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3 года  № 5</w:t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гражданско-правового договора, если отдельные функции муниципального управления данной организацией входили в должностные (служебные)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а) соблюдения гражданином, замещавшим должность муниципальной службы</w:t>
      </w:r>
      <w:r>
        <w:rPr>
          <w:rStyle w:val="StrongEmphasis"/>
          <w:sz w:val="26"/>
          <w:szCs w:val="26"/>
        </w:rPr>
        <w:t>,</w:t>
      </w:r>
      <w:r>
        <w:rPr>
          <w:sz w:val="26"/>
          <w:szCs w:val="26"/>
        </w:rPr>
        <w:t xml:space="preserve">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Администрации МО «Лахденпохский муниципальный район» и урегулированию конфликта интересов;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осуществления проверки, являются: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рка, предусмотренная пунктом 1 настоящего Положения, осуществляется Отделом организационной работы и правового обеспечения Администрации Лахденпохского муниципального района, по решению руководителя органа местного самоуправления либо председателя комиссии по соблюдению требований к служебному поведению и урегулированию конфликта интересов,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5. В случае поступления информации, предусмотренной подпунктом «а» пункта 2 настоящего Положения главный специалист отдела организационной работы и правового обеспече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Администрации МО «Лахденпохский муниципальный район»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ри наличии протокола с решением о даче согласия, главный специалист отдела организационной работы и правового обеспечения информирует руководителя органа местного самоуправления о соблюдении гражданином и работодателем требований Федерального закона от 25.12.2008 № 273-ФЗ «О противодействии коррупции» (далее - Федеральный закон   № 273-ФЗ). Письмо работодателя и решение комиссии приобщается к личному делу гражданина замещавшему должность муниципальной служб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 главный специалист отдела организационной работы и правового обеспечения информирует руководителя органа местного самоуправления о несоблюдении Федерального закона № 273-ФЗ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Информация, о несоблюдении гражданином, замещавшим должность муниципальной службы, 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6. В случа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услуг) руководитель органа местного самоуправления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7. При поступлении информации, предусмотренной подпунктом «в» пункта 2 настоящего Положения, главный специалист отдела организационной работы и правового обеспечения, проверяет наличие в личном деле лица, замещавшего должность муниципальной службы: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токола с решением о даче согласия;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В случае наличия указанных документов, руководитель органа местного самоуправления информирует лиц, направивших информацию о соблюдении гражданином и работодателем требований Федерального закона № 273-ФЗ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какого-либо из указанных в настоящем пункте документов руководитель органа местного самоуправления информирует правоохранительные органы и лиц, направивших информацию о несоблюдении гражданином и (или) работодателем требований Федерального закона № 273-Ф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4:00Z</dcterms:created>
  <dc:creator>Медведева</dc:creator>
  <dc:description/>
  <dc:language>en-US</dc:language>
  <cp:lastModifiedBy>Медведева</cp:lastModifiedBy>
  <dcterms:modified xsi:type="dcterms:W3CDTF">2013-01-13T13:39:00Z</dcterms:modified>
  <cp:revision>16</cp:revision>
  <dc:subject/>
  <dc:title/>
</cp:coreProperties>
</file>