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-  2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5г. -  2 чел.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-  161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5г. -  168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194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5г. -  2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6-04-04T08:16:00Z</dcterms:modified>
  <cp:revision>44</cp:revision>
  <dc:subject/>
  <dc:title/>
</cp:coreProperties>
</file>