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2477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ИТОГОВЫЙ ОТЧЕТ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РЕЗУЛЬТАТАХ АНАЛИЗА СОСТОЯНИЯ И ПЕРСПЕКТИВ РАЗВИТИЯ СИСТЕМЫ ОБРАЗОВАНИЯ ЛАХДЕНПОХСКОГО МУНИЦИПАЛЬНОГО РАЙОНА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>ЗА 2014 ГОД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г. Лахденпох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spacing w:before="0" w:after="280"/>
        <w:jc w:val="both"/>
        <w:rPr>
          <w:b/>
          <w:b/>
          <w:bCs/>
        </w:rPr>
      </w:pPr>
      <w:r>
        <w:rPr>
          <w:b/>
          <w:bCs/>
        </w:rPr>
        <w:t>Год</w:t>
      </w:r>
    </w:p>
    <w:p>
      <w:pPr>
        <w:pStyle w:val="Normal"/>
        <w:tabs>
          <w:tab w:val="clear" w:pos="708"/>
          <w:tab w:val="left" w:pos="3720" w:leader="none"/>
        </w:tabs>
        <w:spacing w:before="280" w:after="280"/>
        <w:ind w:left="142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1.</w:t>
      </w:r>
      <w:r>
        <w:rPr>
          <w:b/>
          <w:sz w:val="28"/>
          <w:szCs w:val="28"/>
        </w:rPr>
        <w:t>Вводная часть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В прошедшем учебном году в районе функционировало семь общеобразовательных организаций (пять средних школ и две основных), десять образовательных организаций района реализовывали основную общеобразовательную программу дошкольного образования, из них: пять муниципальных дошкольных образовательных организаций, четыре муниципальные общеобразовательные организации, одна негосударственная дошкольная образовательная организация. В Лахденпохском муниципальном районе четыре организации дополнительного образования детей и организация для детей-сирот «Лахденпохский детский дом». На сегодняшний день все образовательные организации Лахденпохского района имеют лицензии на право ведения образовательной деятельности и все общеобразовательные  организации получили свидетельство о государственной аккредитации, что дает право на выдачу документа об образовании государственного образца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о данным официальной статистики численность постоянного населения Лахденпохского муниципального района в 2014 году составляла 13,7 тыс. человек, что на 1,4% меньше, чем в 2013 году.   Граждан в возрасте до 18 лет – 2829 человек.  Данная демографическая ситуация – стабильное снижение численности населения,    не может не отражаться на выстраивании всей системы образования в целом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В 18 муниципальных организациях отрасли «Образование» трудятся порядка 695 человек, в образовательных организациях воспитываются и обучаются 1989 детей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В структуре расходов Администрации Лахденпохского муниципального района в 2014 году доля отрасли «Образование»  составила 69,55 % расходной части бюдж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Анализ состояния и перспективы развития системы образования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/>
        <w:t>Основная цель  деятельности муниципального учреждения «Районное управление образования и по делам молодежи»  и подведомственных образовательных организаций – создание условий для повышения эффективности функционирования и развития системы образования по критериям: доступность, качество, инновационность, экономическая целесообразность. На  достижения стратегической цели были направлены векторы развития образования в Лахденпохском муниципальном районе.</w:t>
      </w:r>
    </w:p>
    <w:p>
      <w:pPr>
        <w:pStyle w:val="Normal"/>
        <w:widowControl w:val="false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45085</wp:posOffset>
                </wp:positionV>
                <wp:extent cx="2375535" cy="288607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288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74pt;margin-top:3.55pt;width:187pt;height:227.2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8230</wp:posOffset>
                </wp:positionH>
                <wp:positionV relativeFrom="paragraph">
                  <wp:posOffset>117475</wp:posOffset>
                </wp:positionV>
                <wp:extent cx="213423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 закон от 29.12.12 №273-ФЗ «Об образовании в Российской Федер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69pt;mso-wrap-distance-left:9.05pt;mso-wrap-distance-right:9.05pt;mso-wrap-distance-top:0pt;mso-wrap-distance-bottom:0pt;margin-top:9.2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льный закон от 29.12.12 №273-ФЗ «Об образовании в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12700</wp:posOffset>
                </wp:positionV>
                <wp:extent cx="962025" cy="2315845"/>
                <wp:effectExtent l="20320" t="5080" r="3175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3158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186.1pt;margin-top:1pt;width:75.7pt;height:182.3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6350</wp:posOffset>
                </wp:positionV>
                <wp:extent cx="1990725" cy="231140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3285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8.1pt;height:183.35pt;mso-wrap-distance-left:9.05pt;mso-wrap-distance-right:9.05pt;mso-wrap-distance-top:0pt;mso-wrap-distance-bottom:0pt;margin-top:0.5pt;mso-position-vertical-relative:text;margin-left:14.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148590</wp:posOffset>
                </wp:positionV>
                <wp:extent cx="1622425" cy="30416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213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оступ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29.1pt;height:25.3pt;mso-wrap-distance-left:9.05pt;mso-wrap-distance-right:9.05pt;mso-wrap-distance-top:0pt;mso-wrap-distance-bottom:0pt;margin-top:11.7pt;mso-position-vertical-relative:text;margin-left:28.5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доступ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38735</wp:posOffset>
                </wp:positionV>
                <wp:extent cx="1622425" cy="26860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ка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29.1pt;height:22.5pt;mso-wrap-distance-left:9.05pt;mso-wrap-distance-right:9.05pt;mso-wrap-distance-top:0pt;mso-wrap-distance-bottom:0pt;margin-top:3.05pt;mso-position-vertical-relative:text;margin-left:28.5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ка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8230</wp:posOffset>
                </wp:positionH>
                <wp:positionV relativeFrom="paragraph">
                  <wp:posOffset>17145</wp:posOffset>
                </wp:positionV>
                <wp:extent cx="2134235" cy="305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«Дорожная кар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24.05pt;mso-wrap-distance-left:9.05pt;mso-wrap-distance-right:9.05pt;mso-wrap-distance-top:0pt;mso-wrap-distance-bottom:0pt;margin-top:1.3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«Дорожная кар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32385</wp:posOffset>
                </wp:positionV>
                <wp:extent cx="1622425" cy="29210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092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инновацио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29.1pt;height:24.35pt;mso-wrap-distance-left:9.05pt;mso-wrap-distance-right:9.05pt;mso-wrap-distance-top:0pt;mso-wrap-distance-bottom:0pt;margin-top:2.55pt;mso-position-vertical-relative:text;margin-left:28.5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инновацио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8230</wp:posOffset>
                </wp:positionH>
                <wp:positionV relativeFrom="paragraph">
                  <wp:posOffset>34290</wp:posOffset>
                </wp:positionV>
                <wp:extent cx="2134235" cy="471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ЦП «Развитие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37.15pt;mso-wrap-distance-left:9.05pt;mso-wrap-distance-right:9.05pt;mso-wrap-distance-top:0pt;mso-wrap-distance-bottom:0pt;margin-top:2.7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ЦП «Развитие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41275</wp:posOffset>
                </wp:positionV>
                <wp:extent cx="1622425" cy="5416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588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кономическая             целесообраз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29.1pt;height:44pt;mso-wrap-distance-left:9.05pt;mso-wrap-distance-right:9.05pt;mso-wrap-distance-top:0pt;mso-wrap-distance-bottom:0pt;margin-top:3.25pt;mso-position-vertical-relative:text;margin-left:28.5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кономическая             целесообраз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230</wp:posOffset>
                </wp:positionH>
                <wp:positionV relativeFrom="paragraph">
                  <wp:posOffset>54610</wp:posOffset>
                </wp:positionV>
                <wp:extent cx="2134235" cy="2819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МЦП «Одаренные д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22.2pt;mso-wrap-distance-left:9.05pt;mso-wrap-distance-right:9.05pt;mso-wrap-distance-top:0pt;mso-wrap-distance-bottom:0pt;margin-top:4.3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МЦП «Одаренные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8230</wp:posOffset>
                </wp:positionH>
                <wp:positionV relativeFrom="paragraph">
                  <wp:posOffset>64135</wp:posOffset>
                </wp:positionV>
                <wp:extent cx="2134235" cy="528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ЦП «Физкультура и     спор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41.6pt;mso-wrap-distance-left:9.05pt;mso-wrap-distance-right:9.05pt;mso-wrap-distance-top:0pt;mso-wrap-distance-bottom:0pt;margin-top:5.0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МЦП «Физкультура и     спо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" w:firstLine="708"/>
        <w:jc w:val="both"/>
        <w:rPr/>
      </w:pPr>
      <w:r>
        <w:rPr/>
      </w:r>
    </w:p>
    <w:p>
      <w:pPr>
        <w:pStyle w:val="Normal"/>
        <w:shd w:fill="FFFFFF" w:val="clear"/>
        <w:ind w:right="7" w:firstLine="708"/>
        <w:jc w:val="both"/>
        <w:rPr/>
      </w:pPr>
      <w:r>
        <w:rPr/>
        <w:t xml:space="preserve">Одной из важнейших задач развития муниципальной системы образования является  создание полноценной современной образовательной среды в городской школе и в условиях сельских школ. Реализация этой задачи даст возможность повысить качество образования и конкурентоспособность сельских школьников при поступлении выпускников в средние и высшие профессиональные учебные заведения,  формированию у них  соответствующей мотивации, к преобразующей деятельности в сельском социуме, что поможет сохранить и обеспечить развитие инфраструктуры на селе. 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днако не менее важным остается:</w:t>
      </w:r>
    </w:p>
    <w:p>
      <w:pPr>
        <w:pStyle w:val="Normal"/>
        <w:jc w:val="both"/>
        <w:rPr/>
      </w:pPr>
      <w:r>
        <w:rPr/>
        <w:t>1. Совершенствование содержания и технологии образования. Переход на новые Федеральные государственные образовательные стандарты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2. </w:t>
      </w:r>
      <w:r>
        <w:rPr>
          <w:color w:val="000000"/>
        </w:rPr>
        <w:t>Повышение профессиональной компетентности педагогических и управленческих кадров.</w:t>
      </w:r>
    </w:p>
    <w:p>
      <w:pPr>
        <w:pStyle w:val="Normal"/>
        <w:jc w:val="both"/>
        <w:rPr/>
      </w:pPr>
      <w:r>
        <w:rPr/>
        <w:t>3.Развитие материально-технической базы образовательных организаций.</w:t>
      </w:r>
    </w:p>
    <w:p>
      <w:pPr>
        <w:pStyle w:val="Normal"/>
        <w:jc w:val="both"/>
        <w:rPr/>
      </w:pPr>
      <w:r>
        <w:rPr/>
        <w:t>4. Обеспечение комплексной безопасности.</w:t>
      </w:r>
    </w:p>
    <w:p>
      <w:pPr>
        <w:pStyle w:val="Normal"/>
        <w:jc w:val="both"/>
        <w:rPr/>
      </w:pPr>
      <w:r>
        <w:rPr/>
        <w:t>5.Развитие системы оценки и контроля  качества образования, обеспечение публичной доступности ее результатов, совершенствование системы работы с талантливыми детьми.</w:t>
      </w:r>
    </w:p>
    <w:p>
      <w:pPr>
        <w:pStyle w:val="Normal"/>
        <w:jc w:val="both"/>
        <w:rPr/>
      </w:pPr>
      <w:r>
        <w:rPr/>
        <w:t xml:space="preserve">6. Обеспечение условий для социализации, социальной адаптации детей-инвалидов, детей с ограниченными возможностями здоровья,  формирования здорового образа жизни детей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rFonts w:eastAsia="Calibri"/>
        </w:rPr>
        <w:t>7. Обеспечение  условий для развития детей дошкольного возраста, доступности дошкольного образования.</w:t>
      </w:r>
    </w:p>
    <w:p>
      <w:pPr>
        <w:pStyle w:val="Formattext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В целях обеспечения доступности образования, для всех граждан района, в шести школах организуется подвоз обучающихся к месту учебы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сего по району – 238 детей пользуются школьными автобусами, это более 18% обучающихся. Для осуществления подвоза используется 8 автобусов. В среднем по Республике Карелия подвоз детей в районах осуществляют 5,4 автобус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дошкольных образовательных организациях Лахденпохского муниципального района на начало 2014-2015 учебного года числилось 470  детей дошкольного возраста, к концу учебного года – 591 ребенок, из них 15 детей, посещающих НДОУ детский сад      № 21 ОАО «РЖД» п. Элисенваара, 7 детей – группу кратковременного пребывания детей при МОУ «Райваттальская СОШ»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Детей в возрасте от 0 до 7 лет  в муниципальном образовании - 1028. Охват детей составляет 57,5%, что соответствует  показателям плана мероприятий «Дорожная кар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В общеобразовательных организациях на 01 сентября 2014 г.  приступило к обучению 1414 обучающихся, в том числе в сельских школах - 561; в городе – 853 (из них 16 обучающихся в коррекционных классах и 30 обучающихся по очно-заочной форме обучения). На конец учебного года количество обучающихся составило 1415 человек (из них 40 обучающихся по очно-заочной форме обучения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Средняя наполняемость классов в 2014-2015 учебном году составила 16,6 (город – 23,1, село – 10), в 2013-2014 учебном году -14,8 (город – 22,9, село – 9,9), в 2012-2013 учебном году – 14,7  человек (город – 22,7, село – 10,3) – без учета классов-комплектов по очно-заочной форме обучения и коррекционных классов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4350385" cy="16097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1" t="6419" r="-8" b="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Таким образом, оптимизационные мероприятия, запланированные в «Дорожной карте» и реализованные, привели к позитивной динамике и увеличили среднюю наполняемость классов на 14% по сравнению с прошлым годом.</w:t>
      </w:r>
    </w:p>
    <w:p>
      <w:pPr>
        <w:pStyle w:val="Normal"/>
        <w:overflowPunct w:val="false"/>
        <w:autoSpaceDE w:val="false"/>
        <w:ind w:firstLine="880"/>
        <w:jc w:val="both"/>
        <w:rPr/>
      </w:pPr>
      <w:r>
        <w:rPr/>
        <w:t>В районе функционирует 4 организации дополнительного образования детей, которые осуществляют свою деятельность по различным направленностям. Охват детей организациями  дополнительного образования, на конец мая 2015 года,  составил 1163 человека.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ю поставленных задач способствовала реализация муниципальных целевых програм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980"/>
        <w:gridCol w:w="1260"/>
      </w:tblGrid>
      <w:tr>
        <w:trPr>
          <w:tblHeader w:val="true"/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евой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на весь период действия программ по отрасли «Образование»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 2014 г.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системы образования в Лахденпохском муниципальном районе в 2013-2015 г.г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физической культуры и массового  спорта в Лахденпохском район»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даренные дети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Адресная программа капитальных вложений и проведения ремонтных работ Лахденпохского муниципального района на 2013-2015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2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Адресная социальная помощь» (возмещение платы за содержание детей льготной категории) на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действие занятости несовершеннолетних граждан Лахденпохского муниципального района на 2014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я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lang w:val="en-US"/>
        </w:rPr>
        <w:t>Деятельность</w:t>
      </w:r>
      <w:r>
        <w:rPr>
          <w:bCs/>
        </w:rPr>
        <w:t xml:space="preserve"> муниципального учреждения «Районное  управление образования и по делам молодежи»</w:t>
      </w:r>
      <w:r>
        <w:rPr>
          <w:bCs/>
          <w:lang w:val="en-US"/>
        </w:rPr>
        <w:t xml:space="preserve"> </w:t>
      </w:r>
      <w:r>
        <w:rPr>
          <w:bCs/>
        </w:rPr>
        <w:t>в 2014-</w:t>
      </w:r>
      <w:r>
        <w:rPr>
          <w:bCs/>
          <w:lang w:val="en-US"/>
        </w:rPr>
        <w:t>201</w:t>
      </w:r>
      <w:r>
        <w:rPr>
          <w:bCs/>
        </w:rPr>
        <w:t>5</w:t>
      </w:r>
      <w:r>
        <w:rPr>
          <w:bCs/>
          <w:lang w:val="en-US"/>
        </w:rPr>
        <w:t xml:space="preserve"> </w:t>
      </w:r>
      <w:r>
        <w:rPr>
          <w:bCs/>
        </w:rPr>
        <w:t xml:space="preserve">учебном </w:t>
      </w:r>
      <w:r>
        <w:rPr>
          <w:bCs/>
          <w:lang w:val="en-US"/>
        </w:rPr>
        <w:t xml:space="preserve">году осуществлялась в соответствии с </w:t>
      </w:r>
      <w:r>
        <w:rPr>
          <w:bCs/>
        </w:rPr>
        <w:t xml:space="preserve">Федеральным законом от 29 декабря 2012 N 273-ФЗ  "Об образовании в Российской Федерации", </w:t>
      </w:r>
      <w:r>
        <w:rPr>
          <w:bCs/>
          <w:lang w:val="en-US"/>
        </w:rPr>
        <w:t>Концепцией долгосрочного социально-экономического развития Российской Федерации на период до 2020 года, положениями Послания Президента Российской Федерации Федеральному Собранию Российской Федерации</w:t>
      </w:r>
      <w:r>
        <w:rPr>
          <w:bCs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  <w:lang w:val="en-US"/>
        </w:rPr>
        <w:t>Работа</w:t>
      </w:r>
      <w:r>
        <w:rPr>
          <w:bCs/>
        </w:rPr>
        <w:t xml:space="preserve"> </w:t>
      </w:r>
      <w:r>
        <w:rPr>
          <w:bCs/>
          <w:lang w:val="en-US"/>
        </w:rPr>
        <w:t xml:space="preserve">подведомственных </w:t>
      </w:r>
      <w:r>
        <w:rPr>
          <w:bCs/>
        </w:rPr>
        <w:t xml:space="preserve">образовательных организаций </w:t>
      </w:r>
      <w:r>
        <w:rPr>
          <w:bCs/>
          <w:lang w:val="en-US"/>
        </w:rPr>
        <w:t xml:space="preserve"> была направлена на реализацию основополагающих документов Российской Федерации: Указов Президента Российской Федерации от 7 мая 2012г. №597, №599 «О мероприятиях по реализации государственной социальной политики»; «О мерах по реализации государственной политики в области образования и науки», а также районных целевых программ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о результатам оценки населением эффективности деятельности руководителей муниципальных районов в 2014 году - 89% жителей нашего района  удовлетворены качеством предоставления дошкольного, общего и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Одним из основных условий эффективного использования всех ресурсов отрасли является оптимальная сеть организаций образования, удовлетворяющая потребностям населения,</w:t>
      </w:r>
      <w:r>
        <w:rPr/>
        <w:t xml:space="preserve"> </w:t>
      </w:r>
      <w:r>
        <w:rPr>
          <w:bCs/>
        </w:rPr>
        <w:t>соответствующая требованиям  развития экономики Лахденпохского муниципального район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ab/>
        <w:t>Основные задачи по  развитию системы образования Лахденпохского муниципального  района на 2015-2016 учебный год связаны с общенациональными приоритетами, обозначенными в указах Президента Российской Федерации от 07.05.2012 года № 597-606, Стратегии инновационного развития Российской Федерации на период до 2020 года, обращении Президента Российской Федерации к Федеральному Собранию Российской Федерации, в Концепции долгосрочного социально-экономического развития Российской Федерации на период до 2020 года, в плане действий по модернизации общего образования на 2011–2015 г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-  дальнейшая работа по сокращению очередности в детских сада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- приведение в соответствие с требованиями «дорожной карты» показателей «Численность воспитанников образовательных организаций в расчете на 1 педагогического работника»; «Численность обучающихся общеобразовательных организаций в расчете на 1 педагогического работника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-поддерживать заработную плату педагогических работников на уровне, соответствующем требованиям «дорожной карты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- повышение качества образования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казатели мониторинга системы обра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  <w:gridCol w:w="2108"/>
        <w:gridCol w:w="2160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240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240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щее образ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 развитии дошко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240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240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3.1. 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Удельный вес численности детей-инвалидов в общей численности воспитанников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, в том числе для воспитанников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: глухие, слабослышащие, позднооглохш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елыми нарушениями ре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нарушениями зрения: слепые, слабовидящ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мственной отсталостью (интеллектуальными нарушениям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ержкой психического разви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стройствами аутистического спект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жными дефектами (множественными нарушениям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ими ограниченными возможностями здоров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, в том числе для воспитанников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уберкулезной интоксикаци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категорий, нуждающихся в длительном лечении и проведении специальных лечебно-оздоровительных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, в том числе для воспитанников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: глухие, слабослышащие, позднооглохш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елыми нарушениями ре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нарушениями зрения: слепые, слабовидящ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мственной отсталостью (интеллектуальными нарушениям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ержкой психического разви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стройствами аутистического спект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жными дефектами (множественными нарушениям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ими ограниченными возможностями здоров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, в том числе для воспитанников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уберкулезной интоксикаци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категорий, нуждающихся в длительном лечении и проведении специальных лечебно-оздоровительных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 Пропущено дней по болезни одним ребенком в дошкольной образовательной организации в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 Темп роста числа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 Общий объем финансовых средств, поступивших в дошкольные образовательные организации, в расчете на одного воспитан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Удельный вес численности лиц, занимающихся во вторую и третью смены, в общей численности учащихся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- 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ит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Общая площадь всех помещений общеобразовательных организаций в расчете на одного учащего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2. Удельный вес числа организаций, имеющих водопровод, центральное отопление, канализацию, в общем числе общеобразовательных организаций: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Интерне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: глухие, слабослышащие, позднооглохш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елыми нарушениями ре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нарушениями зрения: слепые, слабовидящ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мственной отсталостью (интеллектуальными нарушениям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ержкой психического разви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стройствами аутистического спект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жными дефектами (множественными нарушениям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ими ограниченными возможностями здоров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: глухие, слабослышащие, позднооглохш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елыми нарушениями ре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нарушениями зрения: слепые, слабовидящ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мственной отсталостью (интеллектуальными нарушениям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ержкой психического разви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стройствами аутистического спект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жными дефектами (множественными нарушениям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ими ограниченными возможностями здоров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 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 Удельный вес числа организаций, имеющих физкультурные залы, в общем числе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 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8.1. Темп роста числа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2.9. 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 Общий объем финансовых средств, поступивших в общеобразовательные организации, в расчете на одного учащего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. Удельный вес числа организаций, имеющих пожарные краны и рукава, в общем числе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 Удельный вес числа организаций, имеющих дымовые извещатели, в общем числе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 Удельный вес числа организаций, имеющих «тревожную кнопку», в общем числе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. Удельный вес числа организаций, имеющих охрану, в общем числе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5. 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Дополнительное образ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2. Содержание образовательной деятельности и организация образовательного процесса по образовательным программам дополнительным общеобразовательным программ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(другие виды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 культур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 спорт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4. Материально-техническое и информационное обеспечение образовательных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 Общая площадь всех помещений организаций дополнительного образования в расчете на одного обучающего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5.4.3. Число персональных компьютеров, используемых в учебных целях, в расчете на 100 обучающихся организаций дополнительного образования: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Интерне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5.1. Темп роста числа образовательных организаций дополните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6. Финансово-экономическая деятельность образовательных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. Удельный вес числа организаций, имеющих филиалы, в общем числе образовательных организаций дополнительного образова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9"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0"/>
        </w:tabs>
        <w:ind w:left="4620" w:hanging="4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  <w:ind w:left="75" w:right="75" w:firstLine="375"/>
      <w:jc w:val="both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0:00Z</dcterms:created>
  <dc:creator>админ</dc:creator>
  <dc:description/>
  <cp:keywords/>
  <dc:language>en-US</dc:language>
  <cp:lastModifiedBy>Админ</cp:lastModifiedBy>
  <cp:lastPrinted>2014-10-10T16:14:00Z</cp:lastPrinted>
  <dcterms:modified xsi:type="dcterms:W3CDTF">2015-10-22T12:51:00Z</dcterms:modified>
  <cp:revision>2</cp:revision>
  <dc:subject/>
  <dc:title>                                                          </dc:title>
</cp:coreProperties>
</file>