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ПУБЛИКА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ХДЕНПОХСКОГО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рта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Liberation Serif;Arial Unicode MS" w:cs="Times New Roman" w:ascii="Times New Roman" w:hAnsi="Times New Roman"/>
        </w:rPr>
        <w:t xml:space="preserve">                                                                                  № 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 Административного  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 поддержки молодежи  и  детям, 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 числе молодежным  и  детским   обществ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ениям, в рамках реализации муницип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».</w:t>
      </w:r>
    </w:p>
    <w:p>
      <w:pPr>
        <w:pStyle w:val="Normal"/>
        <w:tabs>
          <w:tab w:val="clear" w:pos="708"/>
          <w:tab w:val="left" w:pos="3969" w:leader="none"/>
        </w:tabs>
        <w:ind w:left="142" w:right="4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.10.2003г.  № 131-ФЗ «Об общих принципах организации местного самоуправления в Российской Федерации, Администрация Лахденпохского муниципального район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«Предоставление поддержки молодежи и детям, в том числе молодежным и детским общественным объединениям, в рамках реализации муниципальных программ» (приложение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социальной работы опубликовать настоящее постановление в районной газете «Призыв» и разместить в сети Интернет и на сайте Администрации Лахденпохского муниципального района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Е.А.Алипову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iberation Serif;Arial Unicode MS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eastAsia="Liberation Serif;Arial Unicode MS" w:cs="Times New Roman" w:ascii="Times New Roman" w:hAnsi="Times New Roman"/>
        </w:rPr>
        <w:t xml:space="preserve">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eastAsia="Liberation Serif;Arial Unicode MS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В.Д.</w:t>
      </w:r>
      <w:r>
        <w:rPr>
          <w:rFonts w:eastAsia="Liberation Seri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хм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  постановлени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рта 2016 г. №5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о предоставлению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поддержки молодежи и детям, в том числе молодежным и детским общественным объединениям, в рамках реализации муниципальных програм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дминистративный регламент Администрации Лахденпохского муниципального района по предоставлению муниципальной услуги «Предоставление поддержки молодежи и детям, в том числе молодежным и детским общественным объединениям, в рамках реализации муниципальных программ»  (далее - Регламент) по вопросам, отнесенным к компетенции Администрации Лахденпохского муниципального района (Далее – Администрация) разработан в целях повышения качества исполнения и доступности муниципальной услуги по предоставлению поддержки молодежи и детям, в том числе молодежным и детским общественным объединениям, в рамках реализации муниципальных программ, определяет сроки и последовательность административных действий (процедур) при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руг заявител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зарегистрированные на территории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 Требования к порядку информирования о предоставлени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ую услугу предоставля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1. Администрация (отдел социальной работы), расположенная по адресу: Республика Карелия, г. Лахденпохья, ул. Советская, д.7А,  отдел социальной работы каб.№308, тел. (881450) 2-24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асы работы:  понедельник - четверг: 9.00-17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ятница:                        9.00-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уббота-воскресенье:  выходные д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ерерыв:                         13.00-14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2. Адрес официального сайта предоставления  муниципальной услуг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электронная почта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amcyla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ne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.3.4. Информирование по предоставлению муниципальной услуги осуществляется должностными лицами отдела социальной работы Администрации Лахденпохского муниципального района (далее - Отдел), ответственными за предоставление муниципальной услуги. Должностные лица Отдела информируют заявителей  муниципальной услуги по следующим вопросам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о месте нахождения и графике работы Отдела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о справочных телефонах, адресах электронной почты и официального сайта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о порядке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Информирование заявителей о предоставление муниципальной услуги осуществляется в форме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непосредственного общения заявителей (при личном обращении либо по телефону) к специалистам или начальнику Отдела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взаимодействия должностных лиц Отдела с заявителями по почте, по электронной почте;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- информационных материалов, размещенных на официальных сайтах Российской Федерации, Республики Карелия, Администрации Лахденпохского муниципального района, 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- информирование через МУП « Редакция газеты Призы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3.5. Информация о предоставлении муниципальной услуги, порядок получения информации, справочные телефоны Отдела размещены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Предоставление поддержки молодежи и детям, в том числе молодежным и детским общественным объединениям, в рамках реализации муниципальных программ» (далее Услуг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Наименование органа предоставляющего Усл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угу предоставляет Администрация Лахденпохского муниципального района, отдел социа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Описание результата предоставления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доставление поддержки молодежи и детям, в том числе молодежным и детским общественным объединениям, в рамках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каз в предоставлении поддержки молодежи и детям, в том числе молодежным и детским общественным объединениям, в рамках реализации муниципальных программ</w:t>
      </w:r>
    </w:p>
    <w:p>
      <w:pPr>
        <w:pStyle w:val="Normal"/>
        <w:autoSpaceDE w:val="false"/>
        <w:ind w:right="-18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 предоставления Услуги</w:t>
      </w:r>
    </w:p>
    <w:p>
      <w:pPr>
        <w:pStyle w:val="Normal"/>
        <w:autoSpaceDE w:val="false"/>
        <w:ind w:right="-18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предоставляется в течение 30 дней с момента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еречень нормативных правовых а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еспублики Карелия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9 мая 1995 г. № 82-ФЗ «Об общественных объединениях»;</w:t>
      </w:r>
    </w:p>
    <w:p>
      <w:pPr>
        <w:pStyle w:val="Style2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;</w:t>
      </w:r>
    </w:p>
    <w:p>
      <w:pPr>
        <w:pStyle w:val="Style2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8 июня 1995 г. № 98-ФЗ «О государственной поддержке молодёжных и детских общественных объединений»;</w:t>
      </w:r>
    </w:p>
    <w:p>
      <w:pPr>
        <w:pStyle w:val="Style21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Style2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16 сентября 1992 г. №1075 «О первоочередных мерах в области государственной молодёжной политики»;</w:t>
      </w:r>
    </w:p>
    <w:p>
      <w:pPr>
        <w:pStyle w:val="Style21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еспублики Карелия «О государственной молодёжной политике в Республике Карелия» №1359-ЗРК от 18.01.2010 г.; </w:t>
      </w:r>
    </w:p>
    <w:p>
      <w:pPr>
        <w:pStyle w:val="Style21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30 декабря 2015 г. №1493 «О государственной программе «Патриотической воспитание граждан РФ на 2016-2020 г.г.»</w:t>
      </w:r>
    </w:p>
    <w:p>
      <w:pPr>
        <w:pStyle w:val="Style21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29 ноября 2014 г. №2403-р «Об утверждении основ государственной молодежной политике РФ на период до 2025 год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ыми нормативно – правов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6. Документы от заявителя на предоставление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получения Услуги заявитель предоставляет в Администрацию Лахденпохского муниципального района заявление на предоставление Услуги и проектную заявку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</w:rPr>
        <w:t>- наименования органа, в который направляется заявление (обращение), проектная заявка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й фамилии, имени, отчества;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го (электронного) адреса, по которому должны быть направлены ответ или уведомление о переадресации письменного заявления (обра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ения сути заявления (обращения), проектной заявк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 личной подписи и даты.</w:t>
      </w:r>
    </w:p>
    <w:p>
      <w:pPr>
        <w:pStyle w:val="Normal"/>
        <w:autoSpaceDE w:val="false"/>
        <w:ind w:right="-18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на получение информации о ходе предоставления муниципальной услуги, обратившись в устной форме посредством телефонной связи или при личном обращении, а также в письменном и электронном виде. </w:t>
      </w:r>
    </w:p>
    <w:p>
      <w:pPr>
        <w:pStyle w:val="Normal"/>
        <w:ind w:right="-187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ind w:right="-1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м для отказа в приеме заявления на предоставление Услуги является ненадлежащее оформление заявления (текст не поддается прочтению). При установлении факта ненадлежащего оформления заявления специалист Отдела вправе возвратить документы заявителю с разъяснением причины возврата. Возврат документов не препятствует повторному обращению заявителя для предоставления Услуги.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иеме заявления является также:</w:t>
      </w:r>
    </w:p>
    <w:p>
      <w:pPr>
        <w:pStyle w:val="Normal"/>
        <w:ind w:right="-187" w:firstLine="708"/>
        <w:jc w:val="both"/>
        <w:rPr/>
      </w:pPr>
      <w:r>
        <w:rPr>
          <w:rFonts w:cs="Times New Roman" w:ascii="Times New Roman" w:hAnsi="Times New Roman"/>
        </w:rPr>
        <w:t>- отсутствие фамилии, имени, отчества направившего заявление (обращение);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адреса, по которому должен быть направлен ответ;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в заявлении (обращении) нецензурных либо оскорбительных выражений, угрозы жизни, здоровью, имуществу должностного лица.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еречень оснований для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предоставлении Услуги</w:t>
      </w:r>
      <w:r>
        <w:rPr>
          <w:rFonts w:cs="Times New Roman" w:ascii="Times New Roman" w:hAnsi="Times New Roman"/>
        </w:rPr>
        <w:t xml:space="preserve"> «Предоставление поддержки молодежи и детям, в том числе молодежным и детским общественным объединениям, в рамках реализации муниципальных программ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иостановления или отказа в предоставлении Услуги: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ициатива гражданина;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 момент обращения лимитов по оказанию данн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9. Плата за предоставление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Услуга </w:t>
      </w:r>
      <w:r>
        <w:rPr>
          <w:rFonts w:cs="Times New Roman" w:ascii="Times New Roman" w:hAnsi="Times New Roman"/>
        </w:rPr>
        <w:t>«Предоставление поддержки молодежи и детям, в том числе молодежным и детским общественным объединениям, в рамках реализации муниципальных программ» предоставляется</w:t>
      </w:r>
      <w:r>
        <w:rPr>
          <w:rFonts w:cs="Times New Roman" w:ascii="Times New Roman" w:hAnsi="Times New Roman"/>
          <w:bCs/>
          <w:color w:val="000000"/>
        </w:rPr>
        <w:t xml:space="preserve"> на бесплат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0. Порядок регистрации запроса заявителя о предоставлении Услуги, максимальный срок ожидания при подаче запр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предоставляет заявление, проектную заявку посредством личного обращения или по почте, в том числе электронной. Заявление регистрируется в установленном законодательством Российской Федерации  порядке, в отделе регистрации Администрации с указанием в нем даты входящего номера. Максимальное время принятия и регистрации письменного заявления составляет 15 минут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11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Услуги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организации работы с детьми и молодежью, стульями и сто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 получателей Услуги оборудуются с учетом стандарта комфортности ожидания муниципальных услу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/>
        </w:rPr>
        <w:t>2.12. Показателем доступности и качества муниципальной услуги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Услуги являются: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</w:rPr>
        <w:t>1) Получения полной информации о наличии на территории Лахденпохского  муниципального района детских и молодежных общественных объединений (инициативных групп).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</w:rPr>
        <w:t>2) Получения достоверной и своевременной информации о реализации молодежной политики на территории Лахденпохского муниципального района.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получения детскими и молодежными общественными объединениями (инициативными группами) содействия и методической помощи в реализации уставных целей и задач.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</w:rPr>
        <w:t xml:space="preserve">4) Возможность участия в проводимых детских и молодежных мероприятиях жителей Лахденпохского муниципального района. 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Услуги являются: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</w:rPr>
        <w:t>1) Размещенный и  обновляемый (по мере необходимости) на официальном сайте Администрации реестр детских и молодежных общественных объединений (инициативных групп).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) Организация системного информирования посредством публикаций в средствах массовой информации (районная газета «Призыв») и на официальном сайте Администрации муниципального образования «Лахденпохский муниципальный район» мероприятий реализации молодежной политики.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ичество оказанных содействий, методической помощи детям и молодежи, детским и молодежным общественным объединениям (инициативным группам) по отношению к общему количеству заявлений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также особенности выполнения административных процедур в многофункциональных центра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ледовательность административных процедур.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ение Услуги включает в себя следующие административные процедуры: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обращения;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я по результатам рассмотрения обращения и подготовка к оказанию содействия и методической помощи;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заявителю или оказание содействия и методической помощи.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 – При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Прием и регистрация заявления (обращ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начала административной процедуры является поступление в Администрацию  (заявления) обращения, проектной заявки (письменно или в электронной форм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заявления (обращения) могут быть составлены в произвольной форме, но с обязательным указанием: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</w:rPr>
        <w:t>- наименования органа, в который направляется заявление (обращение), проектная заявка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й фамилии, имени, отчества (руководителя, лидера детского или молодежного общественного объединения (инициативной группы);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го (электронного) адреса, по которому должны быть направлены ответ или уведомление о переадресации письменного заявления (обра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ения сути заявления (обращения), проектной заявк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 личной подписи и д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процедуры является регистрация входящего зая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обра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ециалист отдела регистрации Администрации Лахденпохского муниципального района в течение 15 минут регистрирует заявление (обращение) и информирует заявителя о номере и дате регист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Принятие решения по результатам рассмотрения заявления (обращения) и подготовка к оказанию содействия и методической 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анием для административной процедуры является зарегистрированное заявление  (обращ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рассмотрении заявления (обращения) устанавливается принадлежность заявителя  к категории лиц, имеющих право на получение муниципальной услуги. Начальник Отдела рассматривает заявление (обращение) и принимает решение о назначении специалиста, ответственного по работе с данным заявления (обращением). Специалист Отдела осуществляет поиск требуемой информации, производит работу по оказанию содействия или методической помощи, готовит ответ заявителю либо готовит мотивированное решение об отказе в предоставлении информации, содействию, методической помощи. Подписывает ответ заявителю начальник Отде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дготовленное письмо заявителю с решением о предоставлении Услуги или отказе в предоставлении, либо произведенная подготовка к оказанию содействия или методической помощи. </w:t>
      </w:r>
    </w:p>
    <w:p>
      <w:pPr>
        <w:pStyle w:val="Normal"/>
        <w:ind w:right="-18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 Ответ заявителю или оказание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анием для административной процедуры является подготовленный и зарегистрированный ответ  заявителю подписанный начальником Отдела. </w:t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</w:rPr>
        <w:t>Специалист Отдела производит работу по оказанию содействия детям, молодежи или помощи детскому или молодежному объединению (инициативной группе), отправляет ответ заяв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оддержки молодежи и детям, в том числе молодежным и детским общественным объединениям, в рамках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каз в предоставлении поддержки молодежи и детям, в том числе молодежным и детским общественным объединениям, в рамках реализации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Реглам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4.1. Порядок осуществления текущего контроля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>Начальник Отдела осуществляет текущий контроль об исполнении положений регламента.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4.2. Порядок и периодичность осуществления проверок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троль полноты и качества за предоставлением Услуги включает в себя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жеквартальных проверо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результатов проверок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тветственность должностных лиц за решения и действия (бездействие), принимаемые в ходе предоставления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несет персональную ответственность за сроки и порядок исполнения каждой административной процедуры, указанной в настоящем  Регламе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нформация для заявителей о его праве на досудебное (внесудебное) обжалование действий (бездействия) и решений, принятых в ходе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явители имеют право на обжалование действий (бездействия) должностных лиц, участвующих в предоставлении муниципальной услуги,  решений, принятых (осуществляемых) в ходе предоставления Услуги во внесудебном и судебном порядке. Заявители имеют право обратиться лично или направить письменное обращение (жалоб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Основанием для начала процедуры досудебного (внесудебного) обжал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анием для начала процедуры является регистрация в Администрации жалобы заявителя, направленной по почте (электронной почте), либо представленной заявителем при личном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(жалобы) о нарушении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именования органа, в который направляется письменное обращение, либо фамилию, имя, отчество соответствующего должностного ли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воей фамилии, имени, отчества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изложения сути обращ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 личной подписи и д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 в письменном обращении может указываться:</w:t>
      </w:r>
    </w:p>
    <w:p>
      <w:pPr>
        <w:pStyle w:val="Normal"/>
        <w:ind w:left="900" w:hanging="9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олжность, фамилия, имя и отчество работника Отдела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уть обжалуемого действия (бездействия)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исьменный ответ, содержащий результаты рассмотрения жалобы, направляется заявителю в течение 15 дней с момента регистрации жалобы. 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5.3. Предмет досудебного (внесудебного) обжалова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метом досудебного (внесудебного) обжалования является действия или бездействие ответственного лица, решений, принятых (осуществляемых) в ходе предоставления Услуги, а также некорректное  поведение или нарушение служебной этики.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5.4. Перечень оснований для приостановления рассмотрения жалобы (претензии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Отсутствует.</w:t>
      </w:r>
    </w:p>
    <w:p>
      <w:pPr>
        <w:pStyle w:val="TextBody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5.5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Заинтересованные лица имеют право на получение в Отделе информации необходимой для обоснования и рассмотрения обращения (жалоб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 Органы власти  и должностные лица, кому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алоба заявителя для рассмотрения ее досудебном (внесудебном) порядке направляется  Главе Администрации Лахденпохского муниципального района.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5.7. Сроки рассмотрения жалобы (претензии)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Срок рассмотрения жалобы не должен превышать 15 календарных дней со дня регистрации обращения (жалобы).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5.8. Результат рассмотрения жалобы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По результатам рассмотрения жалобы принимается решение: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- удовлетворить жалобу;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- отказ в удовлетворении жалобы.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5.9. Порядок информирования о результатах жалобы: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Ответ по результатам рассмотрения жалобы направляются в письменной форме 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>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5.10. Порядок обжалования решения по жалобе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Заявитель имеет право на обжалование решения по жалобе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   постановлению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 марта 2016 г. №______</w:t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6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(обращения), проектной заявки</w:t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5875</wp:posOffset>
                </wp:positionV>
                <wp:extent cx="95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5875</wp:posOffset>
                </wp:positionV>
                <wp:extent cx="952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05410</wp:posOffset>
                </wp:positionV>
                <wp:extent cx="2247900" cy="63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9.65pt;mso-wrap-distance-left:9pt;mso-wrap-distance-right:9pt;mso-wrap-distance-top:0pt;mso-wrap-distance-bottom:0pt;margin-top:8.3pt;mso-position-vertical-relative:text;margin-left:240.8pt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заявления (обращения),</w:t>
            </w:r>
          </w:p>
          <w:p>
            <w:pPr>
              <w:pStyle w:val="Normal"/>
              <w:ind w:left="81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34925</wp:posOffset>
                      </wp:positionV>
                      <wp:extent cx="635" cy="714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оектной заявки</w:t>
            </w:r>
          </w:p>
          <w:p>
            <w:pPr>
              <w:pStyle w:val="Normal"/>
              <w:ind w:lef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55" w:type="dxa"/>
        <w:jc w:val="left"/>
        <w:tblInd w:w="4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9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заявител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3z0">
    <w:name w:val="WW8Num3z0"/>
    <w:qFormat/>
    <w:rPr>
      <w:rFonts w:cs="Lohit Hindi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ohit Hindi;MS Mincho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Consolas" w:hAnsi="Consolas" w:eastAsia="Times New Roman" w:cs="Times New Roman"/>
      <w:kern w:val="0"/>
      <w:sz w:val="21"/>
      <w:szCs w:val="21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Mangal"/>
      <w:color w:val="auto"/>
      <w:kern w:val="2"/>
      <w:sz w:val="24"/>
      <w:szCs w:val="21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mailto:amcylah@onego.ru" TargetMode="External"/><Relationship Id="rId4" Type="http://schemas.openxmlformats.org/officeDocument/2006/relationships/hyperlink" Target="http://www.Lahden-m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User</dc:creator>
  <dc:description/>
  <cp:keywords/>
  <dc:language>en-US</dc:language>
  <cp:lastModifiedBy>Admin</cp:lastModifiedBy>
  <cp:lastPrinted>2016-02-29T13:56:00Z</cp:lastPrinted>
  <dcterms:modified xsi:type="dcterms:W3CDTF">2016-04-06T09:18:00Z</dcterms:modified>
  <cp:revision>74</cp:revision>
  <dc:subject/>
  <dc:title/>
</cp:coreProperties>
</file>