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 февраля 2016 года                                                                                              №   32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>
          <w:trHeight w:val="1633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Об отнесении земельных участков, расположенных на территории Мийнальского сельского поселения к землям особо охраняемых территорий местного 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4 ст.94 Земельного кодекса Российской Федерации от 25.10.2001г. № 136-ФЗ, Федеральным законом от 06.10.2003г. № 131-ФЗ «Об общих принципах организации местного самоуправления в Российской Федерации», ст.7,10 Федерального закона Российской Федерации от 21.12.2004г. № 172-ФЗ «О переводе земель или земельных участков из одной категории в другую», Федеральным законом от 24.07.2007г. № 221-ФЗ «О государственном кадастре недвижимости», Решением Совета Лахденпохского муниципального района от 30.09.2014г. №10/71-6 «Об утверждении положения о порядке отнесения земель к землям особо охраняемых территорий местного значения», п.2 решения протокола </w:t>
      </w:r>
      <w:r>
        <w:rPr>
          <w:rFonts w:eastAsia="Calibri" w:cs="Times New Roman" w:ascii="Times New Roman" w:hAnsi="Times New Roman"/>
          <w:sz w:val="24"/>
          <w:szCs w:val="24"/>
        </w:rPr>
        <w:t>заседания комиссии по рассмотрению заявлений по отнесению земель муниципального образования «Лахденпохский муниципальный район» к землям особо охраняемых территорий местного значения</w:t>
      </w:r>
      <w:r>
        <w:rPr>
          <w:rFonts w:ascii="Times New Roman" w:hAnsi="Times New Roman"/>
          <w:sz w:val="24"/>
          <w:szCs w:val="24"/>
        </w:rPr>
        <w:t xml:space="preserve"> от 9 февраля 2016 года, Админинстрация Лахденпохского муниципального района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ти к землям особо охраняемых территорий местного значения (земли рекреационного назначения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расположенный по адресу: Республика Карелия, Лахденпохский район, о.Ораитсари, общей площадью 15400 кв.м, с кадастровым номером: 10:10:0030104:4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расположенный по адресу: Республика Карелия, Лахденпохский район, о.Ораитсари, общей площадью 75900 кв.м, с кадастровым номером: 10:10:0030104:3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расположенный по адресу: Республика Карелия, Лахденпохский район, о.Ораитсари, общей площадью 137500 кв.м, с кадастровым номером: 10:10:0030104:2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расположенный по адресу: Республика Карелия, Лахденпохский район, о.Ораитсари, общей площадью 14300 кв.м, с кадастровым номером: 10:10:0030104: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раницы особо охраняемых территорий в границах, совпадающих с границами земельных участков, указанных в п.п.1.1-1.4 настоящего поло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рриторию земельных участков, указанных в п.п.1.1-1.4 настоящего положения в соответствии с законодательством Российской Федерации об особо охраняемых территориях, а также «Положением 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, утвержденного решением Совета Лахденпохского муниципального района от 30.09.2014г. №10/71-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опубликовать в районной газете «Призыв» и разместить на сайте Администрации Лахденпох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ahden-m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ину Сергею Леонидовичу передать настоящее постановление в государственный кадастр недвижимости в течение 30-ти дней с момента его принятия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хденпохского муниципального района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финансам                                                                                                           В.Ю. Колесова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b0f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0fd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0f56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0f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9:00Z</dcterms:created>
  <dc:creator>admin</dc:creator>
  <dc:description/>
  <dc:language>en-US</dc:language>
  <cp:lastModifiedBy>admin</cp:lastModifiedBy>
  <cp:lastPrinted>2016-02-12T08:00:00Z</cp:lastPrinted>
  <dcterms:modified xsi:type="dcterms:W3CDTF">2016-02-12T1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