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января 2016 года                                                                                        №  15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 закреплении   территорий   Лахденпохского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муниципального района за  муниципальными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бразовательными организациями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 исполнение пункта 6 части 1 статьи 9 Федерального Закона Российской Федерации от 29.12.2012 №273-ФЗ «Об образовании в Российской Федерации» в целях организации предоставления общедоступного и бесплатного образования по образовательным программам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, </w:t>
      </w:r>
      <w:r>
        <w:rPr/>
        <w:t>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Администрация Лахденпохского муниципального района</w:t>
      </w:r>
      <w:r>
        <w:rPr>
          <w:color w:val="000000"/>
        </w:rPr>
        <w:t xml:space="preserve">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Закрепить территории Лахденпохского муниципального района  за муниципальными образовательными организациями, реализующими образовательные программы дошкольного общего,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Признать утратившим силу Постановление Администрации Лахденпохского муниципального района от 25 февраля 2015 года № 432 «О закреплении территорий Лахденпохского муниципального района за муниципальными образовательными организац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 «www.Lahden-mr.ru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к   Постановлению</w:t>
      </w:r>
    </w:p>
    <w:p>
      <w:pPr>
        <w:pStyle w:val="Normal"/>
        <w:jc w:val="right"/>
        <w:rPr/>
      </w:pPr>
      <w:r>
        <w:rPr/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/>
        <w:t xml:space="preserve">от 26.01.2016 г. №  15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ind w:right="355" w:firstLine="708"/>
        <w:jc w:val="center"/>
        <w:rPr/>
      </w:pPr>
      <w:bookmarkStart w:id="0" w:name="Par37"/>
      <w:bookmarkEnd w:id="0"/>
      <w:r>
        <w:rPr>
          <w:color w:val="000000"/>
        </w:rPr>
        <w:t xml:space="preserve">Территории, закрепленные за муниципальными  </w:t>
      </w:r>
    </w:p>
    <w:p>
      <w:pPr>
        <w:pStyle w:val="Normal"/>
        <w:ind w:right="355" w:firstLine="708"/>
        <w:jc w:val="center"/>
        <w:rPr/>
      </w:pPr>
      <w:r>
        <w:rPr>
          <w:color w:val="000000"/>
        </w:rPr>
        <w:t>образовательными организациями Лахденпохского муниципального  района</w:t>
      </w:r>
      <w:r>
        <w:rPr/>
        <w:t xml:space="preserve"> реализующими образовательные программы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. </w:t>
      </w:r>
    </w:p>
    <w:p>
      <w:pPr>
        <w:pStyle w:val="ConsPlusTitl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Лахденпохья, п. Раух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Ихала, п. Райви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Лумиваара, п. Костамояр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Хийтола, п. Тиуру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уликово, п. Куянсу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Алхо, п. Ласанен, п. Хух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Ихоярвенкюля, п. Пелтола, п. Соскуа, п. Отсанлах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етроваара, п. Вялимяки, воинская часть 65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Мийнала, п. Корт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Метсямик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Таунанская основна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Тоун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«Радуг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 с д. № 1 по № 41 (нечетная сторона), Ленина с д. № 2 по № 36 (четная сторона), Садовая, Пушкина, К.Маркса, Холмистая, пер.Речной, Мельничный, Гористый, Сосновый, Железнодорож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№8 «Аленуш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: Ленина с д.№ 38 (четная сторона), с д.№ 43 (нечетная сторона), Ленинградское шоссе, Пионерская, Загородная, Полевая, Луговая, А. Маркова, Молодежная, Санаторная, ст. Яккима,  пер. Мелиоративный. п.Уусикю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№3 «Солнышк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ы: Малиновского, Трубачева, Суворова, Тихая, Зеленая, ст.Хуухконмяки, п. Раух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№ 10 «Журавл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Алхо, п. Ласанен, п. Хухтер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Ихоярвенкю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етроваара, п. Вялимяки, воинская часть 65278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2:00Z</dcterms:created>
  <dc:creator>админ</dc:creator>
  <dc:description/>
  <cp:keywords/>
  <dc:language>en-US</dc:language>
  <cp:lastModifiedBy>Лорви</cp:lastModifiedBy>
  <cp:lastPrinted>2015-02-09T17:00:00Z</cp:lastPrinted>
  <dcterms:modified xsi:type="dcterms:W3CDTF">2016-01-29T12:17:00Z</dcterms:modified>
  <cp:revision>25</cp:revision>
  <dc:subject/>
  <dc:title>СПРАВКА СОГЛАСОВАНИЯ</dc:title>
</cp:coreProperties>
</file>