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6  мая 2016 года                                                                                  № 22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Лахденпохь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820" w:leader="none"/>
          <w:tab w:val="left" w:pos="5245" w:leader="none"/>
        </w:tabs>
        <w:spacing w:lineRule="auto" w:line="240" w:before="0" w:after="0"/>
        <w:ind w:right="41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Административного регламента Администрации Лахденпохского муниципального района по предоставлению муниципальной услуги «Выдача разрешения на ввод объекта в эксплуатациюпри осуществлении строительства, реконструкции объектов капитального строительства, расположенных на территории сельского поселения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Градостроительного кодекса Российской Федерации от 29.12.2004 N 190-ФЗ (ред. от 30.12.2015) (с изм. и доп., вступ. в силу с 10.01.2016),Земельного кодекса Российской Федерации от 25.10.2001 N 136-ФЗ (ред. от 30.12.2015) (с изм. и доп., вступ. в силу с 01.01.2016), Федерального закона от 06.10.2003 N 131-ФЗ (ред. от 15.02.2016) "Об общих принципах организации местного самоуправления в Российской Федерации", Федеральный закон от 27.07.2010 N 210-ФЗ (ред. от 15.02.2016) "Об организации предоставления государственных и муниципальных услуг", Федерального закона от 29.12.2004 N 191-ФЗ (ред. от 29.12.2015) "О введении в действие Градостроительного кодекса Российской Федерации" (с изм. и доп., вступ. в силу с 10.01.2016), Приказа Министерства строительства и жилищно-коммунального хозяйства Российской Федерации № 117/пр от 19.02.2015 года «Об утверждении формы разрешения на строительство и формы разрешения на ввод объекта в эксплуатацию», Администрация Лахденпохского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дить Административный регламент Администрации Лахденпохского муниципального района по предоставлению муниципальной услуги «Выдача разрешения на ввод объекта в эксплуатацию при осуществлении строительства, реконструкции объектов капитального строительства, расположенных на территории сельского поселения» (Приложение №1).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е постановление разместить на официальном сайте Администрации Лахденпохского муниципального района и опубликовать в районной газете «Призыв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Администрации</w:t>
      </w:r>
    </w:p>
    <w:p>
      <w:pPr>
        <w:pStyle w:val="Normal"/>
        <w:tabs>
          <w:tab w:val="clear" w:pos="708"/>
          <w:tab w:val="left" w:pos="71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ахденпохского    муниципального   района</w:t>
        <w:tab/>
        <w:t xml:space="preserve">          В. Д. Вохм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1 к Постановлению Администрации Лахденпохского муниципального район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26  мая  2016  года №226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тивный регламентАдминистрации Лахденпохского муниципального районапо предоставлению муниципальной услуг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ыдача разрешения на ввод объекта в эксплуатацию при осуществлении строительства, реконструкции объектов капитального строительства, расположенных на территории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 Административный  регламент  Администрации Лахденпохского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 по предоставлению муниципальной услуги «Выдача разрешения на ввод объекта в эксплуатацию при осуществлении строительства, реконструкции объектов капитального строительства, расположенных на территории поселения» (далее - Административный регламент, муниципальная услуга) по вопросам, отнесенным к компетенции Администрации Лахденпохского муниципального района (далее  - Администрация), разработан в целях повышения качества исполнения и доступности результата оказания муниципальной услуги, создания комфортных условий для получателей муниципальной услуги, определяет порядок, сроки и последовательность действий (далее  - административные процедуры) при предоставлении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 Заявителями муниципальной услуги являются: физическое лицо, юридическое лицо либо их уполномоченные представители, обеспечивающие на земельном участке строительство, реконструкцию объектов капитального строительства (далее — заявитель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 Требования к порядку информирования о порядке предоставления муниципальной услу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1. Информация о предоставлении муниципальной услуги предоставляется при личном или письменном обращении, а также с использованием средств телефонной связи, электронного информирования, посредством размещения на информационных стендах Администрации Лахденпохского  муниципального района, в средствах массовой информации, на официальном сайте Администрации Лахденпохского муниципального района, на Портале государственных и муниципальных услуг Республики Карелия, на Едином портале государственных и муниципальных услуг (функций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2. Информирование заявителя по вопросам предоставле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ся в форм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ного информир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исьменного информиров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щения информации на стенде отдела и на официальном сайте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ирование осуществляется по вопросам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о документах, необходимых для предоставления муниципальной услуги, и предъявляемых к ним требовани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 сроках предоставления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ая информация о предоставлении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3. Консультирование заявителей по вопросам предоставления муниципа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лу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анием для консультирования по вопросам предоставле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ется обращение заявителя в Администрацию и предоставляе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посредственно в отделе при устном обращ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телефон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письменным обращени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 электронной почте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ое информирование о процедуре предоставления муниципальной услуги осуществляется специалистами Муниципального казенного учреждения «Комитет по земельным и имущественным отношениям» в ходе личного приема в каб. 406-409 во вторник, четверг - с 9.00 до 16.00 часов, перерыв на обед  - с 13.00 до 14.00 часов по адресу: 186730, г. Лахденпохья, ул. Советская, д. 7а. 4(четвертый) этаж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консультировании непосредственно на личном приеме или по телефону специалист Муниципального казенного учреждения «Комитет по земельным и имущественным отношениям» подробно и в вежливой (корректной) форме информирует заявителей по интересующим их вопросам. Продолжительность консультации по устному обращению по телефону не должна превышать 5 мину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подготовка ответа требует продолжительного времени, заявителю может быть дана рекомендация направить письменное обращение или предложено другое время для устной консульт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обходимости специалист Муниципального казенного учреждения «Комитет по земельным и имущественным отношениям» оказывает помощь заявителям в оформлении заяв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исьменном обращении или по электронной почте консультирование осуществляется в срок, не превышающий 30 дней, путем направления письменного ответа по почте, электронной почте, посредством факсимильной связи в зависимости от способ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щения заявителя за консультацией или способом, указанным в письменном обращ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енная информация обратившимся заявителям предоставляется при налич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сьменного об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 Наименование муниципальной услуги: Выдача разрешения на ввод объекта в эксплуатацию при осуществлении строительства, реконструкции объектов капитального строительства, расположенных на территории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  Муниципальная услуга предоставляется Администрацией Лахденпохского муниципального района, а также может предоставляться на базе Государственного бюджетного учреждения Республики Карелия «Многофункциональный центр предоставления государственных и муниципальных услуг Республики Карелия» либо через Портал государственных и муниципальных услуг Республики Карел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  Предоставление муниципальной услуги осуществляется в соответствии с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онституцией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Градостроительным кодексом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емельным кодексом Российской Федерац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Федеральным  законом  от 27.07.2010 № 210-ФЗ «Об организации предоставления государственных и муниципальных услуг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м  законом  от 02.05.2006 № 59-ФЗ «О порядке рассмотрения обращений граждан Российской Федерации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Федеральным  законом  от 29.12.2004 № 191-ФЗ «О введении в действие Градостроительного кодекса Российской Федерации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м  законом 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едеральным  законом  от 25.10.2001 № 137-ФЗ «О введении в действие Земельного кодекса Российской Федерации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риказом Министерства строительства и жилищно-коммунального хозяйства Российской Федерации № 117/пр от 19.02.2015 года «Об утверждении формы разрешения на строительство и формы разрешения на ввод объекта в эксплуатацию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становлением Правительства Российской Федерации от 16.02.2008 № 87 «О составе разделов проектной документации и требованиях к их содержанию»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авом Лахденпохского муниципального район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 Результатом предоставления муниципальной услуги является выдача разрешения на ввод объекта капитального строительства в эксплуатацию (далее  -  разрешение на ввод объекта в эксплуатацию) или направление письменного уведомления об отказе в предоставлении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 Муниципальная услуга предоставляется бесплат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6.  Ограничение права на получение муниципальной услуги не допуск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 Для получения муниципальной услуги необходимо обращение заявителей в Администрацию Лахденпохского муниципального района в письменной форме или в форме электронного документа (далее - заявление) либо в Государственное бюджетное учреждение Республики Карелия «Многофункциональный центр предоставления государственных и муниципальных услуг Республики Карелия». В заявлении заявитель в обязательном порядке указывает: для юридического лица  -  название юридического лица, для физического лица  - свои фамилию, имя, отчество (последнее  - 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заявлению необходимые документы и материалы в электронной форме либо направить указанные документы и материалы или их копии в письменной фор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Перечень документов, необходимых для предоставления муниципальной услу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заявление согласно приложению № 1 к настоящему Административному регламен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ы согласно приложению № 2 к настоящему Административному регламент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предусмотренных документов, по своему желанию, заявитель дополнительно может представить иные документы, которые, по его мнению, имеют значение для выдач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ешения на ввод объекта в эксплуат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  Перечень оснований для отказа в приеме заявления с приложенными к нему документам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заявление  представлено не по форме согласно приложению № 1 к настоящему Административному регламент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ы не поддаются прочтению либо исполнены карандашом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в документах имеются подчистки, приписки, зачеркнутые слова и иные неоговоренные исправ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документы имеют серьезные повреждения, наличие которых не позволяет однозначно истолковать их содержа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 Требования к составу документов, необходимых для предоставления муниципальной услуг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1. Для  ввода объекта в эксплуатацию заявитель представляет в отдел организационной работы и правового обеспечения  Администрации Лахденпохского муниципального района (далее-ООРиПО) лично, посредством почтового отправления или по электронной почте  заявление о выдаче разрешения на ввод объекта в эксплуатацию по форме согласно приложению № 1 к настоящему Административному регламен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2. Для принятия решения о выдаче разрешения на ввод объекта в эксплуатацию необходимы документы согласно  приложению № 2  к настоящему Административному регламенту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3. Не допускается требовать от заявител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едставления документов и информации, которые в соответствии с нормативными правовыми актами Российской Федерации, Республики Карелия, муниципальными нормативными правовыми актами Лахденпохского  муниципального района,  находятся в распоряжении органа, предоставляющего муниципальную услугу, и (или) иных подведомственных органу местного самоуправления организаций, участвующих в предоставлении муниципальной услуги, за исключением указанных в  части 6 статьи 7 Федерального закона от 27.07.2010 № 210-ФЗ «Об организации предоставления государственных и муниципальных услуг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 Перечень оснований для приостановления и для отказа в предоставлении муниципальной услу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1. Основаниями для отказа в выдаче разрешения на ввод объекта в эксплуатацию являю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непредставление документов, указанных в  приложении № 2  к настоящему Административному регламенту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несоответствие представленных копий документов и (или) электронных версий подлинникам данных докумен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соответствие объекта капитального строительства требованиям градостроительного плана земельного участка или в случае строительства линейного объекта проекту планировки территории и проекту межевания территор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несоответствие объекта капитального строительства требованиям, установленным в разрешении на строительств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невыполнение заявителем требований, предусмотренных  частью 18 статьи 51 Градостроительного кодекса Российской Феде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ешение на ввод объекта в эксплуатацию выдается только после передачи безвозмездно сведений о площади, о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предусмотренных пунктами 2, 8-10, 11.1 части 12 статьи 48 Градостроительного кодекса Российской Федерации,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ый отказ не препятствует повторному обращению с соблюдением требований настоящего Административного регламен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2. Уведомл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в сроки, установленные  пунктом 2.12.2  настоящего Административного регламен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отказе в предоставлении муниципальной услуги предоставленные заявителем документы возвращаются заявител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3. Основания для приостановления предоставления муниципальной услуги отсутствую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2. Условия и сроки предоставления муниципальной услу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2.1.  Прием заявлений и документов от заявителей для получения муниципальной услуги осуществляется специалистами отдела организационной работы и правового обеспечения Администрации Лахденпохского муниципального района (далее  -  ООРиПО)  в часы приема: с понедельника по пятницу - с 9.00 до 17.00 часов, перерыв на обед - с 13.00 до 14.00 часов, каб. 312, по адресу: 186730, г. Лахденпохья, ул. Советская, д. 7а. 3(третий) эт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2.2.  Предоставление муниципальной услуги осуществляется в срок, не превышающий10 дней со дня регистрации заявления о выдаче разрешения на ввод объекта в эксплуатацию и представления комплекта документов, указанных в  приложении № 2  к настоящему Административному регламен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2.3.  Максимальное время ожидания в очереди для подачи и получения документов не должно превышать 15 мину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 Требования к местам предоставления муниципальной услуг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1. Требования к местам для ожид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еста для ожидания должны соответствовать комфортным условиям для заявителей и оптимальным условиям работы специалистов отдел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места для ожидания должны находиться в холле или ином специально приспособленном помещ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2. Требования к местам для информирования, получения информации и заполнения необходимых доку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а информирования, предназначенные для ознакомления заявителей с информационными материалами, оборуду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нформационными стенда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ульями и столами (стойками) для возможности оформления докумен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е стенды, столы (стойки) размещаются в местах, обеспечивающих свободный доступ к ни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бинеты, предназначенные для приема заявителей, должны быть оборудованы информационными табличками с указанием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омера кабин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фамилии, имени, отчества и должности специалиста отдела, осуществляю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оставление услуг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ста для приема заявителей оборудуются стульями и столами для возможности оформления докумен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обеспечения конфиденциальности сведений одновременное консультирование и (или) прием двух и более заявителей одним специалистом отдела не допуск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3.3.  Администрация обеспечивает возможность реализации прав инвалидов на предоставление муниципальной услуги в соответствии с законодательством Российской Феде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4. Показателями доступности и качества предоставления муниципальной услуг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вляю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минимальное время ожидания предоставления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е полной и понятной информации о местах, порядке и сроках предоставления муниципальной услуги на информационных стендах, размещающихся в ООРиПО, на официальном сайте Лахденпохского муниципального района, в средствах массовой информаци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стота и ясность изложения информационных материал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е необходимого и достаточного количества специалистов, а также помещений, в которых осуществляются прием и выдача документов, в целях соблюдения установленных Административным регламентом сроков предоставления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культура обслуживания заяви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очность предоставления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5. Качество предоставления муниципальной услуги характеризуется отсутствием жалоб заявителей н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е очередей при приеме и получении докуме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рушение сроков предоставления услуг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компетентность и неисполнительность должностных лиц и муниципальных служащих, участвовавших в предоставлении муниципальной услуг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безосновательный отказ в приеме документов и в предоставлении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рушение прав и законных интересов заяв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Административные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оследовательность административных процедур предоставления муниципальной услуги представлена в  блок-схеме  (приложении № 3 к настоящему Административн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гламенту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едоставлении муниципальной услуги осуществляются следующие административные процеду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ем и регистрация заявления и прилагаемых к нему докуме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рка представленных докумен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готовка,  выдача разрешения на ввод объекта в эксплуатацию либо мотивированный отказ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2. Прием заявления и  документов для выдачи разрешения на ввод объекта в эксплуатац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нием для предоставления муниципальной услуги является подача заявителем  заявления  по форме, установленной в приложении № 1 к настоящему Административному регламенту,  документов, указанных в приложении № 2 к настоящему Административному регламенту, и документов, запрашиваемых в рамках межведомственного информационного взаимодействия (могут быть предоставлены заявителем самостоятель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и документы  направляются по адресу: 186730, г. Лахденпохья, ул. Советская, д. 7а. 3(третий) эта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ем заявлений и документов от заявителей для получения муниципальной услуги осуществляется специалистами отдела организационной работы и правового обеспечения Администрации Лахденпохского муниципального района (далее  -  ООРиПО)  в часы приема: с понедельника по пятницу - с 9.00 до 17.00 часов, перерыв на обед - с 13.00 до 14.00 часов, каб. 3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При приеме заявления и документов специалист ООРиПО, ответственный за прием заявления и пакета документов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устанавливает предмет обращения, полномочия заявителя или представителя заяв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еряет правильность заполнения заявл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оводит проверку наличия документов, указанных в приложении № 2 к настоящему Административному регламенту, сверяет копии документов с их подлинни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регистрирует заявление в день его поступления в соответствии с установленным в Администрации порядком ина заявлении специалистом ООР и ПО проставляется дата, после которой заявитель может обратиться за результатом муниципальной услуги в Муниципальное казенное учреждение «Комитет по земельным и имущественным отношениям» по адресу: 186730, г. Лахденпохья, ул. Советская, д. 7а. 4(четвертый) этаж. Заявление с приложенными к нему документами проходит регистрацию и обработку в установленном в Администрации Лахденпохского муниципального района  порядке, после чего  передается в Муниципальное казенное учреждение «Комитет по земельным и имущественным отношениям» , ответственное за проверку представленных документов на соответствие требованиям, установленным действующим законодательством Российской Федерации, и подготовку проекта разрешения на ввод объекта в эксплуатацию по акту приема-передачи. 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4. Выдача разрешения на ввод объекта в эксплуатацию включ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ассмотрение представленных документов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осмотр построенного, реконструированного объекта капитального строительства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становленным в разрешении на строительство, в градостроительном плане земельного участка либо, в случае выдачи разрешения на строительство линейного объекта, проекту планировки территории и проекту межевания территории, а также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 В случае если при строительстве, реконструкции объекта капитального строительства осуществляется государственный строительный надзор, осмотр такого объекта специалистами отдела не проводит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нятие решения о выдаче разрешения на ввод объекта в эксплуатацию или об отказе в предоставлении муниципальной услуги при наличии оснований, установленных  пунктом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1 настоящего Административного регламен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одготовку разрешения на ввод объекта в эксплуатацию или письменного уведомления об отказе в предоставлении муниципальной услуг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дачу разрешения на ввод объекта в эксплуатацию или письменного уведомления об отказе в предоставлении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административных процедур по выдаче разрешения на ввод объекта в эксплуатацию обеспечивается в течение семи дней специалистами Муниципального казенного учреждения «Комитет по земельным и имущественным отношениям»(далее- МКУ «КЗИО»).по адресу: 186730, г. Лахденпохья, ул. Советская, д. 7а. 4(четвертый) этаж.в каб. 406-409 . Специалист Муниципального казенного учреждения «Комитет по земельным и имущественным отношениям»  в течение 7 дней со дня подачи заявителем заявления обеспечивает проверку наличия и правильности оформления документов,  осмотр объекта капитального строительства и готовит заявителю проект разрешение на ввод объекта в эксплуатацию или отказ в выдаче такого разрешения с указанием причин отказа, передает эти документы на рассмотрение Главе Администрации Лахденпохского муниципального района по акту приема передачи со справкой согласования к указанному проекту. Согласование документов осуществляется специалистами Администрации, указанными в справке согласования, в течение одного дня и передаются на подпись Главе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ешение на ввод объекта в эксплуатацию готовится в 2 экземплярах по  форме, утвержденной приказом Министерства строительства и жилищно-коммунального хозяйства Российской Федерации № 117/пр от 19.02.2015 года «Об утверждении формы разрешения на строительство и формы разрешения на ввод объекта в эксплуатацию», и подписывается Главой Администрации Лахденпохского муниципального районав течение десяти дней со дня поступления заявления о выдаче разрешения на ввод объекта в эксплуатацию.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, подготовленный в соответствии с Федеральным законом от 24 июля 2007 года N 221-ФЗ "О государственном кадастре недвижимости". Один экземпляр разрешения на ввод объекта в эксплуатацию выдается в МКУ «КЗИО» заявителю или его уполномоченному представителю под роспись и регистрируется в  журнале  учета и регистрации, который ведет специалист МКУ «КЗИО»  по форме согласно приложению № 4 к настоящему Административному регламен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  Специалисты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Административного регламента и иных нормативных правовых актов, устанавливающих требования к предоставлению муниципальной услуги. Ответственность специалистов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Устава Лахденпохского муниципальн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 Текущий контроль за полнотой и качеством предоставления муниципальной услуги, за соблюдением и исполнением специалистами, участвующими в предоставлении муниципальной услуги, положений Административного регламента и иных нормативных правовых актов, устанавливающих требования к предоставлению муниципальной услуги (далее  -  текущий контроль), осуществляется начальником ООРиПОАдминистрации Лахденпохского муниципального района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3.  Текущий контроль осуществляется путем проведения проверок полноты и качества предоставления муниципальной услуги, соблюдения и исполнения положений Административного регламента, иных нормативных правовых актов Российской Федерации, выявления и обеспечения устранения выявленных нарушений, рассмотрения, принятия решений и подготовки ответов на обращения заявителей, содержащих жалобы на действия (бездействие) специалистов отдела, участвующих в предоставлении муниципальной услуг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4. Внеплановые проверки проводятся начальником ООРиПО (в его отсутствие  -  его заместителем), по мере необходимости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поступлении жалоб со стороны заяв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 получении представления органа прокуратуры, иного орга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орядок досудебного (внесудебного) обжалованиязаявителем решений и действий (бездействия), принятых(совершенных) при предоставлении муниципальной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 Заявитель может обратиться с жалобой в том числе в следующих случаях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1.  нарушение срока регистрации заявления о предоставлении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2.  нарушение срока предоставления муниципальной услу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3.  требование у заявителя документов, не предусмотренных настоящим Административным регламент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4.  отказ в приеме документов, предоставление которых предусмотрено настоящим Административным регламентом, у заявител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5.  отказ в предоставлении муниципальной услуги, если основания отказа не предусмотрены настоящим Административным регламент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6.  затребование с заявителя при предоставлении муниципальной услуги платы, не предусмотренной настоящим Административным регламент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7. 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срокатаких исправл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 Жалоба подается в письменной форме на бумажном носителе, в электронной форме в Администр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3.  Жалоба может быть направлена по почте, по электронной почтес использованием информационно-телекоммуникационной сети Интернет, а также в Государственное бюджетное учреждение Республики Карелия «Многофункциональный центр предоставления государственных и муниципальных услуг Республики Карелия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  Жалоба должна содержа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1. 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2.  фамилию, имя, отчество (последнее  - 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вет заявителю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3.  сведения об обжалуемых решениях и действиях (бездействии) органа, предоставляющего муниципальную услугу, должностного лица органа, предоставляюще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ую услугу, либо муниципального служащег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4.4.  доводы, на основании которых заявитель не согласен с решением и действием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5. 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-  в течение пяти рабочих дней со дня ее регистр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  Ответ на жалобу не дается в следующих случая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1.  в жалобе не указана фамилия гражданина, ее направивше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2.  в жалобе не указан почтовый адрес, по которому должен быть направлен ответ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6.3.  текст жалобы не поддается прочт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  По результатам рассмотрения жалобы Администрация принимает одно из следующих решен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1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7.2.  отказывает в удовлетворении жало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8. Не позднее дня, следующего за днем принятия решения, указанного в  пункте 5.7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1 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Администрации Лахденпохского муниципального района  по предоставлению муниципальной услуги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Выдача разрешения на ввод объекта в эксплуатацию при осуществлении строительства, реконструкции объектов капитального строительства, расположенных на территории сельского поселения 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е Администрации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ахденпохского муниципального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йона________________________          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(Ф.И.О.) 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___________________________________             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Ф.И.О. заявителя или  представителя заявителя)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,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Указываются данные документа, удостоверяющего личность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братившегося лица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ующего от имени -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(Ф.И.О. или наименование  заявителя)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 основании __________________________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Указываются данные документа, подтверждающего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полномочия представителя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актный телефон,____________________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рес для корреспонденции :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 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выдать разрешение на ввод в эксплуатацию законченного строительство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кт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объе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ного по адресу: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городское, сельское поселение, иное муниципальное образование, улица,кадастровый номер участ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(в ксерокопиях),: на ___________ листах. (Приложение №2 к Административному регламенту Администрации Лахденпохского муниципального района по предоставлению муниципальной услуги «Выдача разрешения на ввод объекта в эксплуатацию при осуществлении строительства, реконструкции объектов капитального строительства, расположенных на территории сельского поселения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 ________________ 20___ г.         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ата обращения заявителя)                                         (подпись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результатом муниципальной услуги обращаться после ___________________ 2016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Муниципальное казенное учреждение «Комитет по земельным и имущественным отношениям» по адресу: 186730, г. Лахденпохья, ул. Советская, д. 7а. 4(четвертый) этаж.тел.881450221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ремя выдачи: во вторник, четверг - с 10.00 до 16.00, перерыв на обед с 13.00 до 14.0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ешение на ввод объекта в эксплуатацию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 _____/_____  от ___.___.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ил(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_» ________________ 20___ г.         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 получения)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Администрации Лахденпохского муниципального района  по предоставлению муниципальной услуги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Выдача разрешения на ввод объекта в эксплуатацию при осуществлении строительства, реконструкции объектов капитального строительства, расположенных на территории сельского посел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ов, необходимых для выдачи раз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вод объекта в эксплуат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статья 55 Градостроительного кодекса Российской Федер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документ, удостоверяющий личность заявителя или его уполномоченного представителя, а также документ, подтверждающий полномочия представителя  -  для физических лиц; учредительные документы заявителя - юридического лица, документ, удостоверяющий личность и подтверждающий полномочия представителя юридического лиц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правоустанавливающие документы на земельный участок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градостроительный план земельного участка или в случае строительства, реконструкции линейного объекта проект планировки территории и проект межевания территор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разрешение на строительств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акт приемки объекта капитального строительства (в случае осуществления строительства, реконструкции на основании договора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м случаев осуществления строительства, реконструкции объектов индивидуального жилищного строитель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)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государственного экологического контроля в случаях, предусмотренных частью 7 статьи 54 Градостроительного кодекса РФ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) 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) 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 законом  от 25 июня 2002 года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)  технический план в соответствии с постановлением Правительства Российской Федерации № 175 от 01.03.2013 года «Об установлении документа, необходимого для получения разрешения на ввод объекта в эксплуатацию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, указанный в  пункте 1  настоящего перечня, представляется заявителем самостоятель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, указанные в  пунктах 5, 6, 7, 8, 9, 11,  12, 13  настоящего перечня, представляются заявителем самостоятельно, если они не были ранее представлены заявителем и отсутствуют в распоряжении Администр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, указанный в  пункте 2  настоящего перечня, представляется заявителем самостоятельно, если право на земельный участок не зарегистрировано в Едином государственном реестре прав на недвижимое имущество и сделок с ни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, указанный в пункте 2 настоящего перечня, если право на земельный участок зарегистрировано в Едином государственном реестре прав на недвижимое имущество и сделок с ним, а также документы, указанные в  пунктах 3, 4, 10 и 13  настоящего перечня, запрашиваются специалистами управления в рамках межведомственного информационного взаимодействия, но могут быть представлены заявителем самостоятель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 3 </w:t>
      </w:r>
    </w:p>
    <w:p>
      <w:pPr>
        <w:pStyle w:val="Normal"/>
        <w:spacing w:lineRule="auto" w:line="240" w:before="0" w:after="0"/>
        <w:ind w:left="567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Администрации Лахденпохского муниципального района  по предоставлению муниципальной услуги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Выдача разрешения на ввод объекта в эксплуатацию при осуществлении строительства, реконструкции объектов капитального строительства, расположенных на территории сельского поселения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ь административных процед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7065</wp:posOffset>
                </wp:positionH>
                <wp:positionV relativeFrom="paragraph">
                  <wp:posOffset>59690</wp:posOffset>
                </wp:positionV>
                <wp:extent cx="2311400" cy="100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1006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и документов,проверказаполнения│заявления и налич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pt;height:79.25pt;mso-wrap-distance-left:9.05pt;mso-wrap-distance-right:9.05pt;mso-wrap-distance-top:0pt;mso-wrap-distance-bottom:0pt;margin-top:4.7pt;mso-position-vertical-relative:text;margin-left:15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и документов,проверказаполнения│заявления и налич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72465</wp:posOffset>
                </wp:positionH>
                <wp:positionV relativeFrom="paragraph">
                  <wp:posOffset>45720</wp:posOffset>
                </wp:positionV>
                <wp:extent cx="1247140" cy="809625"/>
                <wp:effectExtent l="0" t="0" r="0" b="0"/>
                <wp:wrapNone/>
                <wp:docPr id="2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" stroked="t" o:allowincell="f" style="position:absolute;margin-left:52.95pt;margin-top:3.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225290</wp:posOffset>
                </wp:positionH>
                <wp:positionV relativeFrom="paragraph">
                  <wp:posOffset>45720</wp:posOffset>
                </wp:positionV>
                <wp:extent cx="1514475" cy="809625"/>
                <wp:effectExtent l="0" t="0" r="0" b="0"/>
                <wp:wrapNone/>
                <wp:docPr id="3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332.7pt;margin-top:3.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8815</wp:posOffset>
                </wp:positionH>
                <wp:positionV relativeFrom="paragraph">
                  <wp:posOffset>29210</wp:posOffset>
                </wp:positionV>
                <wp:extent cx="1025525" cy="396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тветствуе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31.25pt;mso-wrap-distance-left:9.05pt;mso-wrap-distance-right:9.05pt;mso-wrap-distance-top:0pt;mso-wrap-distance-bottom:0pt;margin-top:2.3pt;mso-position-vertical-relative:text;margin-left:53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ответствуе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9765</wp:posOffset>
                </wp:positionH>
                <wp:positionV relativeFrom="paragraph">
                  <wp:posOffset>29210</wp:posOffset>
                </wp:positionV>
                <wp:extent cx="1025525" cy="3968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396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соответствуе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5pt;height:31.25pt;mso-wrap-distance-left:9.05pt;mso-wrap-distance-right:9.05pt;mso-wrap-distance-top:0pt;mso-wrap-distance-bottom:0pt;margin-top:2.3pt;mso-position-vertical-relative:text;margin-left:35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 соответствуе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840</wp:posOffset>
                </wp:positionH>
                <wp:positionV relativeFrom="paragraph">
                  <wp:posOffset>151130</wp:posOffset>
                </wp:positionV>
                <wp:extent cx="2663825" cy="1863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18637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истрация заявления ,рассмотрение правильности оформления документов, осмотр построенного реконструированного объекта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75pt;height:146.75pt;mso-wrap-distance-left:9.05pt;mso-wrap-distance-right:9.05pt;mso-wrap-distance-top:0pt;mso-wrap-distance-bottom:0pt;margin-top:11.9pt;mso-position-vertical-relative:text;margin-left:39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егистрация заявления ,рассмотрение правильности оформления документов, осмотр построенного реконструированного объекта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5840</wp:posOffset>
                </wp:positionH>
                <wp:positionV relativeFrom="paragraph">
                  <wp:posOffset>151130</wp:posOffset>
                </wp:positionV>
                <wp:extent cx="2473325" cy="8159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325" cy="815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каз в принятии документов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75pt;height:64.25pt;mso-wrap-distance-left:9.05pt;mso-wrap-distance-right:9.05pt;mso-wrap-distance-top:0pt;mso-wrap-distance-bottom:0pt;margin-top:11.9pt;mso-position-vertical-relative:text;margin-left:27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тказ в принятии документов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62380</wp:posOffset>
                </wp:positionH>
                <wp:positionV relativeFrom="paragraph">
                  <wp:posOffset>84455</wp:posOffset>
                </wp:positionV>
                <wp:extent cx="314325" cy="438150"/>
                <wp:effectExtent l="4445" t="3175" r="4445" b="3175"/>
                <wp:wrapNone/>
                <wp:docPr id="8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6.65pt" to="124.1pt,41.1pt" ID="Прямая соединительная линия 2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6040</wp:posOffset>
                </wp:positionH>
                <wp:positionV relativeFrom="paragraph">
                  <wp:posOffset>84455</wp:posOffset>
                </wp:positionV>
                <wp:extent cx="771525" cy="438150"/>
                <wp:effectExtent l="2540" t="4445" r="2540" b="4445"/>
                <wp:wrapNone/>
                <wp:docPr id="9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6.65pt" to="265.9pt,41.1pt" ID="Прямая соединительная линия 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3515</wp:posOffset>
                </wp:positionH>
                <wp:positionV relativeFrom="paragraph">
                  <wp:posOffset>167005</wp:posOffset>
                </wp:positionV>
                <wp:extent cx="1196975" cy="2540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2540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Соответствует требования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20pt;mso-wrap-distance-left:9.05pt;mso-wrap-distance-right:9.05pt;mso-wrap-distance-top:0pt;mso-wrap-distance-bottom:0pt;margin-top:13.15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Соответствует требования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515</wp:posOffset>
                </wp:positionH>
                <wp:positionV relativeFrom="paragraph">
                  <wp:posOffset>167005</wp:posOffset>
                </wp:positionV>
                <wp:extent cx="1196975" cy="4159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оответствует требования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32.75pt;mso-wrap-distance-left:9.05pt;mso-wrap-distance-right:9.05pt;mso-wrap-distance-top:0pt;mso-wrap-distance-bottom:0pt;margin-top:13.15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оответствует требования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5315</wp:posOffset>
                </wp:positionH>
                <wp:positionV relativeFrom="paragraph">
                  <wp:posOffset>166370</wp:posOffset>
                </wp:positionV>
                <wp:extent cx="1196975" cy="41592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15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е соответствует требования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ответствует требования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25pt;height:32.75pt;mso-wrap-distance-left:9.05pt;mso-wrap-distance-right:9.05pt;mso-wrap-distance-top:0pt;mso-wrap-distance-bottom:0pt;margin-top:13.1pt;mso-position-vertical-relative:text;margin-left:24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Не соответствует требования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оответствует требованиям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615315</wp:posOffset>
                </wp:positionH>
                <wp:positionV relativeFrom="paragraph">
                  <wp:posOffset>55880</wp:posOffset>
                </wp:positionV>
                <wp:extent cx="285750" cy="438150"/>
                <wp:effectExtent l="0" t="0" r="0" b="0"/>
                <wp:wrapNone/>
                <wp:docPr id="13" name="Прямая со стрелкой 2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0" stroked="t" o:allowincell="f" style="position:absolute;margin-left:48.45pt;margin-top:4.4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863340</wp:posOffset>
                </wp:positionH>
                <wp:positionV relativeFrom="paragraph">
                  <wp:posOffset>55880</wp:posOffset>
                </wp:positionV>
                <wp:extent cx="714375" cy="438150"/>
                <wp:effectExtent l="0" t="0" r="0" b="0"/>
                <wp:wrapNone/>
                <wp:docPr id="1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304.2pt;margin-top:4.4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55315</wp:posOffset>
                </wp:positionH>
                <wp:positionV relativeFrom="paragraph">
                  <wp:posOffset>140335</wp:posOffset>
                </wp:positionV>
                <wp:extent cx="2587625" cy="81597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815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е письменного уведомл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5pt;height:64.25pt;mso-wrap-distance-left:9.05pt;mso-wrap-distance-right:9.05pt;mso-wrap-distance-top:0pt;mso-wrap-distance-bottom:0pt;margin-top:11.05pt;mso-position-vertical-relative:text;margin-left:24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правление письменного уведомл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110</wp:posOffset>
                </wp:positionH>
                <wp:positionV relativeFrom="paragraph">
                  <wp:posOffset>140335</wp:posOffset>
                </wp:positionV>
                <wp:extent cx="2730500" cy="8159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815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дготовка проекта разрешения на ввод объекта в эксплуат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pt;height:64.25pt;mso-wrap-distance-left:9.05pt;mso-wrap-distance-right:9.05pt;mso-wrap-distance-top:0pt;mso-wrap-distance-bottom:0pt;margin-top:11.05pt;mso-position-vertical-relative:text;margin-left:-1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одготовка проекта разрешения на ввод объекта в эксплуат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1065</wp:posOffset>
                </wp:positionH>
                <wp:positionV relativeFrom="paragraph">
                  <wp:posOffset>76835</wp:posOffset>
                </wp:positionV>
                <wp:extent cx="635" cy="133350"/>
                <wp:effectExtent l="0" t="0" r="0" b="0"/>
                <wp:wrapNone/>
                <wp:docPr id="17" name="Прямая со стрелкой 2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3" stroked="t" o:allowincell="f" style="position:absolute;margin-left:70.95pt;margin-top:6.0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5110</wp:posOffset>
                </wp:positionH>
                <wp:positionV relativeFrom="paragraph">
                  <wp:posOffset>36195</wp:posOffset>
                </wp:positionV>
                <wp:extent cx="2730500" cy="100647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0064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ие проекта разрешения на ввод объекта в эксплуатацию и подписание Главой Администрации Лахденпохского муниципальн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pt;height:79.25pt;mso-wrap-distance-left:9.05pt;mso-wrap-distance-right:9.05pt;mso-wrap-distance-top:0pt;mso-wrap-distance-bottom:0pt;margin-top:2.85pt;mso-position-vertical-relative:text;margin-left:-1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гласование проекта разрешения на ввод объекта в эксплуатацию и подписание Главой Администрации Лахденпох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1065</wp:posOffset>
                </wp:positionH>
                <wp:positionV relativeFrom="paragraph">
                  <wp:posOffset>33020</wp:posOffset>
                </wp:positionV>
                <wp:extent cx="635" cy="200025"/>
                <wp:effectExtent l="0" t="0" r="0" b="0"/>
                <wp:wrapNone/>
                <wp:docPr id="19" name="Прямая со стрелкой 2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5" stroked="t" o:allowincell="f" style="position:absolute;margin-left:70.95pt;margin-top:2.6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5110</wp:posOffset>
                </wp:positionH>
                <wp:positionV relativeFrom="paragraph">
                  <wp:posOffset>50800</wp:posOffset>
                </wp:positionV>
                <wp:extent cx="2730500" cy="88265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882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и выдача разрешения на ввод объекта в эксплуатацию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pt;height:69.5pt;mso-wrap-distance-left:9.05pt;mso-wrap-distance-right:9.05pt;mso-wrap-distance-top:0pt;mso-wrap-distance-bottom:0pt;margin-top:4pt;mso-position-vertical-relative:text;margin-left:-19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формление и выдача разрешения на ввод объекта в эксплуатацию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91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4к Административному регламенту Администрации Лахденпохского муниципального района  по предоставлению муниципальной услуги </w:t>
      </w:r>
    </w:p>
    <w:p>
      <w:pPr>
        <w:pStyle w:val="Normal"/>
        <w:spacing w:lineRule="auto" w:line="240" w:before="0" w:after="0"/>
        <w:ind w:left="109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«Выдача разрешения на ввод объекта в эксплуатацию при осуществлении строительства, реконструкции объектов капитального строительства, расположенных на территории сельского поселения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И РЕГИСТРАЦИИ</w:t>
      </w:r>
    </w:p>
    <w:tbl>
      <w:tblPr>
        <w:tblW w:w="153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15"/>
        <w:gridCol w:w="1114"/>
        <w:gridCol w:w="896"/>
        <w:gridCol w:w="700"/>
        <w:gridCol w:w="1013"/>
        <w:gridCol w:w="876"/>
        <w:gridCol w:w="692"/>
        <w:gridCol w:w="692"/>
        <w:gridCol w:w="692"/>
        <w:gridCol w:w="754"/>
        <w:gridCol w:w="739"/>
        <w:gridCol w:w="739"/>
        <w:gridCol w:w="780"/>
        <w:gridCol w:w="631"/>
        <w:gridCol w:w="489"/>
        <w:gridCol w:w="1408"/>
        <w:gridCol w:w="594"/>
        <w:gridCol w:w="735"/>
      </w:tblGrid>
      <w:tr>
        <w:trPr>
          <w:trHeight w:val="1114" w:hRule="atLeast"/>
        </w:trPr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тройщика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а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еденных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й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даний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я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арактер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 (ново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нструк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я)</w:t>
            </w:r>
          </w:p>
        </w:tc>
        <w:tc>
          <w:tcPr>
            <w:tcW w:w="5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о в эксплуатацию за отчетный месяц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ьства —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визи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еш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вв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ов 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сплуатац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9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ходящиймесяц,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елич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, объект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. м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дани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площад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ы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мещений, кв. м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</w:t>
            </w:r>
          </w:p>
        </w:tc>
      </w:tr>
      <w:tr>
        <w:trPr>
          <w:trHeight w:val="3016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т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ко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жи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ран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ас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ет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кон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джий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еранд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ас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43:00Z</dcterms:created>
  <dc:creator>admin</dc:creator>
  <dc:description/>
  <cp:keywords/>
  <dc:language>en-US</dc:language>
  <cp:lastModifiedBy>Admin</cp:lastModifiedBy>
  <cp:lastPrinted>2016-05-25T09:22:00Z</cp:lastPrinted>
  <dcterms:modified xsi:type="dcterms:W3CDTF">2016-06-06T12:41:00Z</dcterms:modified>
  <cp:revision>5</cp:revision>
  <dc:subject/>
  <dc:title/>
</cp:coreProperties>
</file>