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08  декабря 2015 года                                                                       №  109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780" w:leader="none"/>
        </w:tabs>
        <w:ind w:right="52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мене постановления от 13.09.2013 года № 1486 «Об утверждении административного регламента по предоставлению муниципальной услуги «Предоставление грантов начинающим субъектам малого предпринимательства на создание собственного дела»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протеста прокурора Лахденпохского района от 02.12.2015 года № 86-01-2015, Администрация Лахденпохского муниципального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ановление Администрации Лахденпохского муниципального района от 13.09.2013 года № 1486 «Об утверждении административного регламента по предоставлению муниципальной услуги «Предоставление грантов начинающим субъектам малого предпринимательства на создание собственного дела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Интернет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(Алипова С.А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6:00Z</dcterms:created>
  <dc:creator>User</dc:creator>
  <dc:description/>
  <dc:language>en-US</dc:language>
  <cp:lastModifiedBy>User</cp:lastModifiedBy>
  <cp:lastPrinted>2015-12-07T17:11:00Z</cp:lastPrinted>
  <dcterms:modified xsi:type="dcterms:W3CDTF">2015-12-14T08:16:00Z</dcterms:modified>
  <cp:revision>6</cp:revision>
  <dc:subject/>
  <dc:title/>
</cp:coreProperties>
</file>