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октября 2015 года                                                                                        № 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Лахденпох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7"/>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     утверждении      Положения об организации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оставления   общедоступного  и  бесплатног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 Лахденпохского     муниципального            райо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2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на основании Устава Лахденпохского муниципального района, Администрация Лахденпохского муниципального района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 Лахденпохского муниципального района (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опубликовать в районной газете «Призыв» и разместить в сети Интернет на сайте Администрации Лахденпохского муниципального района «www.Lahden-mr.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А.Алипо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                                                              В.Д.Вох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rPr>
        <w:t>От 20 октября</w:t>
      </w:r>
      <w:bookmarkStart w:id="0" w:name="_GoBack"/>
      <w:bookmarkEnd w:id="0"/>
      <w:r>
        <w:rPr>
          <w:rFonts w:cs="Times New Roman" w:ascii="Times New Roman" w:hAnsi="Times New Roman"/>
          <w:sz w:val="24"/>
          <w:szCs w:val="24"/>
        </w:rPr>
        <w:t xml:space="preserve"> № 103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рганизации предоставления общедоступного и бесплатного дошкольного, начального общего, основного общего, среднего общего образованияпо основным общеобразовательным программам и  дополнительного образованиядетей в муниципальных образовательных организац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ахденпохского муниципальн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 Лахденпохского муниципального района  (далее –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образовании в Российской Федерации»,приказом Министерства образования и науки Российской Федерации от 30.08.2013 № 1014 «Об утверждении Порядка организациии осуществления образовательной деятельности по основным общеобразовательным программам – образовательным программам дошкольного образования»,приказом Министерства образования и науки Российской Федерации от 30.08.2013 № 1015 «Об утверждении Порядка организации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общего образования», приказом Министерства образования и науки Российской Федерации от 29.08.2013 № 1008 «Об утверждении Порядка организации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lang w:eastAsia="ru-RU"/>
        </w:rPr>
        <w:t xml:space="preserve">Законом Республики Карелия от 20.12.2013 г. N 1755-ЗРК «Об образовании» </w:t>
      </w:r>
      <w:r>
        <w:rPr>
          <w:rFonts w:cs="Times New Roman" w:ascii="Times New Roman" w:hAnsi="Times New Roman"/>
          <w:sz w:val="24"/>
          <w:szCs w:val="24"/>
        </w:rPr>
        <w:t>и устанавливает порядок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в муниципальных образовательных организациях Лахденпохского муниципального района и обеспечение соблюдения требований, предъявляемых законодательством Российской Федерации  к предоставлению общего и дополнительного образования, осуществляет Администрация Лахденпохского муниципального района (далее – Учредитель).</w:t>
      </w:r>
    </w:p>
    <w:p>
      <w:pPr>
        <w:pStyle w:val="Normal"/>
        <w:tabs>
          <w:tab w:val="clear" w:pos="708"/>
          <w:tab w:val="left" w:pos="113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осуществляют соответствующие муниципальные образовательные организации Лахденпохского муниципального района (далее – Образовательные организации) в соответствии с действующим законодательством в области образования (Приложение 1).</w:t>
      </w:r>
    </w:p>
    <w:p>
      <w:pPr>
        <w:pStyle w:val="Normal"/>
        <w:tabs>
          <w:tab w:val="clear" w:pos="708"/>
          <w:tab w:val="left" w:pos="113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4 Настоящее Положение является обязательным для всех Образовательных организаций.</w:t>
      </w:r>
    </w:p>
    <w:p>
      <w:pPr>
        <w:pStyle w:val="Normal"/>
        <w:tabs>
          <w:tab w:val="clear" w:pos="708"/>
          <w:tab w:val="left" w:pos="113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ие вопросы по организации деятельности  Образовательных организаций</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134" w:leader="none"/>
        </w:tabs>
        <w:spacing w:lineRule="auto" w:line="240" w:before="0" w:after="0"/>
        <w:ind w:left="360" w:right="-1" w:hanging="36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разовательные организации создаются, реорганизуются и ликвидируются в соответствии с законодательством Российской Федерации и в порядке, утвержденном нормативно правовыми актами  администрации Лахденпохского муниципального район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Имущество муниципальных Образовательных организаций закрепляется за ними на праве оперативного управления Учредителем.</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Учредитель  обеспечивает содержание зданий и сооружений Образовательных организаций, обустройство прилегающих к ним территорий с учетом действующих требований строительных норм и правил, пожарной безопасности, соблюдения санитарно-гигиенических требований.</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4.Учредитель на каждый календарный год </w:t>
      </w:r>
      <w:r>
        <w:rPr>
          <w:rFonts w:eastAsia="Times New Roman" w:cs="Times New Roman" w:ascii="Times New Roman" w:hAnsi="Times New Roman"/>
          <w:sz w:val="24"/>
          <w:szCs w:val="24"/>
          <w:lang w:eastAsia="ru-RU"/>
        </w:rPr>
        <w:t>формирует и утверждает муниципальные задания на оказание муниципальной услуги (выполнение работ)  Образовательным организациям по предоставлениюобщедоступного бесплатного дошкольного образования,</w:t>
      </w:r>
      <w:r>
        <w:rPr>
          <w:rFonts w:cs="Times New Roman" w:ascii="Times New Roman" w:hAnsi="Times New Roman"/>
          <w:sz w:val="24"/>
          <w:szCs w:val="24"/>
        </w:rPr>
        <w:t>бесплатного начального общего, основного общего,  среднего общего образования по основным общеобразовательным программам и  дополнительного образования детям</w:t>
      </w:r>
      <w:r>
        <w:rPr>
          <w:rFonts w:eastAsia="Times New Roman" w:cs="Times New Roman" w:ascii="Times New Roman" w:hAnsi="Times New Roman"/>
          <w:bCs/>
          <w:sz w:val="24"/>
          <w:szCs w:val="24"/>
          <w:lang w:eastAsia="ru-RU"/>
        </w:rPr>
        <w:t>, осуществляет контроль над их исполнением.</w:t>
      </w:r>
    </w:p>
    <w:p>
      <w:pPr>
        <w:pStyle w:val="Normal"/>
        <w:tabs>
          <w:tab w:val="clear" w:pos="708"/>
          <w:tab w:val="left" w:pos="0" w:leader="none"/>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 целью обеспечения прав всех граждан,  проживающих на территории Лахденпохского муниципального района, на получение общего образования,  Учредитель  осуществляет </w:t>
      </w:r>
      <w:r>
        <w:rPr>
          <w:rFonts w:eastAsia="Times New Roman" w:cs="Times New Roman" w:ascii="Times New Roman" w:hAnsi="Times New Roman"/>
          <w:bCs/>
          <w:sz w:val="24"/>
          <w:szCs w:val="24"/>
          <w:lang w:eastAsia="ru-RU"/>
        </w:rPr>
        <w:t xml:space="preserve">учет детей, подлежащих обучению пообщеобразовательным программам дошкольного, начального общего, основного общего и среднего общего образования, а также </w:t>
      </w:r>
      <w:r>
        <w:rPr>
          <w:rFonts w:eastAsia="Times New Roman" w:cs="Times New Roman" w:ascii="Times New Roman" w:hAnsi="Times New Roman"/>
          <w:sz w:val="24"/>
          <w:szCs w:val="24"/>
          <w:lang w:eastAsia="ru-RU"/>
        </w:rPr>
        <w:t>форм получения образовани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бразовательная организация действует на основании устава, утвержденного в порядке, установленном законодательством Российской Федерации. Компетенция, права, обязанности и ответственность  Образовательной организации устанавливается Федеральным Законом от 29.12.2012 года № 273-ФЗ «Об образовании в Российской Федерации» и иными нормативными правовыми актами Российской Федерации, Республики Карелия и органов местного самоуправления Лахденпохского муниципального район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правление  Образовательной организацией осуществляется в соответствии с нормативными правовыми актами Российской Федерации с учетом особенностей, установленных Федеральным Законом от 29.12.2012 года № 273-ФЗ «Об образовании в Российской Федераци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уководитель  Образовательной организации назначается Учредителем с учетом ст. 51 ФедеральногоЗакона от 29.12.2012 года № 273 «Об образовании в Российской Федерации». Руководитель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Образовательной организации.</w:t>
      </w:r>
    </w:p>
    <w:p>
      <w:pPr>
        <w:pStyle w:val="Normal"/>
        <w:tabs>
          <w:tab w:val="clear" w:pos="708"/>
          <w:tab w:val="left" w:pos="1276"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В  Образовательных организациях образовательная деятельность осуществляется на государственном языке Российской Федерации.</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В случае прекращения  деятельности  Образовательной организации, аннулирования или приостановлении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тсутствия мест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бразовательные организации, осуществляющие образовательную деятельность по образовательным программам соответствующего уровня и направленности. </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рганизация предоставления общедоступного и бесплатного дошкольного образования</w:t>
      </w:r>
    </w:p>
    <w:p>
      <w:pPr>
        <w:pStyle w:val="ListParagraph"/>
        <w:tabs>
          <w:tab w:val="clear" w:pos="708"/>
          <w:tab w:val="left" w:pos="0" w:leader="none"/>
          <w:tab w:val="left" w:pos="1418" w:leader="none"/>
        </w:tabs>
        <w:spacing w:lineRule="auto" w:line="240" w:before="0" w:after="0"/>
        <w:ind w:left="360" w:right="-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щедоступное и бесплатное дошкольное  образование предоставляется имеющими лицензии на право ведения образовательной деятельности муниципальными образовательными организациями дошкольного образования Лахденпохского муниципального района (далее – Дошкольная организация), реализующими основные общеобразовательные  программы дошкольного образования, направленные на охрану жизни и укрепление физического и психического здоровья воспитанников; обеспечение познавательно-речевого, социально-личностного, художественно-эстетического и физического развития воспитанников; воспитание с учетом возрастных категорий; осуществление необходимой коррекции  недостатков в физическом и (или) психическом развитии воспитанников; 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развития детей.</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 Допускается сочетание различных форм получения образования и форм обучения.</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Дошкольная  организация обеспечивает получение дошкольного образования, присмотр и уход за воспитанниками в возрасте от двух месяцев (при наличии условий) до прекращения образовательных отношений.</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ной структурной единицей Дошкольной  организации является группа воспитанников дошкольного возраста (далее – Группа). Группы могут иметь общеразвивающую, компенсирующую, оздоровительную и комбинированную направленность.</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ы могут зачисляться как воспитанники одного возраста, так и воспитанники разных возрастов (разновозрастные группы).</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группах общеразвивающей направленности осуществляется реализация образовательной программы дошкольного образования.</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Группы оздоровительной направленности создаются для детей с туберкулезной интоксикацией,  нуждающихся в  проведении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одержание образовательного процесса в Дошкольной  организации определяется образовательной программой дошкольного образования, разрабатываемой и утверждаемой Дошкольной организацией самостоятельно. Образовательные программы дошкольного образования разрабатываю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а также в соответствии с федеральными государственными требованиями к структуре, объему, условиям реализации и результатам освоения образовательной программы дошкольного образования.</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2">
        <w:r>
          <w:rPr>
            <w:rStyle w:val="InternetLink"/>
            <w:rFonts w:eastAsia="Times New Roman" w:cs="Times New Roman" w:ascii="Times New Roman" w:hAnsi="Times New Roman"/>
            <w:color w:val="auto"/>
            <w:sz w:val="24"/>
            <w:szCs w:val="24"/>
            <w:u w:val="none"/>
            <w:lang w:eastAsia="ru-RU"/>
          </w:rPr>
          <w:t>индивидуальной программой</w:t>
        </w:r>
      </w:hyperlink>
      <w:r>
        <w:rPr>
          <w:rFonts w:eastAsia="Times New Roman" w:cs="Times New Roman" w:ascii="Times New Roman" w:hAnsi="Times New Roman"/>
          <w:sz w:val="24"/>
          <w:szCs w:val="24"/>
          <w:lang w:eastAsia="ru-RU"/>
        </w:rPr>
        <w:t xml:space="preserve"> реабилитации инвалида.</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Дошко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Дошкольное образование детей с ограниченными возможностями здоровья может быть организовано как совместно с другими детьми, так и в отдельных группах. Численность обучающихся с ограниченными возможностями здоровья в учебной группе  устанавливается до 15 человек. </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Для воспитанников, нуждающихся в длительном лечении, детей-инвалидов, которые по состоянию здоровья не могут посещать Дошкольные  организации, на основании заключения медицинской организации и письменного обращения родителей (</w:t>
      </w:r>
      <w:hyperlink r:id="rId3" w:tgtFrame="Справочная информация: Законные представители">
        <w:r>
          <w:rPr>
            <w:rStyle w:val="InternetLink"/>
            <w:rFonts w:eastAsia="Times New Roman" w:cs="Times New Roman" w:ascii="Times New Roman" w:hAnsi="Times New Roman"/>
            <w:color w:val="auto"/>
            <w:sz w:val="24"/>
            <w:szCs w:val="24"/>
            <w:u w:val="none"/>
            <w:lang w:eastAsia="ru-RU"/>
          </w:rPr>
          <w:t>законных представителей</w:t>
        </w:r>
      </w:hyperlink>
      <w:r>
        <w:rPr>
          <w:rFonts w:eastAsia="Times New Roman" w:cs="Times New Roman" w:ascii="Times New Roman" w:hAnsi="Times New Roman"/>
          <w:sz w:val="24"/>
          <w:szCs w:val="24"/>
          <w:lang w:eastAsia="ru-RU"/>
        </w:rPr>
        <w:t>)обучение по образовательным программам дошкольного образования организуется на дому или в медицинских организациях.</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Дошко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Родители </w:t>
      </w:r>
      <w:hyperlink r:id="rId4" w:tgtFrame="Справочная информация: Законные представители">
        <w:r>
          <w:rPr>
            <w:rStyle w:val="InternetLink"/>
            <w:rFonts w:eastAsia="Times New Roman" w:cs="Times New Roman" w:ascii="Times New Roman" w:hAnsi="Times New Roman"/>
            <w:color w:val="auto"/>
            <w:sz w:val="24"/>
            <w:szCs w:val="24"/>
            <w:u w:val="none"/>
            <w:lang w:eastAsia="ru-RU"/>
          </w:rPr>
          <w:t>(законные представители)</w:t>
        </w:r>
      </w:hyperlink>
      <w:r>
        <w:rPr>
          <w:rFonts w:eastAsia="Times New Roman" w:cs="Times New Roman" w:ascii="Times New Roman" w:hAnsi="Times New Roman"/>
          <w:sz w:val="24"/>
          <w:szCs w:val="24"/>
          <w:lang w:eastAsia="ru-RU"/>
        </w:rPr>
        <w:t xml:space="preserve">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Дошкольных  организациях,  если в них созданы соответствующие консультационные центры.</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Режим работы Дошкольных  организаций – пятидневная   рабочая неделя. Группы могут функционировать в режиме: полного дня (12-часового пребывания); сокращенного дня (8 - 10,5-часового пребывания);  кратковременного пребывания (от 3 до 5 часов в день). </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Прием в Дошкольную  организацию в части, не урегулированной федеральными законами, уставом Дошкольной  организации, определяются каждой Дошкольной  организацией самостоятельно.</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Правила приема в Дошкольную организацию должны обеспечивать прием в Дошкольную организацию всех граждан, имеющих право на получение дошкольного образования, а также прием в Дошкольную организацию граждан, имеющих право на получение дошкольного образования и проживающих на территории, за которой закреплена Дошкольная организация.</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При приеме детей  Дошкольная организация обязана ознакомить родителей (законных представителей) с уставом, лицензией на осуществление образовательной деятельности,  с образовательными программами дошкольного образования, реализуемыми Дошкольной организацией,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тношения между Дошкольной организацией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рганизация предоставления общедоступного и бесплатного начального общего, основного общего,  среднего общего образования</w:t>
      </w:r>
    </w:p>
    <w:p>
      <w:pPr>
        <w:pStyle w:val="Normal"/>
        <w:tabs>
          <w:tab w:val="clear" w:pos="708"/>
          <w:tab w:val="left" w:pos="0" w:leader="none"/>
          <w:tab w:val="left" w:pos="1134"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 Начальное общее образование, основное общее образование,  среднее общее образование являются обязательными уровнями образования.</w:t>
      </w:r>
      <w:r>
        <w:rPr>
          <w:rFonts w:eastAsia="Times New Roman" w:cs="Times New Roman" w:ascii="Times New Roman" w:hAnsi="Times New Roman"/>
          <w:sz w:val="24"/>
          <w:szCs w:val="24"/>
          <w:lang w:eastAsia="ru-RU"/>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0" w:leader="none"/>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2. Общедоступное и бесплатное начальное общее, основное общее,  среднее общее образование предоставляется имеющими лицензию на осуществление образовательной деятельности, прошедшими государственную аккредитацию муниципальными образовательными организациями Лахденпохского муниципального района, реализующими основные общеобразовательные программы: образовательные программы начального общего образования, образовательные основного общего образования,  образовательные программы среднего общего образования (далее – Образовательная организация).</w:t>
      </w:r>
    </w:p>
    <w:p>
      <w:pPr>
        <w:pStyle w:val="Normal"/>
        <w:tabs>
          <w:tab w:val="clear" w:pos="708"/>
          <w:tab w:val="left" w:pos="0" w:leader="none"/>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w:t>
      </w:r>
      <w:r>
        <w:rPr>
          <w:rFonts w:eastAsia="Times New Roman" w:cs="Times New Roman" w:ascii="Times New Roman" w:hAnsi="Times New Roman"/>
          <w:sz w:val="24"/>
          <w:szCs w:val="24"/>
          <w:lang w:eastAsia="ru-RU"/>
        </w:rPr>
        <w:t xml:space="preserve">Форма получения общего образования и форма обучения по конкретной основной общеобразовательной программе определяются родителями </w:t>
      </w:r>
      <w:hyperlink r:id="rId5">
        <w:r>
          <w:rPr>
            <w:rFonts w:eastAsia="Times New Roman" w:cs="Times New Roman" w:ascii="Times New Roman" w:hAnsi="Times New Roman"/>
            <w:sz w:val="24"/>
            <w:szCs w:val="24"/>
            <w:lang w:eastAsia="ru-RU"/>
          </w:rPr>
          <w:t>(законными представителями)</w:t>
        </w:r>
      </w:hyperlink>
      <w:r>
        <w:rPr>
          <w:rFonts w:eastAsia="Times New Roman" w:cs="Times New Roman" w:ascii="Times New Roman" w:hAnsi="Times New Roman"/>
          <w:sz w:val="24"/>
          <w:szCs w:val="24"/>
          <w:lang w:eastAsia="ru-RU"/>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Учред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w:t>
      </w:r>
    </w:p>
    <w:p>
      <w:pPr>
        <w:pStyle w:val="Normal"/>
        <w:tabs>
          <w:tab w:val="clear" w:pos="708"/>
          <w:tab w:val="left" w:pos="0" w:leader="none"/>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Допускается сочетание различных форм получения образования и фор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ru-RU"/>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7.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tabs>
          <w:tab w:val="clear" w:pos="708"/>
          <w:tab w:val="left" w:pos="0" w:leader="none"/>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Общеобразовательные программы самостоятельно разрабатываются и утверждаются Образовательными организациям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tabs>
          <w:tab w:val="clear" w:pos="708"/>
          <w:tab w:val="left" w:pos="0" w:leader="none"/>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Для получения без дискриминации качественного образования лицами с ограниченными возможностями здоровья создаю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методов и способов общ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tabs>
          <w:tab w:val="clear" w:pos="708"/>
          <w:tab w:val="left" w:pos="0" w:leader="none"/>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19. </w:t>
      </w:r>
      <w:r>
        <w:rPr>
          <w:rFonts w:eastAsia="Times New Roman" w:cs="Times New Roman" w:ascii="Times New Roman" w:hAnsi="Times New Roman"/>
          <w:sz w:val="24"/>
          <w:szCs w:val="24"/>
          <w:lang w:eastAsia="ru-RU"/>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Normal"/>
        <w:tabs>
          <w:tab w:val="clear" w:pos="708"/>
          <w:tab w:val="left" w:pos="0" w:leader="none"/>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успешно прошедшим итоговую аттестацию, выдаются документы об образован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рием на обучение в Образовательную организацию проводится на принципах равных условий приема для всех поступающих.Правила приема на обучение, по основным общеобразовательным программам, устанавливаются в части, не урегулированной законодательством об образовании, Образовательными организациям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от 29.12.2012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ема на обучение, по основным общеобразовательным программам,  должны обеспечивать также прием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4. </w:t>
      </w:r>
      <w:r>
        <w:rPr>
          <w:rFonts w:eastAsia="Times New Roman" w:cs="Times New Roman" w:ascii="Times New Roman" w:hAnsi="Times New Roman"/>
          <w:sz w:val="24"/>
          <w:szCs w:val="24"/>
          <w:lang w:eastAsia="ru-RU"/>
        </w:rPr>
        <w:t>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5. В процессе освоения общеобразовательных программ учащимся предоставляются каникулы. </w:t>
      </w: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учащихся 1 класса, в течение года, устанавливаются дополнительные недельные каникулы</w:t>
      </w:r>
      <w:r>
        <w:rPr>
          <w:rFonts w:eastAsia="Times New Roman" w:cs="Times New Roman" w:ascii="Times New Roman" w:hAnsi="Times New Roman"/>
          <w:sz w:val="24"/>
          <w:szCs w:val="24"/>
          <w:lang w:eastAsia="ru-RU"/>
        </w:rPr>
        <w:t>Сроки начала и окончания каникул определяются Образовательной организацией самостоятельно.</w:t>
      </w:r>
    </w:p>
    <w:p>
      <w:pPr>
        <w:pStyle w:val="Normal"/>
        <w:tabs>
          <w:tab w:val="clear" w:pos="708"/>
          <w:tab w:val="left" w:pos="0" w:leader="none"/>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26. Нормативная наполняемость классов и групп продленного дня</w:t>
      </w:r>
      <w:r>
        <w:rPr>
          <w:rFonts w:eastAsia="Times New Roman" w:cs="Times New Roman" w:ascii="Times New Roman" w:hAnsi="Times New Roman"/>
          <w:sz w:val="24"/>
          <w:szCs w:val="24"/>
          <w:lang w:eastAsia="ru-RU"/>
        </w:rPr>
        <w:t>, за исключением классов компенсирующего обучения, не должна превышать 25 человек. Исходя из категории учащихся с ограниченными возможностями здоровья их численность в классе (группе) не должна превышать 1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 Отношения между Образовательными организациями и  родителями (законными представителями) регулируются договором, заключенным в установленном поряд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28.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6" w:tgtFrame="Справочная информация: Законные представители">
        <w:r>
          <w:rPr>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bCs/>
          <w:sz w:val="24"/>
          <w:szCs w:val="24"/>
          <w:lang w:eastAsia="ru-RU"/>
        </w:rPr>
        <w:t xml:space="preserve">Учредитель </w:t>
      </w:r>
      <w:r>
        <w:rPr>
          <w:rFonts w:eastAsia="Times New Roman" w:cs="Times New Roman" w:ascii="Times New Roman" w:hAnsi="Times New Roman"/>
          <w:sz w:val="24"/>
          <w:szCs w:val="24"/>
          <w:lang w:eastAsia="ru-RU"/>
        </w:rPr>
        <w:t>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0" w:leader="none"/>
          <w:tab w:val="left" w:pos="1418"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9. По согласию родителей </w:t>
      </w:r>
      <w:hyperlink r:id="rId7" w:tgtFrame="Справочная информация: Законные представители">
        <w:r>
          <w:rPr>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 xml:space="preserve"> несовершеннолетнего обучающегося, комиссии по делам несовершеннолетних и защите их прав  обучающийся, достигший возраста пятнадцати лет, может оставить  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ую организацию до получения основного общего образования, и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 Образовательные организации  осуществляют индивидуальный учет результатов освоения учащимися основных общеобразовательных программ, а также хранение в архивах данных, об этих результатах на бумажных и (или)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В каникулярное время общеобразовательная организация  может открывать в порядке, установленном законодательством Российской Федерации, лагеря, в том числе специализированные (профильные), с постоянным и (или) переменными составами детей (лагеря с дневным пребыванием детей) на своей базе, а также по месту жительства детей.</w:t>
      </w:r>
    </w:p>
    <w:p>
      <w:pPr>
        <w:pStyle w:val="Normal"/>
        <w:tabs>
          <w:tab w:val="clear" w:pos="708"/>
          <w:tab w:val="left" w:pos="0" w:leader="none"/>
          <w:tab w:val="left" w:pos="1134"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Организация предоставления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полнительное образование предоставляется, имеющими лицензии на право ведения образовательной деятельности, муниципальными образовательными организациями дополнительного образования Лахденпохского муниципального района (далее – Организация дополнительного образования), реализующими дополнительные общеобразовательные программы художественной, технической, физкультурно-спортивной, туристско-краеведческой,  социально-педагогической,  естественнонаучной   направл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бразовательная деятельность по дополнительным общеобразовательным программам должна быть направлена на:формирование и развитие творческих способностей учащихся;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формирование культуры здорового и безопасного образа жизни, укрепление здоровья учащихся;обеспечение духовно-нравственного, гражданско-патриотического, военно-патриотического, трудового воспитания учащихся;выявление, развитие и поддержку талантливых учащихся, а также лиц, проявивших выдающиеся способности;профессиональную ориентацию учащихся;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социализацию и адаптацию учащихся к жизн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дополнительного образования. Организация дополнительного  образования  вправе  выбрать программу из комплекса примерных учебных планов и программ,  а  также разработать собственные (авторские) программы и получить на них соответствующие документы. Организация дополнительного  образования  разрабатывает программу  своей  деятельности  с  учетом  запросов  детей,  потребностей  семьи, образовательных организаций, детских и юношеских общественных объединений и организаций,  особенностей  социально-экономического  развития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Содержание дополнительных предпрофессиональных программ определяется образовательной программой, разработанной и утвержденной Организацией дополнительного образования в соответствии с федеральными государствен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Нормативные сроки освоения дополнительных общеобразовательных программ, реализуемых  Организацией дополнительного образования,  определяются  в  соответствии  с действующим  законодательством,  нормативными  правовыми  актами  Российской Федерации, лицензией на право ведения образовательной деятельности, уставом и иными локальными актами  Организаци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ации дополнительного образования реализуют дополнительные общеобразовательные программы в течение всего календарного года, включая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Деятельность детей в Организациях дополнительного образования осуществляется в одновозрастных и разновозрастных  объединениях по интересам (кубы, студии, оркестры, творческие коллективы, ансамбли, группы, секции, кружки, театры и другие), а также индивиду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Численный состав в объединениях Организации дополнительного образования, их возрастные категории, продолжительность учебных  занятий,   определяются  локальными нормативными актами  Организации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 Расписание  занятий  составляется  для  создания  наиболее  благоприятного режима  труда  и  отдыха  детей  администрацией Организации дополнительного образова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В каникулярное время Организация дополнительного образования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 и (или) переменными составами детей (лагеря с дневным пребыванием детей) на своей базе, а также по месту жительств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Организация дополнительного образованияорганизует и проводит массовые мероприятия, создает необходимые условия для совместного труда, отдых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Для учащихся с ограниченными возможностями здоровья, детей-инвалидов, инвалидов Организации дополнительного образования,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Организации дополнительного образования,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дополнительного образования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Прием  в Организацию дополнительного образования проводится на принципах равных условий приема для всех поступающих. Правила приема на обучение, по дополнительным общеобразовательным программам, устанавливаются в части, не урегулированной законодательством об образовании, Организациями  дополнительного образования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Правила приема на обучение, по дополнительным общеобразовательным программам,  должны обеспечивать прием всех граждан, которые имеют право на получение дополнительного  образования, если иное не предусмотрено Федеральным законом от 29.12.2012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Организация дополнительного образован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8. Отношения между Организацией дополнительного образованияи родителями (законными представителями) регулируются договором, заключаемым в установленном порядке, включающим  в  себя  взаимные  права,  обязанности  и  ответственность сторон,  возникающие  в  процессе  воспитания  и  обучения,  который  не  может ограничивать установленные законом права сторо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Оказание платных дополнительных образовательных услуг Образователь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бразовательные организации вправе оказывать платные дополнительные образовательные услуги, предусмотренные уставами Образовательных организаций и выходящие за рамки финансируемых из бюджета Лахденпохского муниципального района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латные образовательные услуги не могут быть оказаны взамен и в рамках основной образовательной деятельности, финансируемой из бюджета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Порядок и условия предоставления платных образовательных услуг устанавливаются Положением о платных дополнительных образовательных услуг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Финанс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ФинансированиеОбразовательных организаций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 дополнительного образования  осуществляется за счет средств бюджета Лахденпохского муниципального  района и средств субвенции, выделяемой бюджету Лахденпохского муниципального района на реализацию основных общеобразовательных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
    </w:p>
    <w:sectPr>
      <w:type w:val="nextPage"/>
      <w:pgSz w:w="11906" w:h="16838"/>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3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33347"/>
    <w:rPr>
      <w:rFonts w:ascii="Tahoma" w:hAnsi="Tahoma" w:cs="Tahoma"/>
      <w:sz w:val="16"/>
      <w:szCs w:val="16"/>
    </w:rPr>
  </w:style>
  <w:style w:type="character" w:styleId="InternetLink">
    <w:name w:val="Hyperlink"/>
    <w:basedOn w:val="DefaultParagraphFont"/>
    <w:uiPriority w:val="99"/>
    <w:unhideWhenUsed/>
    <w:rsid w:val="007d03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1b93"/>
    <w:pPr>
      <w:spacing w:before="0" w:after="200"/>
      <w:ind w:left="720" w:hanging="0"/>
      <w:contextualSpacing/>
    </w:pPr>
    <w:rPr/>
  </w:style>
  <w:style w:type="paragraph" w:styleId="2" w:customStyle="1">
    <w:name w:val="Знак2"/>
    <w:basedOn w:val="Normal"/>
    <w:qFormat/>
    <w:rsid w:val="00ba4fe9"/>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link w:val="Style14"/>
    <w:uiPriority w:val="99"/>
    <w:semiHidden/>
    <w:unhideWhenUsed/>
    <w:qFormat/>
    <w:rsid w:val="004333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d4c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1777C2B2F845B004BCB5C99EB5217E058B94FFA7D49E206986B439C5705F1172771F6B9B6C1A9SCd2E" TargetMode="External"/><Relationship Id="rId3" Type="http://schemas.openxmlformats.org/officeDocument/2006/relationships/hyperlink" Target="../in/&#1050;&#1086;&#1085;&#1089;&#1091;&#1083;&#1100;&#1090;&#1072;&#1085;&#1090;&#1055;&#1083;&#1102;&#1089;)%7B&#1050;&#1086;&#1085;&#1089;&#1091;&#1083;&#1100;&#1090;&#1072;&#1085;&#1090;&#1055;&#1083;&#1102;&#1089;%7D" TargetMode="External"/><Relationship Id="rId4" Type="http://schemas.openxmlformats.org/officeDocument/2006/relationships/hyperlink" Target="../in/&#1050;&#1086;&#1085;&#1089;&#1091;&#1083;&#1100;&#1090;&#1072;&#1085;&#1090;&#1055;&#1083;&#1102;&#1089;)%7B&#1050;&#1086;&#1085;&#1089;&#1091;&#1083;&#1100;&#1090;&#1072;&#1085;&#1090;&#1055;&#1083;&#1102;&#1089;%7D" TargetMode="External"/><Relationship Id="rId5" Type="http://schemas.openxmlformats.org/officeDocument/2006/relationships/hyperlink" Target="consultantplus://offline/ref=3B12DBF9DA4F655A3950E90BE1558BF57B91ADE8BC790BA333DED9C9574422C5DD541F25CA04FFP5i3J" TargetMode="External"/><Relationship Id="rId6" Type="http://schemas.openxmlformats.org/officeDocument/2006/relationships/hyperlink" Target="../in/&#1050;&#1086;&#1085;&#1089;&#1091;&#1083;&#1100;&#1090;&#1072;&#1085;&#1090;&#1055;&#1083;&#1102;&#1089;)%7B&#1050;&#1086;&#1085;&#1089;&#1091;&#1083;&#1100;&#1090;&#1072;&#1085;&#1090;&#1055;&#1083;&#1102;&#1089;%7D" TargetMode="External"/><Relationship Id="rId7" Type="http://schemas.openxmlformats.org/officeDocument/2006/relationships/hyperlink" Target="../in/&#1050;&#1086;&#1085;&#1089;&#1091;&#1083;&#1100;&#1090;&#1072;&#1085;&#1090;&#1055;&#1083;&#1102;&#1089;)%7B&#1050;&#1086;&#1085;&#1089;&#1091;&#1083;&#1100;&#1090;&#1072;&#1085;&#1090;&#1055;&#1083;&#1102;&#1089;%7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4B176-B5F2-46BD-A71A-2A26BA4EE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ages>12</Pages>
  <Words>6159</Words>
  <Characters>35108</Characters>
  <CharactersWithSpaces>4118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05:00Z</dcterms:created>
  <dc:creator>Админ</dc:creator>
  <dc:description/>
  <dc:language>en-US</dc:language>
  <cp:lastModifiedBy>Админ</cp:lastModifiedBy>
  <cp:lastPrinted>2015-10-16T06:13:00Z</cp:lastPrinted>
  <dcterms:modified xsi:type="dcterms:W3CDTF">2015-11-09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