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октября  2015  года</w:t>
        <w:tab/>
        <w:tab/>
        <w:tab/>
        <w:tab/>
        <w:tab/>
        <w:tab/>
        <w:tab/>
        <w:t xml:space="preserve">          № 103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участия гражда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охране       обществен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    на       территор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механизма реализации жителями Лахденпохского муниципального района конституционного права на участие в охране общественного порядка и в обеспечении правопорядка, руководствуясь Федеральным законом РФ от 06 октября 2003 года № 131-ФЗ «Об общих принципах организации местного самоуправления в Российской Федерации», Федеральным законом РФ от 02.04.2014 г. № 44-ФЗ «Об участии граждан в охране общественного порядка»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 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«О порядке участия граждан в   охране       общественного порядка     на       территории Лахденпохского муниципального района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районной газете «Призыв» и разместить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Лахденпохского муниципального района 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h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В.Д. Вохм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ахденпохск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октября 2015года № 1036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участия граждан в  охране   общественн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 на  территории Лахденпохского муниципального район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ложение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участию в охране общественного порядка, поиску лиц, пропавших без вести,на территории Лахденпохского муниципального района (далее – района) могут привлекаться граждане как индивидуально (в том числе в качестве внештатных сотрудников полиции),  так и в составе народных дружин или общественных объединений  правоохранительной направленности (далее – добровольные формирования), на добровольной осно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бровольные формирования создаются и осуществляют свою деятельность в соответствии с Федеральным законом «Об общественных объединениях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вую основу деятельности добровольных формирований и граждан   составляют Конституция Российской Федерации, Федеральный закон от 02.04.2014 г. № 44-ФЗ «Об участии граждан в охране общественного порядка», общепризнанные принципы и нормы международного права, международные договоры Российской Федерации, федеральные законы, иные нормативные правовые акты Российской Федерации, законы и нормативные правовые акты Республики Карелия, правовые акты 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ленам добровольных формирований запрещено выдавать себя за сотрудников органов внутренних дел (полиции), должностных лиц органов государственной власти и органов местного самоуправления, осуществлять деятельность, отнесенную законодательством Российской Федерации к исключительной компетенции данных органов, а также использовать права, предоставленные настоящим Положением в целях, не связанных с охраной общественного поряд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ражданам, участвующим в охране общественного порядка, поиске лиц, пропавших без вести, запрещено разглашать сведения в области оперативно-розыскной деятельности и персональные данные других лиц, ставшие им известными при участии в мероприятиях по охране общественного порядка, за исключением случаев, предусмотренных законом. Ознакомление граждан, участвующих в охране общественного порядка, со служебной информацией органов внутренних дел допускается только для решения конкретных задач охраны общественного поряд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влечения добровольных формирований к участию в охране общественного 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бровольные формирования, изъявившие желание участвовать в охране общественного порядка, направляют в Администрацию сельского, городского  поселения соответствующее заявление, к которому прилагаются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чредительных документов добровольного формир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добровольного формирования в качестве юридического лица (в случае наличия такой регистраци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граждан, являющихся членами добровольного формирования и изъявивших желание участвовать в охране общественного поряд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результатах деятельности добровольного формирования в охране общественного порядка в предыдущий период времени (в случае осуществления такой деятельност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 поселения рассматривает представленные добровольным формированием документы, а также заявления граждан и в обязательном порядке направляет список граждан, являющихся членами добровольного формирования и изъявивших желание участвовать в охране общественного порядка  в ОМВД России по Лахденпохскому району, для рассмотрения возможности привлечения добровольного формирования и граждан к охране общественного порядка на территории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итогам рассмотрения  о возможности привлечения добровольного формирования и граждан к охране общественного порядка Администрацией  поселения совместно с ОМВД России по Лахденпохскому району, заключается с добровольным формированием и гражданами Соглашение об участии в охране общественного порядка на территории поселения. Форма соглашения установлена приложениями №1, 2 к настоящему Полож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торжение соглашения может быть осуществлено на основании волеизъявления сторо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торжение соглашения может быть также осуществлено Администрацией поселения в одностороннем порядке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систематическим невыполнением добровольным формированием и гражданином условий соглаш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овершения членами добровольного формирования и гражданами противоправных действ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связанных с невозможностью выполнения добровольным формированием и гражданами условий соглаш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сторжение соглашения производится без согласия сторон в случае изменения действующего законодательства, исключающего из вопросов местного значения поселений создание условий для деятельности добровольных формирований населения по охране общественного поряд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деятельности добровольного формир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ы добровольного формирования и граждане в соответствии с Соглашением осуществляют следующие полномоч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пропаганду правовых знаний среди на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содействие ОМВД России по Лахденпохскому району  в предотвращении преступлений и административных правонаруш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помощь ОМВД России по Лахденпохскому району в профилактической работе с лицами, склонными к совершению преступл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помощь ОМВД России по Лахденпохскому району по предупреждению детской безнадзорности и правонарушений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содействие ОМВД России по Лахденпохскому району в несении службы по охране общественного порядка на улицах, площадях и других общественных мест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содействие ОМВД России по Лахденпохскому району по обеспечению общественной безопасности при проведении массов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ы добровольного формирования и граждане не имеют права самостоятельно (без руководства уполномоченных сотрудников ОМВД России по Лахденпохскому район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 осуществлять полномочия, предусмотренные пунктом 3.1. настоящего Пол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лены добровольного формирования и граждане в соответствии с соглашением обязан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вершать действий, влекущих необоснованное ограничение прав и свобод граждан, унижающих их честь и достоинств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ятствовать совершению действий и пресекать действия, направленные на незаконное ограничение прав и свобод граждан, унижение чести и достоинства граждани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граждан с сообщениями о событиях или фактах, угрожающих их личной безопасности или общественной безопасности, ведущих к нарушению общественного порядка, либо в случае непосредственного обнаружения указанных событий или фактов,  сообщать об этом сотрудникам ОМВД России по Лахденпохскому району, с которыми они осуществляют мероприятия по охране общественного порядка, либо в ближайший правоохранительный орган, а также при необходимости принимать меры по спасению людей и охране места происшеств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оказанию помощи, в том числе доврачебной, гражданам, пострадавшим от преступлений, правонарушений или несчастных случаев, а также находящимся в беспомощном или ином состоянии, создающем угрозу их жизни и здоровь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и себе и предъявлять по требованию граждан или должностных лиц удостоверение установленного образц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специальное обучение по основам правовых знаний, формам и методам профилактики правонарушений, приемам несения службы по охране общественного порядка, медицинской подготовке и правилам оказания первой доврачебной помощ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добровольного формирования и граждане имеют удостоверения, знак отличия, форма которых устанавливается нормативными правовыми актами района. При обращении к населению или должностным лицам члены добровольного формирования и граждане обязаны представиться и предъявить удостовер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удостоверений, знаки отличия  изготавливаются Администрацией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добровольного формирования и граждане несут ответственность за совершение неправомерных действий, установленную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, причиненный физическим или юридическим лицам неправомерными действиями членов добровольных формирований и граждан, подлежит возмещению в полном объеме в порядке, предусмотренно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инансирование расходов, связанных с реализацией настоящего Положения, осуществляется за счет средств  бюджета поселения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участия граждан в охране       общественного порядка  на территор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астии  граждан в   охране    обществен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ка  на  территории ______________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/п___    «___»_________________20__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__________поселения Лахденпохского муниципального района, ОМВД России по Лахденпохскому району и народная дружина (или общественное объединение  правоохранительной направленности (далее – добровольное формирование), руководствуясь статьей 132 Конституции Российской Федерации, Законом Российской Федерации «О полиции», федеральными законами «Об общих принципах организации местного самоуправления в Российской Федерации», «Об общественных объединениях», Федеральным законом РФ от 02.04.2014 г. № 44-ФЗ «Об участии граждан в охране общественного порядка», заключили настоящее соглашение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создание системы взаимодействия сторон в процессе охраны общественного порядка, поиска лиц, пропавших без вести на территории  ____________поселения Лахденпохского райо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Администрация  _______________посе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в организации проведения профилактических мероприятий, в том числе по предупреждению административных правонарушений и правонарушений среди несовершеннолетних на территории 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заимодействие участников настоящего соглашения с другими органами местного самоуправления Лахденпохского муниципального района в сфере охраны общественного поряд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в пределах своей компетенции решения в сфере охраны общественного порядка и профилактики правонарушений на территории 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еестр некоммерческих организаций – участников настоящего соглашения и публикует ег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язательном порядке рассматривает поступившие в письменном виде замечания и предложения от ОМВД России по Лахденпохскому району и добровольных формированийв сфере охраны общественного порядка на территории 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территорию  поселения на зоны ответственности каждомудобровольному формирова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согласовывает с ОМВД России по Лахденпохскому району план мероприятий по участию членов добровольных формирований в охране общественного порядка на территории 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совместной деятельности за год проводит награждение членов добровольных формирований за лучшее участие в охране общественного порядка на территории 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года подготавливает отчет о результатах деятельности по охране общественного порядка и профилактике правонарушений и размещает его в средствах массовой информации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ивает некоммерческие организации имуществом, указанным в приложении №1 к настоящему соглашению и передаваемым по акту приема-передачи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 ОМВД России по Лахденпохскому район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членами добровольного формирования по охране общественного порядка на территории 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 положений пункта 2.1 настоящего соглашения разрабатывает и согласовывает с Администрацией  поселения и добровольным формированием график участия членов добровольного формированияв охране общественного поряд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бровольное формирование правовой информацией по вопросам участия в охране общественного порядка на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язательном порядке рассматривает поступившие в письменном виде замечания и предложения от Администрации поселения и добровольных формирований в сфере охраны общественного порядка на территории 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Добровольное  формирование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участие членов добровольного формирования в охране общественного порядка на территории  поселения на безвозмездной основе  в соответствии с утвержденным графиком ,в свободное от работы врем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ют к участию в охране общественного порядка на территории сельского поселения только дееспособных граждан Российской Федерации не моложе 18 лет, несудимых и проживающих на территории  поселения, с безупречной репутаци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частии в охране общественного порядка на территории  поселения обеспечивают выполнение членами правил, указанных в приложении № 3 к настоящему соглашению, а также требований сотрудников ОМВД России по Лахденпохскому район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ют и представляют в Администрацию  поселения в письменном виде замечания и предложения по охране общественного порядка на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страхование  членов добровольного формирования, направляемых  для участия в охране общественного порядка на территории  поселения за причинение вреда здоровью,  во время участия в охране общественного порядка и розыска лиц, пропавших без вест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ы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сторонами и действует в течение неопределенного сро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ъединения и организации, уставные цели которых предусматривают оказание содействия ОМВД России по Лахденпохскому району и органам местного самоуправления  поселений Лахденпохского муниципального района в охране общественного порядка, осуществляющие свою деятельность на территории  поселения и не являющихся сторонами настоящего соглашения,  на день его подписания, вправе присоединиться к нему, направив в Администрацию поселения и ОМВД России по Лахденпохскому району уведомление о присоединении к настоящему соглашению. На такую некоммерческую организацию распространяются положения настоящего соглашения со дня получения указанного уведомления Администрацией  поселения и ОМВД России по Лахденпохскому райо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коммерческие организации, подписавшие настоящее соглашение, и некоммерческие организации, впоследствии присоединившиеся к нему, в равной степени распространяются положения настоящего согла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ая организация, являющаяся стороной настоящего соглашения, в том числе присоединившаяся к нему, вправе в любое время выйти из него, направив в Администрацию поселения и ОМВД России по Лахденпохскому району уведомление о выходе из настоящего соглашения (приложение № 4 к соглашению) и вернув имущество, переданное в соответствии с настоящим соглашением в десятидневный срок. В отношении такой некоммерческой организации действие положений настоящего соглашения прекращается со дня получения указанного уведомления Администрацией поселения и ОМВД России по Лахденпохскому району и возвращения имущ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некоммерческой организацией  условия Соглашения, стороны имеют право расторгнуть настоящее Соглашение путем направления указанной некоммерческой организации уведомления о расторжении настоящего Соглашения. С момента направления такого уведомления некоммерческая организация прекращает участвовать в охране общественного порядка на территории  поселения и возвращает имущество, переданное в соответствии с настоящим Соглашением в десятидневный ср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связанные с толкованием и исполнением обязательств сторон, предусмотренных настоящим Соглашением, решаются путем переговоров уполномоченных представителей сторон с последующим внесением предложений по изменению настоящего Соглашения. Все изменения данного Соглашения оформляются в письменном виде стороной, внесшей предложение по внесению изменений, и вступают в силу со дня подписания их сторон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Соглаш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, передаваемого добровольному формированию  для участия в охране общественного порядка на территории  поселения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23"/>
        <w:gridCol w:w="8162"/>
      </w:tblGrid>
      <w:tr>
        <w:trPr/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едаваемого имущества</w:t>
            </w:r>
          </w:p>
        </w:tc>
      </w:tr>
      <w:tr>
        <w:trPr/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Соглаш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оединении к Соглашению </w:t>
      </w:r>
      <w:r>
        <w:rPr>
          <w:rFonts w:cs="Times New Roman" w:ascii="Times New Roman" w:hAnsi="Times New Roman"/>
          <w:bCs/>
          <w:sz w:val="24"/>
          <w:szCs w:val="24"/>
        </w:rPr>
        <w:t>об участии  граждан в   охране   общественного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а  на   территории ______________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о присоединении к Соглашению об участии некоммерческих организаций в охране общественного порядка на территории  поселения________________________ от «___»__________ 20____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хране общественного порядка на территории поселения  будут принимать участие _______________ член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членов некоммерческой организац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должность лица, (ФИО) 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Соглашению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членов  добровольного формирования в охране общественного порядка на территории 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участии в охране общественного порядка на территории  поселения члены добровольного формирования  выполняют обязанности и пользуются правами в пределах своей компетенции в соответствии с законодательством и настоящими Правил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 добровольного формирования  при осуществлении функций по участию в охране общественного порядка обязан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законодательства, не допускать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в пределах предоставленных ему прав содействие органам местного самоуправления и ОМВД России по Лахденпохскому району в решении задач по охране общественного поряд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, в том числе первую медицинскую, гражданам, пострадавшим от правонарушений и несчастных случаев, а также находящимся в беспомощном или ином опасном для их жизни состоя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к нему граждан с сообщениями о событиях, угрожающих общественному порядку, личной безопасности граждан, либо в случае непосредственного обнаружения им таких фактов, принять меры к спасению людей, охране места происшествия и сообщить об этом в ближайший пункт ОМВД России по Лахденпохскому район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разглашения сведений, ставших известными в ходе участия в охране общественного порядка, относящихся к частной жизни граждан, за исключением случаев, предусмотренных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ОМВД России по Лахденпохскому району участвовать совместно с ними в патрулировании закрепленной территории и выявлению правонаруш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гласованию с ОМВД России по Лахденпохскому району содействовать органам, осуществляющим профилактику правонарушений среди несовершеннолетних, в проведении индивидуальной профилактической работы с лицами, в том числе с несовершеннолетними, склонными к совершению правонарушений, состоящими на учете в  КДН, ПД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ОМВД России по Лахденпохскому району участвовать вместе с ними в оцеплении (блокировании) участков местности, обеспечении пропускного режима на объектах, пресечении массовых беспорядков и нарушений общественного порядка при проведении массовых мероприятий, принятии неотложных мер при авариях, катастрофах, пожарах, стихийных бедствиях и других чрезвычайных событ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ть гражданам законодательство Российской Федерации  об административных правонарушен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филактическую и разъяснительную работу с молодежью призывного возра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ам добровольного формированияпри осуществлении функций по участию в охране общественного порядка в соответствии с законодательством и настоящими Правилами предоставляются следующие пра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граждан соблюдения общественного порядка и прекращения правонаруш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проверке сотрудниками ОМВД России по Лахденпохскому району документов, удостоверяющих личность граждан, если имеются достаточные основания подозревать их в совершении правонаруш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задержании сотрудниками ОМВД России по Лахденпохскому району лиц, совершивших правонаруш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доставлении сотрудниками ОМВД России по Лахденпохскому район, общественные пункты охраны порядка лиц в целях пресечения правонарушений, а также для установления личности правонарушителя либо лиц, совершивших право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Соглаш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ходе из Соглашения </w:t>
      </w:r>
      <w:r>
        <w:rPr>
          <w:rFonts w:cs="Times New Roman" w:ascii="Times New Roman" w:hAnsi="Times New Roman"/>
          <w:bCs/>
          <w:sz w:val="24"/>
          <w:szCs w:val="24"/>
        </w:rPr>
        <w:t>об участии  граждан в   охране       общественного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а     на       территории ______________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о выходе из Соглашения об участии некоммерческих организация в охране общественного порядка на территории поселения от «___»________________20___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(подпись) (ф.и.о.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9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7b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353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ECB4B5-391C-48F1-96C1-8CE0F2499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1</Pages>
  <Words>3298</Words>
  <Characters>18804</Characters>
  <CharactersWithSpaces>2205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8:00Z</dcterms:created>
  <dc:creator>User</dc:creator>
  <dc:description/>
  <dc:language>en-US</dc:language>
  <cp:lastModifiedBy>User</cp:lastModifiedBy>
  <cp:lastPrinted>2015-09-23T07:41:00Z</cp:lastPrinted>
  <dcterms:modified xsi:type="dcterms:W3CDTF">2015-10-26T08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