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</w:t>
      </w:r>
      <w:r>
        <w:rPr>
          <w:rFonts w:eastAsia="Calibri"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ктября 2015 года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   №  1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г. Лахденпох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 утверждении Положения о мерах по обеспечению общественного порядка и безопасной эвакуации зрителей и участников при проведении спортивно – массовых и оздоровительных мероприятий в Лахденпохском   муниципальном    районе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right="-5" w:firstLine="708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общественного порядка и безопасности, а также эвакуации участников и зрителей при проведении массовых спортивных мероприятий, </w:t>
      </w:r>
      <w:r>
        <w:rPr>
          <w:rFonts w:eastAsia="Calibri" w:cs="Times New Roman" w:ascii="Times New Roman" w:hAnsi="Times New Roman"/>
        </w:rPr>
        <w:t>Администрация Лахденпохского муниципального района ПОСТАНОВЛЯЕТ: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first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Утвердить Положение о мерах по обеспечению общественного порядка и безопасной эвакуации зрителей и участников при проведении спортивно – массовых и оздоровительных мероприятий в Лахденпохском   муниципальном    районе.</w:t>
      </w:r>
    </w:p>
    <w:p>
      <w:pPr>
        <w:pStyle w:val="ListParagraph"/>
        <w:spacing w:lineRule="auto" w:line="240" w:before="0" w:after="0"/>
        <w:ind w:left="72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убликовать данное постановление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ListParagraph"/>
        <w:ind w:left="426" w:right="-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ение вступает в силу с момента опубликования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right="-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начальника отдела мобилизационной работы, территориальной безопасности, ГО и ЧС Администрации Лахденпох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В.В. Бакштаев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ind w:left="720" w:right="-5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ind w:left="720" w:right="-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ListParagraph"/>
        <w:ind w:left="720" w:right="-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ахденпохского муниципального района</w:t>
        <w:tab/>
        <w:tab/>
        <w:tab/>
        <w:tab/>
        <w:tab/>
        <w:t>В.Д. Вохмин</w:t>
      </w:r>
    </w:p>
    <w:p>
      <w:pPr>
        <w:pStyle w:val="ListParagraph"/>
        <w:ind w:left="720" w:right="-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495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1 к Постановлению Администрации Лахденпохского муниципального района</w:t>
      </w:r>
    </w:p>
    <w:p>
      <w:pPr>
        <w:pStyle w:val="ListParagraph"/>
        <w:ind w:left="4260" w:firstLine="69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 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05</w:t>
      </w:r>
      <w:r>
        <w:rPr>
          <w:rFonts w:eastAsia="Calibri" w:cs="Times New Roman" w:ascii="Times New Roman" w:hAnsi="Times New Roman"/>
          <w:sz w:val="24"/>
          <w:szCs w:val="24"/>
        </w:rPr>
        <w:t xml:space="preserve">  октября 2015 г.  №  1011</w:t>
      </w:r>
    </w:p>
    <w:p>
      <w:pPr>
        <w:pStyle w:val="NormalWeb"/>
        <w:spacing w:before="280" w:after="280"/>
        <w:ind w:left="72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Web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Web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о мерах по обеспечению общественного порядка и безопасной эвакуации зрителей и участников при проведении спортивно – массовых и оздоровительных мероприятий в Лахденпохском   муниципальном    районе</w:t>
      </w:r>
    </w:p>
    <w:p>
      <w:pPr>
        <w:pStyle w:val="NormalWeb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1. </w:t>
      </w:r>
      <w:r>
        <w:rPr>
          <w:b/>
          <w:sz w:val="24"/>
          <w:szCs w:val="24"/>
        </w:rPr>
        <w:t>Общие положения </w:t>
      </w:r>
    </w:p>
    <w:p>
      <w:pPr>
        <w:pStyle w:val="NormalWeb"/>
        <w:spacing w:beforeAutospacing="0" w:before="0" w:afterAutospacing="0" w:after="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1.1. </w:t>
      </w:r>
      <w:r>
        <w:rPr>
          <w:sz w:val="24"/>
          <w:szCs w:val="24"/>
        </w:rPr>
        <w:t xml:space="preserve">Настоящее Положение является обязательным для организаций, участвующих в подготовке и проведения спортивно - массовых и оздоровительных мероприятий на территории Лахденпохского муниципального района.                                                         </w:t>
      </w:r>
      <w:r>
        <w:rPr>
          <w:b/>
          <w:sz w:val="24"/>
          <w:szCs w:val="24"/>
        </w:rPr>
        <w:t>Ими являются:</w:t>
      </w:r>
    </w:p>
    <w:p>
      <w:pPr>
        <w:pStyle w:val="NormalWeb"/>
        <w:spacing w:beforeAutospacing="0" w:before="0" w:afterAutospacing="0" w:after="0"/>
        <w:jc w:val="both"/>
        <w:rPr>
          <w:sz w:val="24"/>
          <w:szCs w:val="24"/>
        </w:rPr>
      </w:pPr>
      <w:r>
        <w:rPr>
          <w:sz w:val="24"/>
          <w:szCs w:val="24"/>
        </w:rPr>
        <w:t>1.1.1. Организации, по плану которых проводится спортивно - массовое или оздоровительное мероприятие (организации, проводящие спортивные и оздоровительные мероприятия в лице территориальных и физкультурно-спортивных ведомственных организаций, советов спортивных добровольных обществ и других общественных организаций).</w:t>
      </w:r>
    </w:p>
    <w:p>
      <w:pPr>
        <w:pStyle w:val="NormalWeb"/>
        <w:spacing w:beforeAutospacing="0" w:before="0" w:afterAutospacing="0" w:after="0"/>
        <w:rPr>
          <w:sz w:val="24"/>
          <w:szCs w:val="24"/>
        </w:rPr>
      </w:pPr>
      <w:r>
        <w:rPr>
          <w:sz w:val="24"/>
          <w:szCs w:val="24"/>
        </w:rPr>
        <w:t xml:space="preserve">1.1.2. Администрация спортивного сооружения.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ти организации в пределах своей компетенции несут ответственность за обеспечение необходимых условий безопасности участников и зрителей при проведении спортивных и оздоровительных массовых мероприятий.</w:t>
      </w:r>
    </w:p>
    <w:p>
      <w:pPr>
        <w:pStyle w:val="NormalWeb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2. Кроме того, в обеспечении проводимых спортивных и оздоровительных массовых мероприятий участвуют также учреждения здравоохранения, торговли, культуры, а также средства массовой информации, которые в пределах выполняемых функций обязаны соблюдать установленный порядок проведения спортивных и оздоровительных массовых мероприятий.</w:t>
      </w:r>
    </w:p>
    <w:p>
      <w:pPr>
        <w:pStyle w:val="NormalWeb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3. Спортивные и оздоровительные массовые мероприятия проводятся при строжайшем соблюдении всеми участвующими в их проведении организациями действующих норм и правил эксплуатации сооружений, инженерных систем, спортивно-технологического оборудования и инвентаря, а также соответствующих инструкций, других нормативных актов. При этом учитываются также погодные условия и другие факторы, влияющие на ход проведения спортивных мероприятий.</w:t>
      </w:r>
    </w:p>
    <w:p>
      <w:pPr>
        <w:pStyle w:val="NormalWeb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На спортивном сооружении должны быть инструкции, регламентирующие порядок организации и проведения спортивных мероприятий, предусматривающие необходимые меры, обеспечивающие поддержание общественного порядка, безопасности зрителей, пожарной безопасности, оказание первой медицинской помощи при несчастных случаях и порядок эвакуации, в случаях возникновения чрезвычайных обстоятельств. </w:t>
      </w:r>
    </w:p>
    <w:p>
      <w:pPr>
        <w:pStyle w:val="NormalWeb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5. Администрация сооружения совместно с  представителями Администрации Лахденпохского муниципального района, МУ «Районное правление образования и по делам молодёжи» ежегодно проводят техническое обследование спортивного сооружения,  с целью дальнейшего использования для проведения массовых спортивных и оздоровительных мероприятий и с целью установления  эксплуатационной надежности и устойчивости строительных конструкций, соответствия путей эвакуации нормативам, а также определения мер противопожарной безопасности. По результатам обследования составляется акт.</w:t>
      </w:r>
    </w:p>
    <w:p>
      <w:pPr>
        <w:pStyle w:val="NormalWeb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6. Невыполнение требований, предусмотренных настоящим Положением, послужившее причиной возникновения чрезвычайных обстоятельств при проведении массовых спортивных и оздоровительных мероприятий, влечет за собой меры ответственности, предусмотренные действующим законодательством Российской Федерации.</w:t>
      </w:r>
    </w:p>
    <w:p>
      <w:pPr>
        <w:pStyle w:val="NormalWeb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подготовки и проведения массовых спортивных и оздоровительных мероприятий</w:t>
      </w:r>
    </w:p>
    <w:p>
      <w:pPr>
        <w:pStyle w:val="NormalWeb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1. Массовые спортивные и оздоровительные мероприятия проводятся в соответствии с утвержденными планами спортивных мероприятий, положениями о проведении соревнований, спортивно-технологическими условиями, программами, правилами, регламентами и требованиями по обеспечению безопасности участников и зрителей.</w:t>
      </w:r>
    </w:p>
    <w:p>
      <w:pPr>
        <w:pStyle w:val="NormalWeb"/>
        <w:spacing w:beforeAutospacing="0" w:before="0" w:afterAutospacing="0" w:after="0"/>
        <w:jc w:val="both"/>
        <w:rPr>
          <w:sz w:val="24"/>
          <w:szCs w:val="24"/>
        </w:rPr>
      </w:pPr>
      <w:r>
        <w:rPr>
          <w:sz w:val="24"/>
          <w:szCs w:val="24"/>
        </w:rPr>
        <w:t>2.2. Организации, по плану которых проводятся массовые спортивные и оздоровительные мероприятия обеспечивают для рассмотрения подготовку необходимой информации и соответствующих материалов по вопросам, связанным с проведением массовых спортивных и оздоровительных мероприятий и обеспечением безопасности участников и зрителей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проводящие соревнования по своему плану или по плану вышестоящих организаций, утверждают состав рабочих комиссий, в которые включаются  представители организаций проводящих соревнования, администрация спортивного объекта и другие заинтересованные ведомства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чие комиссии в зависимости от характера спортивных и оздоровительных мероприятий, погодных и других факторов, могущих влиять на обеспечение безопасности участников соревнований и зрителей, не менее чем за 4 часа до начала проведения мероприятий осуществляют оперативно-технический осмотр объекта, при необходимости принимают меры к устранению выявленных недостатков, оформляют протокол принятия окончательного решения о возможности проведения данного спортивного соревнования. При обнаружении обстоятельств, осложняющих проведение массовых спортивных и оздоровительных мероприятий, обеспечение охраны общественного порядка и безопасности зрителей и участников, вносят предложения о запрещении проведения данного мероприятия или проведения его без зрителей.</w:t>
      </w:r>
    </w:p>
    <w:p>
      <w:pPr>
        <w:pStyle w:val="NormalWeb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Массовые спортивные и оздоровительные мероприятия проводятся, как правило, в нерабочее время, субботние, воскресные и праздничные дни. </w:t>
      </w:r>
    </w:p>
    <w:p>
      <w:pPr>
        <w:pStyle w:val="NormalWeb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4. При подготовке и проведении массовых спортивных и оздоровительных мероприятий должно быть задействовано необходимое количество обслуживающего персонала и технических средств всех участвующих организаций.</w:t>
      </w:r>
    </w:p>
    <w:p>
      <w:pPr>
        <w:pStyle w:val="NormalWeb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5. Во время проведения массовых спортивных и оздоровительных мероприятий не разрешается торговля спиртными напитками на спортивном сооружении и прилегающей к нему территории. Ограничивается продажа напитков в стеклотаре.</w:t>
      </w:r>
    </w:p>
    <w:p>
      <w:pPr>
        <w:pStyle w:val="NormalWeb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организациям, непосредственно участвующим в подготовке и проведении массовых спортивных и оздоровительных мероприятий</w:t>
      </w:r>
    </w:p>
    <w:p>
      <w:pPr>
        <w:pStyle w:val="NormalWeb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1. Организации, по плану которых проводятся спортивно-массовые и оздоровительные мероприятия обеспечивают:</w:t>
      </w:r>
    </w:p>
    <w:p>
      <w:pPr>
        <w:pStyle w:val="NormalWeb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1.1. Согласование сроков проведения массовых спортивных и оздоровительных мероприятий с Администрацией Лахденпохского муниципального района: комплексных массовых спортивных соревнований, международных соревнований - за 6 месяцев; федеральных соревнований - за 3 месяца; зональных районных - за один месяц до начала соревнований.</w:t>
      </w:r>
    </w:p>
    <w:p>
      <w:pPr>
        <w:pStyle w:val="NormalWeb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1.2. Представление в Администрацию Лахденпохского муниципального района Положения о проведении массовых спортивных и оздоровительных мероприятий,  с указанием спортивно-технических условий, программы, регламента, других специальных требований для разработки мер по охране общественного порядка и обеспечению безопасности участников мероприятия и зрителей комплексных массовых спортивных мероприятий, международных и федеральных соревнований - за 3 месяца; зональных и районных соревнований - за один месяц до начала соревнований.</w:t>
      </w:r>
    </w:p>
    <w:p>
      <w:pPr>
        <w:pStyle w:val="NormalWeb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1.3. Подготовку участников мероприятий, судей, вспомогательного персонала на знание и соблюдение ими правил техники безопасности и внутреннего распорядка на сооружении.</w:t>
      </w:r>
    </w:p>
    <w:p>
      <w:pPr>
        <w:pStyle w:val="NormalWeb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1.4. Выполнение положения о проведении спортивного и оздоровительного мероприятия по данному виду спорта, его регламента и технологии, твердые знания и исполнение судейской коллегией и вспомогательным персоналом своих функциональных обязанностей, своевременное прибытие участников, соблюдение ими правил соревнований, норм поведения в общественных местах, правил внутреннего распорядка сооружения, правил поведения зрителей, эстетических требований к спортивной форме.</w:t>
      </w:r>
    </w:p>
    <w:p>
      <w:pPr>
        <w:pStyle w:val="NormalWeb"/>
        <w:spacing w:before="280" w:after="280"/>
        <w:rPr>
          <w:b/>
          <w:b/>
          <w:sz w:val="24"/>
          <w:szCs w:val="24"/>
        </w:rPr>
      </w:pPr>
      <w:r>
        <w:rPr>
          <w:sz w:val="24"/>
          <w:szCs w:val="24"/>
        </w:rPr>
        <w:t>3.2. Администрация спортивного сооружения отвечает за:</w:t>
      </w:r>
    </w:p>
    <w:p>
      <w:pPr>
        <w:pStyle w:val="NormalWeb"/>
        <w:spacing w:beforeAutospacing="0" w:before="0" w:afterAutospacing="0" w:after="0"/>
        <w:jc w:val="both"/>
        <w:rPr>
          <w:sz w:val="24"/>
          <w:szCs w:val="24"/>
        </w:rPr>
      </w:pPr>
      <w:r>
        <w:rPr>
          <w:sz w:val="24"/>
          <w:szCs w:val="24"/>
        </w:rPr>
        <w:t>3.2.1. Безотказную работу всех инженерных систем и систем оповещения, имеющихся на объекте, надежность конструкций зданий и сооружений, готовность трибун, путей эвакуации зрителей и участников, наличие обслуживающего персонала сооружения и его действия в соответствии со служебными инструкциями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 выполнении этих требований составляется соответствующий акт, который перед проведением оперативно-технического осмотра объекта, не менее чем за 4 часа до начала мероприятия, представляется комиссии, определяющей готовность объекта к проведению данного мероприятия.</w:t>
      </w:r>
    </w:p>
    <w:p>
      <w:pPr>
        <w:pStyle w:val="NormalWeb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2.2. Наличие, надлежащее содержание и оборудование мест для размещения участников мероприятия, обслуживающего персонала, мест общего пользования; санитарно-гигиенический режим помещений, арен и территории, готовность средств пожаротушения.</w:t>
      </w:r>
    </w:p>
    <w:p>
      <w:pPr>
        <w:pStyle w:val="NormalWeb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2.3. Представление за 10 суток до проведения массового спортивного или оздоровительного мероприятия информации органам внутренних дел о предполагаемом числе зрителей на предстоящем мероприятии.</w:t>
      </w:r>
    </w:p>
    <w:p>
      <w:pPr>
        <w:pStyle w:val="NormalWeb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2.4. Проведение воспитательной и разъяснительной работы с посетителями, особенно с молодежью и подростками, пропаганду порядка и правил поведения участников и зрителей, используя наглядную агитацию, средства массовой информации.</w:t>
      </w:r>
    </w:p>
    <w:p>
      <w:pPr>
        <w:pStyle w:val="NormalWeb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2.5. Размещение (на видных местах) знаков безопасности, указателей, правил поведения посетителей, планов эвакуации и инструкций о мерах пожарной безопасности.</w:t>
      </w:r>
    </w:p>
    <w:p>
      <w:pPr>
        <w:pStyle w:val="NormalWeb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2.6. Наличие, исправность и соответствие правилам соревнований спортивно-технологического инвентаря, оборудования и мест проведения соревнований в соответствии с их функциональным назначением и табелями.</w:t>
      </w:r>
    </w:p>
    <w:p>
      <w:pPr>
        <w:pStyle w:val="NormalWeb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2.7. Рекламу мероприятия, информацию зрителей и участников о правилах поведения, порядке эвакуации со спортивного сооружения и мерах пожарной безопасности.</w:t>
      </w:r>
    </w:p>
    <w:p>
      <w:pPr>
        <w:pStyle w:val="NormalWeb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2.8. Контрольно-пропускной режим силами наиболее подготовленных работников, размещение участников и зрителей на трибунах, в спортивном зале.</w:t>
      </w:r>
    </w:p>
    <w:p>
      <w:pPr>
        <w:pStyle w:val="NormalWeb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9. Организацию, общественного питания, движения и стоянок автотранспорта и других видов обслуживания. </w:t>
      </w:r>
    </w:p>
    <w:p>
      <w:pPr>
        <w:pStyle w:val="NormalWeb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3. Для всех должностных лиц организаций проводящих массовое спортивное или оздоровительное мероприятие и администрации объекта, являются обязательными требования органов внутренних дел в части обеспечения охраны общественного порядка и безопасности при проведении массовых спортивных и оздоровительных мероприятий.</w:t>
      </w:r>
    </w:p>
    <w:p>
      <w:pPr>
        <w:pStyle w:val="NormalWeb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ые положения правил поведения посетителей массовых спортивных и оздоровительных мероприятий</w:t>
      </w:r>
    </w:p>
    <w:p>
      <w:pPr>
        <w:pStyle w:val="NormalWeb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1. Поведение посетителей спортивного сооружения регламентируется правилами, утверждаемыми руководителем организации.</w:t>
      </w:r>
    </w:p>
    <w:p>
      <w:pPr>
        <w:pStyle w:val="NormalWeb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4.2. Правилами поведения посетителей предусматриваются:</w:t>
      </w:r>
    </w:p>
    <w:p>
      <w:pPr>
        <w:pStyle w:val="NormalWeb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2.1. Обязанность посетителей в строгом соблюдении общественного порядка и общепринятых норм поведения, бережное отношение к имуществу сооружения,  оборудованию, подчинение требованиям представителей Администрации сооружения и отделения полиции ОМВД России по Лахденпохскому району по выполнению правил поведения, правил внутреннего распорядка, пожарной безопасности и установленного порядка входа и выхода.</w:t>
      </w:r>
    </w:p>
    <w:p>
      <w:pPr>
        <w:pStyle w:val="NormalWeb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2.3. Действия посетителей, запрещенные правилами, в том числе проход на платные спортивные мероприятия без билетов или иных документов на право входа, пронос предметов, мешающих нормальному проведению соревнований или создающих опасность для окружающих; пронос газового оружия; пронос и распитие спиртных напитков, курение на территории и в помещениях объекта; провоцирование зрителей к беспорядкам, срывам соревнований, создание опасности для нормального прохода и эвакуации зрителей, повреждение технических систем, средств пожаротушения и т.п.</w:t>
      </w:r>
    </w:p>
    <w:p>
      <w:pPr>
        <w:pStyle w:val="NormalWeb"/>
        <w:spacing w:before="280" w:after="2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5. Основная документация, регламентирующая порядок проведения массовых спортивных и оздоровительных мероприятий</w:t>
      </w:r>
    </w:p>
    <w:p>
      <w:pPr>
        <w:pStyle w:val="NormalWeb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 является наличие на спортивном сооружении документации, регламентирующей функциональные обязанности работников, обеспечивающих организацию и проведение спортивных мероприятий, в том числе:</w:t>
      </w:r>
    </w:p>
    <w:p>
      <w:pPr>
        <w:pStyle w:val="NormalWeb"/>
        <w:spacing w:beforeAutospacing="0" w:before="0" w:afterAutospacing="0" w:after="0"/>
        <w:jc w:val="both"/>
        <w:rPr>
          <w:sz w:val="24"/>
          <w:szCs w:val="24"/>
        </w:rPr>
      </w:pPr>
      <w:r>
        <w:rPr>
          <w:sz w:val="24"/>
          <w:szCs w:val="24"/>
        </w:rPr>
        <w:t>5.1. Документы, регламентирующие соблюдение правил технической эксплуатации спортивного сооружения:</w:t>
      </w:r>
    </w:p>
    <w:p>
      <w:pPr>
        <w:pStyle w:val="NormalWeb"/>
        <w:spacing w:beforeAutospacing="0" w:before="0" w:afterAutospacing="0" w:after="0"/>
        <w:jc w:val="both"/>
        <w:rPr>
          <w:sz w:val="24"/>
          <w:szCs w:val="24"/>
        </w:rPr>
      </w:pPr>
      <w:r>
        <w:rPr>
          <w:sz w:val="24"/>
          <w:szCs w:val="24"/>
        </w:rPr>
        <w:t>- акт о пригодности сооружения к эксплуатации (надежности и устойчивости строительных конструкций и технических систем, соответствии установленным нормативам путей эвакуации зрителей, обеспечении пожарной безопасности спортивно-технологических условий проведения соревнований):</w:t>
      </w:r>
    </w:p>
    <w:p>
      <w:pPr>
        <w:pStyle w:val="NormalWeb"/>
        <w:spacing w:beforeAutospacing="0" w:before="0" w:afterAutospacing="0" w:after="0"/>
        <w:rPr>
          <w:sz w:val="24"/>
          <w:szCs w:val="24"/>
        </w:rPr>
      </w:pPr>
      <w:r>
        <w:rPr>
          <w:sz w:val="24"/>
          <w:szCs w:val="24"/>
        </w:rPr>
        <w:t>- инструкции по технике безопасности;</w:t>
      </w:r>
    </w:p>
    <w:p>
      <w:pPr>
        <w:pStyle w:val="NormalWeb"/>
        <w:spacing w:beforeAutospacing="0" w:before="0" w:afterAutospacing="0" w:after="0"/>
        <w:rPr>
          <w:sz w:val="24"/>
          <w:szCs w:val="24"/>
        </w:rPr>
      </w:pPr>
      <w:r>
        <w:rPr>
          <w:sz w:val="24"/>
          <w:szCs w:val="24"/>
        </w:rPr>
        <w:t>- инструкции по пожарной безопасности;</w:t>
      </w:r>
    </w:p>
    <w:p>
      <w:pPr>
        <w:pStyle w:val="NormalWeb"/>
        <w:spacing w:beforeAutospacing="0" w:before="0" w:afterAutospacing="0" w:after="0"/>
        <w:rPr>
          <w:sz w:val="24"/>
          <w:szCs w:val="24"/>
        </w:rPr>
      </w:pPr>
      <w:r>
        <w:rPr>
          <w:sz w:val="24"/>
          <w:szCs w:val="24"/>
        </w:rPr>
        <w:t>- инструкции о медицинском обеспечении;</w:t>
      </w:r>
    </w:p>
    <w:p>
      <w:pPr>
        <w:pStyle w:val="NormalWeb"/>
        <w:spacing w:beforeAutospacing="0" w:before="0" w:afterAutospacing="0" w:after="0"/>
        <w:rPr>
          <w:sz w:val="24"/>
          <w:szCs w:val="24"/>
        </w:rPr>
      </w:pPr>
      <w:r>
        <w:rPr>
          <w:sz w:val="24"/>
          <w:szCs w:val="24"/>
        </w:rPr>
        <w:t>- должностные инструкции для сотрудников.</w:t>
      </w:r>
    </w:p>
    <w:p>
      <w:pPr>
        <w:pStyle w:val="NormalWeb"/>
        <w:spacing w:beforeAutospacing="0" w:before="0" w:afterAutospacing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jc w:val="both"/>
        <w:rPr>
          <w:sz w:val="24"/>
          <w:szCs w:val="24"/>
        </w:rPr>
      </w:pPr>
      <w:r>
        <w:rPr>
          <w:sz w:val="24"/>
          <w:szCs w:val="24"/>
        </w:rPr>
        <w:t>5.2. Документы, регламентирующие общий порядок эксплуатации спортивного сооружения при проведении спортивных и оздоровительных мероприятий:</w:t>
      </w:r>
    </w:p>
    <w:p>
      <w:pPr>
        <w:pStyle w:val="NormalWeb"/>
        <w:spacing w:beforeAutospacing="0" w:before="0" w:afterAutospacing="0" w:after="0"/>
        <w:jc w:val="both"/>
        <w:rPr>
          <w:sz w:val="24"/>
          <w:szCs w:val="24"/>
        </w:rPr>
      </w:pPr>
      <w:r>
        <w:rPr>
          <w:sz w:val="24"/>
          <w:szCs w:val="24"/>
        </w:rPr>
        <w:t>- инструкция, регламентирующая порядок организации и проведения массовых спортивных мероприятий;</w:t>
      </w:r>
    </w:p>
    <w:p>
      <w:pPr>
        <w:pStyle w:val="NormalWeb"/>
        <w:spacing w:beforeAutospacing="0" w:before="0" w:afterAutospacing="0" w:after="0"/>
        <w:jc w:val="both"/>
        <w:rPr>
          <w:sz w:val="24"/>
          <w:szCs w:val="24"/>
        </w:rPr>
      </w:pPr>
      <w:r>
        <w:rPr>
          <w:sz w:val="24"/>
          <w:szCs w:val="24"/>
        </w:rPr>
        <w:t>- схемы организации движения зрителей по территории сооружения, путей наполнения и эвакуации трибун, пункта питания, гардероба, мест отдыха, медицинской помощи, наличия и размещения противопожарного инвентаря и оборудования.</w:t>
      </w:r>
    </w:p>
    <w:p>
      <w:pPr>
        <w:pStyle w:val="NormalWeb"/>
        <w:spacing w:beforeAutospacing="0" w:before="0" w:afterAutospacing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jc w:val="both"/>
        <w:rPr>
          <w:sz w:val="24"/>
          <w:szCs w:val="24"/>
        </w:rPr>
      </w:pPr>
      <w:r>
        <w:rPr>
          <w:sz w:val="24"/>
          <w:szCs w:val="24"/>
        </w:rPr>
        <w:t>5.3. Документы, регламентирующие порядок проведения каждого очередного (серии однотипных) массового спортивного и оздоровительного мероприятия:</w:t>
      </w:r>
    </w:p>
    <w:p>
      <w:pPr>
        <w:pStyle w:val="NormalWeb"/>
        <w:spacing w:beforeAutospacing="0" w:before="0" w:afterAutospacing="0" w:after="0"/>
        <w:jc w:val="both"/>
        <w:rPr>
          <w:sz w:val="24"/>
          <w:szCs w:val="24"/>
        </w:rPr>
      </w:pPr>
      <w:r>
        <w:rPr>
          <w:sz w:val="24"/>
          <w:szCs w:val="24"/>
        </w:rPr>
        <w:t>- регламент (положение) о проведении спортивного мероприятия по виду спорта, утвержденное организацией, проводящей соревнование;</w:t>
      </w:r>
    </w:p>
    <w:p>
      <w:pPr>
        <w:pStyle w:val="NormalWeb"/>
        <w:spacing w:beforeAutospacing="0" w:before="0" w:afterAutospacing="0" w:after="0"/>
        <w:jc w:val="both"/>
        <w:rPr>
          <w:sz w:val="24"/>
          <w:szCs w:val="24"/>
        </w:rPr>
      </w:pPr>
      <w:r>
        <w:rPr>
          <w:sz w:val="24"/>
          <w:szCs w:val="24"/>
        </w:rPr>
        <w:t>- акт о готовности спортивного сооружения к проведению спортивного мероприятия, утвержденный руководителем организации.</w:t>
      </w:r>
    </w:p>
    <w:p>
      <w:pPr>
        <w:pStyle w:val="NormalWeb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5.4. Перечисленные в подпунктах 5.1, 5.2, 5.3 настоящего Положения документы должны быть доведены до сведения должностных лиц - исполнителей, в части, их касающейся, - под расписку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2c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37c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Consplustitle" w:customStyle="1">
    <w:name w:val="consplustitle"/>
    <w:basedOn w:val="Normal"/>
    <w:qFormat/>
    <w:rsid w:val="00237c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Style14" w:customStyle="1">
    <w:name w:val="Знак Знак Знак Знак Знак Знак"/>
    <w:basedOn w:val="Normal"/>
    <w:qFormat/>
    <w:rsid w:val="00983d22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fd084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83d2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1293A2-FD92-4663-995A-5298436DA1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1</Pages>
  <Words>2118</Words>
  <Characters>12078</Characters>
  <CharactersWithSpaces>14168</CharactersWithSpaces>
  <Paragraphs>28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57:00Z</dcterms:created>
  <dc:creator>Александр</dc:creator>
  <dc:description/>
  <dc:language>en-US</dc:language>
  <cp:lastModifiedBy>Админ</cp:lastModifiedBy>
  <cp:lastPrinted>2015-10-02T06:18:00Z</cp:lastPrinted>
  <dcterms:modified xsi:type="dcterms:W3CDTF">2015-10-07T12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