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ЛАХДЕНПОХСКОГО  МУНИЦИПАЛЬНОГО 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4 июня   2015   года                                                                                        №  787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. Лахденпох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рганизации бесплатной перевозки 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  муниципальных   образовательных  организациях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ующих       основные       общеобразовательны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ы,      между   поселениями Лахденпохск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.2 ст. 40 Федерального закона от  29.12.2012  № 273 – ФЗ «Об образовании в Российской Федерации», постановлением Правительства Российской Федерации от 17.12.2013 № 1177 «Об утверждении правил организованной перевозки группы детей автобусами»,  в целях реализации права детей на общее образование, обеспечения безопасной перевозки обучающихся образовательных организаций, реализующих основные общеобразовательные программы Лахденпохского муниципального района, организации целевого и эффективного использования школьных автобусов,  Администрация  Лахденпохского муниципального района ПОСТАНОВЛЯ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илагаемое Положение об организации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 Лахденпохского муниципального района  (далее – Положение)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крепить   в соответствии с Положением  функции Администрации Лахденпохского муниципального района   по    организации и осуществлению бесплатной перевозки обучающихся в муниципальных образовательных организациях, реализующих основные общеобразовательные программы (далее - образовательные организации), между поселениями Лахденпохского муниципального  района  за  муниципальным  учреждением «Районное управление образования и по делам молодежи» (далее - МУ «РУО и ДМ»),   образовательными организациями. 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МУ «РУО и ДМ» (А.А. Дитиной)  довести настоящее постановление  до руководителей  образовательных организаций. 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разместить на официальном сайте Администрации Лахденпохского муниципального района «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Lahde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 и в газете «Призыв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возложить на заместителя Главы Администрации Лахденпохского муниципального района по социальной политике Е.А. Алип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хденпохского муниципального района                                                        В.Д. Вохмин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хденпохского муниципальн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№  787 от    04.06.  2015г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рганизации бесплатной перевозки обучающихся в муниципальных образовательных организациях, реализующих основные общеобразовательные программы, между поселениями Лахденпохского муниципальн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далее - Положение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       Положение     определяет порядок организации бесплатной перевозки обучающихся в муниципальных образовательных организациях, реализующих основные общеобразовательные программы (далее – образовательные организации), между поселениями на территории Лахденпохского муниципального района к местам проведения учебных занятий,  туристско-экскурсионных,  спортивных и иных культурно-массовых  мероприятий, а также обратно к местам проживания обучающихся  (далее - подвоз обучающихся),  регулирует      взаимоотношения МУ «РУО и ДМ» и образовательных организаций Лахденпохского муниципального  района по организации подвоза обучающихс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Настоящее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оложение   разработано   с   целью    обеспечения      прав      и   законных интересов  обучающихся   и  их    родителей,     повышения       безопасности    дорожного движения     при  осуществлении подвоза обучающихся, соблюдения санитарно-эпидемиологических правил и  нормативов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рганизация  подвоза обучающихся осуществляется  в  соответствии с п.2 ст.40 Федерального  закона  от  29.12.2012  №  273-ФЗ  «Об  образовании в   Российской      Федерации»,   постановлением Правительства Российской Федерации от 17.12.2013 № 1177 «Об утверждении правил организованной перевозки группы детей автобусами», постановлением Главного государственного санитарного врача Российской Федерации от 29 декабря 2010 г. N 189  "Об утверждении СанПиН 2.4.2.2821-10 "Санитарно-эпидемиологические требования к условиям и организации обучения в общеобразовательных учреждениях"",  иными действующими нормативными правовыми актами       Российской        Федерации      по     обеспечению   безопасности  дорожного    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вижения,      перевозок       пассажиров      автобусами,     настоящим  Положением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  Уполномоченным  органом,  осуществляющим  мониторинг  организации  подвоза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хся  в Лахденпохском муниципальном районе является МУ «РУО и ДМ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Организация подвоза обучающихся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 Подвоз обучающихся осуществляется пассажирским транспортом, находящимся в оперативном управлении образовательных организаци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бязательными условиями для осуществления подвоза обучающихся являю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Обеспечение   профессиональной   надежности   водителей   в  соответствии с требованиями действующего законодательств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рерывный   стаж  работы  в  качестве  водителя  транспортного средства категории "D" не менее 1 год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- отсутствие в течение последнего года административного наказания в виде лишения права управления транспортным средством либо административного ареста за совершение административного правонарушения в области дорожного движ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Проведение   предрейсовых   и   послерейсовых   медицинских  осмотров   водителейс  отметкой в путевом листе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  Использование технически   исправных  транспортных средств,  с года выпуска которых прошло не более 10 лет, соответствующих  по назначению и конструкции техническим требованиям к перевозкам пассажиров (или организованных групп детей),  оснащенных в установленном порядке тахографом, а также аппаратурой спутниковой навигации ГЛОНАСС или ГЛОНАСС/GPS,  зарегистрированных в органах,    осуществляющих  государственную  регистрацию  транспортных  средств,  прошедших   в  установленном  порядке  ежегодный   государственный  технический   осмотр. Автобус должен быть оснащен удерживающими устройствами, соответствующими весу и росту ребенка, или иными средствами позволяющими пристегнуть ребенка с помощью ремней безопасности, предусмотренных конструкцией транспортного средства. Кроме того, автобус должен быть оборудов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реди и сзади опознавательным знаком «Перевозка детей» - в виде квадрата желтого цвета с каймой красного цвета (ширина каймы – 1/10 стороны), с черным изображением символа дорожного знака 1.23 (сторона квадрата опознавательного знака, расположенного спереди транспортного средства, должна быть не менее 250 мм, сзади – 400 мм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следовании в колонне – информационной табличкой с указанием места автобуса в колонне, которая устанавливается на лобовом стекле автобуса справа по ходу дви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Автобус должен быть укомплектов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 аварийной остановки, соответствующим ГОСТУ  Р 41.27-2001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дицинскими аптечками: для автобусов с полной массой менее 5 тонн- 2 шт., с массой белее 5 тонн – 3 шту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менее чем двумя противооткатными упора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умя порошковыми или хладоновыми огнетушителями емкостью не менее 2 литров, один из которых должен размещаться в кабине водителя, а второй в пассажирском салоне. Огнетушители должны быть опломбированы, и на них должен быть указан срок окончания использования, который на момент проверки не должен быть заверше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5.Сопровождение группы обучающихся специально  назначенным  сопровождающим лицом (сопровождающими лицами).  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6. Наличие следующих документо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детей, для которых организован подвоз  (с указанием фамилии, имени, отчества и возраста каждого ребенк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ок назначенных сопровождающих (с указанием фамилии, имени, отчества каждого сопровождающего, его телефона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содержащий сведения о водителе (водителях) (с указанием фамилии, имени, отчества водителя, его телефона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, содержащий порядок посадки детей в транспортное средство, установленный руководителем образовательной организации и должностным лицом, ответственным за обеспечение безопасности дорожного дви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спорт школьного маршрута, утверждённый руководителем образовательной организации и согласованный  с МУ «РУО и ДМ», ОГИБДД ОМВД России по РК по Лахденпохскому району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хема маршрута движения школьного автобуса  с   указанием  опасных   участков, утвержденная  руководителем образовательной организации и согласованная  с МУ «РУО и ДМ», ОГИБДД МО МВД России по РК «Сортавальский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фик движения транспортных  средств, включающий в себя расчетное время движения, утвержденный  руководителем образовательной орган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кт обследования маршрута движения школьного автобу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разовательные организации не  вправе  без  согласования с МУ «РУО и ДМ»     отменить  назначенные  рейсы,  за  исключением  случаев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 неблагоприятных дорожных    или   погодно- климатических  условиях, угрожающих  безопасности  подвоза обучаю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выявлении неисправности транспортного средства либо непрохождением водителем предрейсового осмотр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 при изменениях в расписании учебных заняти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Полномочия  МУ «РУО и ДМ» при организации подвоза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МУ «РУО и ДМ» в рамках организации подвоза обучающих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Согласует    паспорт     школьного       маршрута,  маршруты  движения  транспорта,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  подвоз  обучающихс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2. Организует и участвует в   обследовании маршрутов движения школьных автобусов. 3.1.3. Согласовывает решение руководителей образовательных организаций  об отмене  назначенных  рейсов  или  изменении  их  граф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4. Осуществляет мониторинг деятельности по организации и осуществлению подвоза обучающихся в соответствие с действующим законодательств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5.  Принимает     и      рассматривает   жалобы  и   обращения   населения  по   вопроса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подвоза обучающихс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 Принимает    дополнительные        меры     по    безопасности подвоза обучающихся,  систематически  проверяет  состояние  автомобильных  дорог, по  которым осуществляется  подвоз обучающихс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3.3. МУ «РУО и ДМ» имеет право: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тупать с инициативой приобретения  новых транспортных средств для подвоза обучающихся с учетом  определения потребности в подвижном составе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формировать     нормативно      правовую     базу,  регулирующую  организацию  работы 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ых средств, осуществляющих подвоз детей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олномочия образовательных организаций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уществляет подвоз обучающихся в соответствии с  требованиями      настоящего      Положения       и  иных     нормативных       актов,  регулирующих деятельность по осуществлению подвоза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азрабатывает, в  соответствии  с  пунктом 2.5. СанПиН 2.4.2.2821-10, с  учетом  вопросов  обеспечения безопасности подвоза обучающихся и установленного режима труда и отдыха  водителей, маршруты  и   графики  движения транспорта, осуществляющего подвоз  обучающихс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Разрабатывает паспорта школьных маршрут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Участвует  в   обследовании маршрутов движения школьных автобусов в порядке определенном постановлением Администрации Лахденпохского муниципального района. 4.5. Контролирует соответствие квалификации водителей транспортных средств, осуществляющих  подвоз обучающихся, требованиям действующего законодательства Российской Федераци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6.  Обеспечивает    повышение  квалификации        водителей,  осуществляющих  подвоз обучающихся.  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Обеспечивает  проведение  предрейсовых  и  послерейсовых  медицинских  осмотров  водителей автобус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Содержит      транспортные      средства     в   технически   исправном  и   надлежащем  санитарном  состоянии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Обеспечивает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проведение  государственного  технического  осмотра,  технического   обслуживания  и  ремонта  транспортных средств в порядке и сроки, установленные  действующим законодательством Российской Федерации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 Обеспечивает водителей  транспортных средств необходимой оперативной   информацией   и  информацией об особенностях подвоза обучающихся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Обеспечивает назначение в каждый автобус, осуществляющий перевозку детей, сопровождающих, которые сопровождают детей при перевозке до места назначения.</w:t>
        <w:br/>
        <w:t>Количество сопровождающих на 1 автобус назначается из расчета их нахождения у каждой двери автобуса, при этом один из сопровождающих является ответственным за организованную перевозку группы детей по соответствующему автобусу и осуществляет координацию действий водителя (водителей) и других сопровождающих в указанном автобус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для осуществления организованной перевозки группы детей используется 2 и более автобуса,  назначается старший ответственный за организованную перевозку группы детей и координацию действий водителей и ответственных по автобусам, осуществляющим такую перевозк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. Обеспечивает соответствие  количества  пассажиров,  количеству  посадочных  мест,  в  школьном автобусе, так же не допускает перевозки пассажиров сто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3. Предоставляет достоверную и своевременную информацию в Управление образования  по организации подвоза обучающихся. 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4. Утверждают   список   обучающихся   при   организации   их   подвоза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5. Согласуют  с  родителями  (законными  представителями)  обучающихся  условия  организации  подвоза  обучающихся  и  их  сопровождения,  от  места  жительства  до  места остановки  школьного  автобуса  и  от  места  остановки  школьного  автобуса  до  места  жительства      при     подвозе     обучающихс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6.  Осуществляют работу по профилактике дорожно-транспортного травматизма с обучающимися, для которых организован подвоз, сопровождающи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7. Обеспечивают инструктаж сопровождающих по  вопросам безопасности движения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8.  При неблагоприятном изменении дорожных условий и (или) иных обстоятельствах, влекущих изменение времени отправления транспортных средств обеспечивают принятие мер по своевременному оповещению родителей (законных представителей) обучающихся, сопровождающи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 Руководитель муниципальной общеобразовательной организации вправе: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1. Входить в районную комиссию по безопасности дорожного движения при обсуждении вопросов организации  подвоза     обучающихся,      а   также     о    состоян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рожного       маршрута  соответствующей общеобразовательной организации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2. Вносить   предложения   о   необходимости   открытия   новых   маршрутов   школьных  перевозок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9.3. В случае массовых перевозок обучающихся подавать заявку в подразделение ГИБДД  ОВД на сопровождение автобусов с детьми автомобилями ГИБДД.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Права и обязанности водителя, осуществляющего подвоз обучающихс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одитель, осуществляющий подвоз обучающихся, обяза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Иметь при себ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ительское удостоверение на право управления транспортным средством соответствующей категор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гистрационные документы на данное транспортное сред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вой лис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ой полис обязательного страхования гражданской ответственности владельца транспортного средств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Осуществлять  движение  автобуса  со  скоростью  не  более  60  км/час,  с  включением  ближнего света фар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2.Соблюдать утвержденный график движения на маршруте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Производить      посадку    и   высадку     обучающихся       только    в  местах,    специально  отведенных для этого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Не превышать номинальную вместимость транспортного сред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Не  выходить  из  кабины  автобуса  при  посадке  и  высадке  пассажир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Трогаться только по окончании посадки и высадки пассажиров, с закрытыми дверям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Не осуществлять движение задним ход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8.Не открывать двери транспортного средства во время движ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9.Не  курить,  не отвлекаться   во  время движ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0.Поддерживать  в  салоне  чистоту    и    порядок,   следить  за  состоянием  внешн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  транспортного сред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1.Проходить предрейсовый и послерейсовый медицинский осмот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Права водителя, осуществляющего подвоз обучающих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1.Соблюдать законодательство о труде и охране труда Российской Федер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2.Вносить   предложения по улучшению качества организации подвоза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3.Требовать  от   пассажиров   выполнения   настоящего   Положения,  соблюдения чистоты и порядка в салон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рава и обязанности сопровождающего при осуществлении подвоза обучающихс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 Сопровождающий обучающихся в период осуществления подвоза   несет  ответственность за  безопасные  условия  жизни  и  здоровья  детей в период следования транспортного средства по маршруту.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и осуществлении подвоза обучающихся сопровождающий обязан: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Находиться у двери транспортного сред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Производить учет обучающихся при посадке и высадке из автобус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3.Не допускать нахождения в салоне автобуса посторонних лиц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4.Следить  за  тем,  чтобы  число  обучающихся  в  салоне  автобуса,  осуществляющего  подвоз, не превышало количества оборудованных для сидения мест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5.Следить за тем, чтобы окна в салоне автобуса при движении оставались закрытыми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6.Обеспечивать порядок в салоне автобуса и соблюдение правил поведения при подвозе  обучающихся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  Сопровождающий детей, для которых организован подвоз, имеет право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1.Вносить   предложения по улучшению качества организации подвоза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2.Требовать  от   водителя и обучающихся   выполнения   настоящего   Полож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Права и обязанности пассажиров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ассажирами транспортного средства являются обучающиеся муниципальных общеобразовательных организаций и лица, их сопровождающие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Пассажиры обязаны: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Соблюдать правила дорожного движения и технику безопасности при осуществлении подвоза обучающих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Соблюдать в салоне транспортного средства чистоту и порядок;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3.Посадку  и  высадку  производить  со  стороны  тротуара  или  обочины  и  только  после  полной остановки транспортного сред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ассажиру запрещается: 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Отвлекать водителя во время движения; 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2.При  движении  автобуса  громко  разговаривать  (кричать,  шуметь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3.Покидать  свое посадочное место без разрешения сопровождающег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22:00Z</dcterms:created>
  <dc:creator>Админ</dc:creator>
  <dc:description/>
  <cp:keywords/>
  <dc:language>en-US</dc:language>
  <cp:lastModifiedBy>Лорви</cp:lastModifiedBy>
  <cp:lastPrinted>2015-04-09T17:12:00Z</cp:lastPrinted>
  <dcterms:modified xsi:type="dcterms:W3CDTF">2015-07-09T13:01:00Z</dcterms:modified>
  <cp:revision>10</cp:revision>
  <dc:subject/>
  <dc:title>                                                     РЕСПУБЛИКА  КАРЕЛИЯ</dc:title>
</cp:coreProperties>
</file>