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РЕСПУБЛИКА  КАРЕЛИЯ</w:t>
      </w:r>
    </w:p>
    <w:p>
      <w:pPr>
        <w:pStyle w:val="Normal"/>
        <w:ind w:firstLine="708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мая 2015 года                                                                                                      № 741</w:t>
      </w:r>
    </w:p>
    <w:p>
      <w:pPr>
        <w:pStyle w:val="Normal"/>
        <w:jc w:val="both"/>
        <w:rPr/>
      </w:pP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51" w:hanging="0"/>
        <w:jc w:val="both"/>
        <w:rPr/>
      </w:pPr>
      <w:r>
        <w:rPr/>
        <w:t xml:space="preserve">Об утверждении временных маршрутов подвоза обучающихся к муниципальным казенным, бюджетным общеобразовательным организациям Лахденпох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подвоза обучающихся к месту учебы, в соответствии с Федеральным законом от 10.12.1995 № 196-ФЗ (ред. от 19.07.2011) «О безопасности дорожного движения»,</w:t>
      </w:r>
      <w:r>
        <w:rPr>
          <w:sz w:val="28"/>
          <w:szCs w:val="28"/>
        </w:rPr>
        <w:t xml:space="preserve"> </w:t>
      </w:r>
      <w:r>
        <w:rPr/>
        <w:t>Правилами организованной перевозки групп детей автобусами, утвержденными постановлением Правительства РФ от 17.12.2013 года № 1177 , с актами обследования маршрутов подвоза обучающихся от 14.04.2015 г., Администрация Лахденпохского муниципального района П О С Т А Н О В Л Я 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временные маршруты подвоза обучающихся к муниципальным казенным, бюджетным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1.1. Маршрут: поселок Мийнала – город Лахденпохья – поселок Мийнала от муниципального казенного общеобразовательного учреждения «Мийнальская основная общеобразовательная школа» к муниципальному казенному общеобразовательному учреждению «Лахденпохская средняя общеобразовательная школа»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/>
      </w:pPr>
      <w:r>
        <w:rPr/>
        <w:t>1.2. Маршрут: поселок Мийнала – поселок Кортела – поселок Метсямикли – поселок Мийнала к муниципальному казенному общеобразовательному учреждению «Мийнальская основная общеобразовательная школа»;</w:t>
      </w:r>
    </w:p>
    <w:p>
      <w:pPr>
        <w:pStyle w:val="Normal"/>
        <w:jc w:val="both"/>
        <w:rPr/>
      </w:pPr>
      <w:r>
        <w:rPr/>
        <w:tab/>
        <w:t>1.3. Маршрут: поселок Ихала – город Лахденпохья – поселок Ихала от муниципального казенного общеобразовательного учреждения «Ихальская средняя общеобразовательная школа» к муниципальному казенному общеобразовательному учреждению «Лахденпох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4. Маршрут: поселок Ихала – поселок Костамоярви – поселок Райвио - поселок Ихала к муниципальному казенному общеобразовательному учреждению «Их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5. Маршрут: поселок Ихала – поселок Лумиваара – поселок Ихала к муниципальному казенному общеобразовательному учреждению «Их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6. Маршрут: поселок Куркиеки – город Лахденпохья – поселок Куркиеки от муниципального бюджетного общеобразовательного учреждения «Куркиекская средняя общеобразовательная школа» к муниципальному казенному общеобразовательному учреждению «Лахденпох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7. Маршрут: поселок Куркиеки – поселок Алхо – поселок Куркиеки к муниципальному бюджетному общеобразовательному учреждению «Куркиек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8. Маршрут: поселок Куркиеки – поселок Ласанен – поселок Куркиеки к муниципальному бюджетному общеобразовательному учреждению «Куркиек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9. Маршрут: поселок Куркиеки – поселок Терву – поселок Ихоярвенкюля – поселок Куркиеки к муниципальному бюджетному общеобразовательному учреждению «Куркиек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10. Маршрут: поселок Терву – поселок Хухтерву – поселок Куркиеки к муниципальному бюджетному общеобразовательному учреждению «Куркиек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1. Маршрут:  поселок Элисенваара - город Лахденпохья – поселок Элисенваара от муниципального казенного общеобразовательного учреждения «Элисенваарская средняя общеобразовательная школа» к муниципальному казенному общеобразовательному учреждению «Лахденпох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12. Маршрут:  поселок Элисенваара - поселок Вялимяки – поселок Элисенваара к муниципальному казенному общеобразовательному учреждению «Элисенва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13. Маршрут: поселок Элисенваара – поселок Кетроваара – военная часть 65278 – поселок Элисенваара к муниципальному казенному общеобразовательному учреждению «Элисенва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1.14. Маршрут:  поселок Хийтола - город Лахденпохья – поселок Хийтола от муниципального общеобразовательного учреждения «Райваттальская средняя общеобразовательная школа» к муниципальному казенному общеобразовательному учреждению «Лахденпох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5. Маршрут:  поселок Хийтола - поселок Тоунан - поселок Хийтола к муниципальному общеобразовательному учреждению «Райватт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6. Маршрут:  поселок Хийтола – поселок  Куликово - поселок Хийтола к муниципальному общеобразовательному учреждению «Райватт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7. Маршрут:  поселок Хийтола – поселок  Хаукаваара - поселок Тиурула – поселок Хийтола к муниципальному общеобразовательному учреждению «Райваттальская средняя общеобразовательная школа»;</w:t>
      </w:r>
    </w:p>
    <w:p>
      <w:pPr>
        <w:pStyle w:val="Normal"/>
        <w:jc w:val="both"/>
        <w:rPr/>
      </w:pPr>
      <w:r>
        <w:rPr/>
        <w:tab/>
        <w:t>1.18. Маршрут в черте г.Лахденпохья: ул.Садовая – ул.Заходского – ул. Красноармейская – ул.Ленина – ул.Советская – ул.Суворова - ул.Трубачева к муниципальному казенному общеобразовательному учреждению «Лахденпох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2. Руководителям муниципальных казенных, бюджетных общеобразовательных организаций  осуществлять подвоз обучающихся, в том числе на районные мероприятия по маршрутам, указанным в пункте 1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3. Разместить данное постановл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ah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ru</w:t>
        </w:r>
      </w:hyperlink>
      <w:r>
        <w:rPr/>
        <w:t xml:space="preserve"> 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 xml:space="preserve">                                                          В.Д. Вохмин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231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1:00Z</dcterms:created>
  <dc:creator>Александр</dc:creator>
  <dc:description/>
  <cp:keywords/>
  <dc:language>en-US</dc:language>
  <cp:lastModifiedBy>User</cp:lastModifiedBy>
  <cp:lastPrinted>2014-09-02T15:38:00Z</cp:lastPrinted>
  <dcterms:modified xsi:type="dcterms:W3CDTF">2015-05-15T07:28:00Z</dcterms:modified>
  <cp:revision>29</cp:revision>
  <dc:subject/>
  <dc:title>      РЕСПУБЛИКА  КАРЕЛИЯ</dc:title>
</cp:coreProperties>
</file>