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6 марта 2015 года                                                                                                    №  610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. Лахденпох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 внесении   изменений   в   Постановление   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 от 13 января 201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    «Об   утверждении  порядка взимания платы за оказ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  услуги    «Предоставление    дополните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 художественно  –  эстетической    направл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    в     муниципальных      образовательных    учрежд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     образования     детей: в  художественной 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ой школах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 основании ходатайств руководителей муниципального казённого образовательного учреждения дополнительного образования детей «Лахденпохская детская художественная школа» и муниципального казённого образовательного учреждения дополнительного образования детей «Лахденпохская детская музыкальная школа» об оказании бесплатной дополнительной образовательной услуги детям – сиротам и детям, оставшимся без попечения родителей, проживающих на территории Лахденпохского муниципального района,  Администрация Лахденпохского муниципального района  П О С Т А Н О В Л Я Е 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изменения в Постановление Администрации Лахденпохского муниципального района от 13 января 2012 года № 10 в части Приложения «Порядок взимания платы за оказание муниципальной услуги «Предоставление дополнительного образования художественно-эстетической направленности детям в муниципальных образовательных учреждениях дополнительного образования детей: в художественной и музыкальной школах» раздел 3 «Порядок предоставления льгот по оплате за оказание муниципальной услуги». Изложить данный раздел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3.1. Перечень лиц и порядок предоставления льгот по оплате за оказание муниципальной услуги «Предоставление дополнительного образования художественно-эстетической направленности детям в муниципальных образовательных учреждениях дополнительного образования  детей: в художественной и музыкальной школах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льго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ногодетных семей, неполных семей, имеющие только одного из роди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ивают 75 процентов установленного размера платы за оказание муниципальной услуг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а оформляется на основании заявления и копии справки о составе семьи ежегодно до 10 сентября или по получению права на льготу с даты подачи заявления. Перерасчёт за предыдущий период не производитс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ри обучении одновременно в одной школе двух и более детей из одной семьи за второго ребенка и последу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т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лачивают 50 процентов установленного размера платы за оказание муниципальной услуги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а оформляется на основании заявления и копии  справки о составе семьи ежегодно до 10 сентября. При более позднем оформлении документов перерасчет за предыдущий период не производится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а оформляется приказом директора учреждения на основании решения педагогического совета по итогам аттестации учащихс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сироты и дети, оставшиеся без попечения родител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взимаетс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детей данной категории оформляется приказом директора учреждения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ahden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Liberation Serif;Arial Unicode MS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Алипову Е.А.</w:t>
      </w:r>
    </w:p>
    <w:p>
      <w:pPr>
        <w:pStyle w:val="Normal"/>
        <w:rPr>
          <w:rFonts w:ascii="Times New Roman" w:hAnsi="Times New Roman" w:eastAsia="Liberation Serif;Arial Unicode MS" w:cs="Times New Roman"/>
        </w:rPr>
      </w:pPr>
      <w:r>
        <w:rPr>
          <w:rFonts w:eastAsia="Liberation Serif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хденпохского муниципального района                                           </w:t>
        <w:tab/>
        <w:t xml:space="preserve">           В.Д. Вохм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iberation Serif;Arial Unicode MS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WenQuanYi Micro Hei;Arial Unicode MS" w:cs="Tahoma"/>
      <w:kern w:val="2"/>
      <w:sz w:val="14"/>
      <w:szCs w:val="14"/>
      <w:lang w:val="en-US" w:eastAsia="zh-C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4:00Z</dcterms:created>
  <dc:creator>1</dc:creator>
  <dc:description/>
  <dc:language>en-US</dc:language>
  <cp:lastModifiedBy>Admin</cp:lastModifiedBy>
  <cp:lastPrinted>2015-03-18T13:42:00Z</cp:lastPrinted>
  <dcterms:modified xsi:type="dcterms:W3CDTF">2015-04-10T08:34:00Z</dcterms:modified>
  <cp:revision>2</cp:revision>
  <dc:subject/>
  <dc:title>РЕСПУБЛИКА КАРЕЛИЯ</dc:title>
</cp:coreProperties>
</file>