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5 марта  2015 года                                                                            №  604                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5329" w:hanging="0"/>
        <w:jc w:val="both"/>
        <w:rPr/>
      </w:pPr>
      <w:r>
        <w:rPr/>
        <w:t xml:space="preserve">Об утверждении цен на платные услуги муниципальному бюджетному учреждению культуры  «Куркиекский краеведческий центр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Порядком регулирования цен и тарифов на  товары и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,  ходатайством МБУК «Куркиекский краеведческий центр» (вх. от 29.01.2015г. №477) и на основании протокола № 1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20.03.2015 года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цены на платные услуги, предоставляемые населению муниципальным бюджетным учреждением культуры «Куркиекский краеведческий центр» (приложение 1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вести в действие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 Администрации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Приложение 1 к постановлению     </w:t>
      </w:r>
    </w:p>
    <w:p>
      <w:pPr>
        <w:pStyle w:val="Normal"/>
        <w:ind w:left="360" w:right="-58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Администрации Лахденпохского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муниципального района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от «25» марта 2015г. № 604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Цены на платные услуги, предоставляемые населению муниципальным бюджетным учреждением культуры «Куркиекский краеведческий центр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912"/>
        <w:gridCol w:w="20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платной услуги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ходной билет в музей  (детск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ходной билет в музей  (взросл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я для групп,  45 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5 че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тер-класс по ремеслам , 1 час. 20 ми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</w:t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видуальное экскурсионное обслуживание, 45 мин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07" w:gutter="0" w:header="720" w:top="10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6:00Z</dcterms:created>
  <dc:creator>Petrov</dc:creator>
  <dc:description/>
  <dc:language>en-US</dc:language>
  <cp:lastModifiedBy>User</cp:lastModifiedBy>
  <cp:lastPrinted>2015-03-23T12:44:00Z</cp:lastPrinted>
  <dcterms:modified xsi:type="dcterms:W3CDTF">2015-04-10T09:15:00Z</dcterms:modified>
  <cp:revision>13</cp:revision>
  <dc:subject/>
  <dc:title>РЕСПУБЛИКА КАРЕЛИЯ</dc:title>
</cp:coreProperties>
</file>