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 КАРЕЛИЯ</w:t>
      </w:r>
    </w:p>
    <w:p>
      <w:pPr>
        <w:pStyle w:val="Normal"/>
        <w:jc w:val="center"/>
        <w:rPr/>
      </w:pPr>
      <w:r>
        <w:rPr>
          <w:szCs w:val="24"/>
        </w:rPr>
        <w:t>АДМИНИСТРАЦИЯ  ЛАХДЕНПОХСКОГО  МУНИЦИПАЛЬНОГО 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25 марта 2015 года                                                                               №  603                 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г.Лахденпохья</w:t>
      </w:r>
    </w:p>
    <w:p>
      <w:pPr>
        <w:pStyle w:val="Normal"/>
        <w:ind w:right="59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9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right="5574" w:hanging="0"/>
        <w:jc w:val="both"/>
        <w:rPr>
          <w:szCs w:val="24"/>
        </w:rPr>
      </w:pPr>
      <w:r>
        <w:rPr>
          <w:szCs w:val="24"/>
        </w:rPr>
        <w:t xml:space="preserve">Об утверждении стоимости питания в  муниципальных образовательных учреждениях Лахденпохского муниципального района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Рассмотрев ходатайство муниципального казенного учреждения «Районное управление образования и по делам молодежи» (исх. № 185 от 02.03.2015года), в соответствии с действующим Порядком регулирования цен и тарифов на товары и  услуги, производимые и оказываемые муниципальными  предприятиями и учреждениями, юридическими лицами и индивидуальными предпринимателями на территории муниципального образования «Лахденпохский муниципальный  район» и на основании протокола № 1 от 20.03.2015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ПОСТАНОВЛЯЕ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стоимость питания учащихся с 01 апреля 2015 года в муниципальном  казенном образовательном учреждении «Таунанская основная общеобразовательная школа»  в сумме: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)  45 рублей  в  день - завтрак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2)  55 рублей  в  день - обед.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стоимость питания сотрудников в муниципальном казенном образовательном учреждении «Таунанская основная общеобразовательная школа» с 01 апреля 2015 года  в сумме 55 рублей на человека в  день (обед).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Настоящее постановление опубликовать в районной газете «Призыв» и разместить в сети Интернет на официальном сайте Администрации Лахденпохского муниципального района «</w:t>
      </w:r>
      <w:r>
        <w:rPr>
          <w:szCs w:val="24"/>
          <w:lang w:val="en-US"/>
        </w:rPr>
        <w:t>wwwLahden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 Алипову Е.А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ind w:left="360" w:hanging="0"/>
        <w:rPr/>
      </w:pPr>
      <w:r>
        <w:rPr>
          <w:szCs w:val="24"/>
        </w:rPr>
        <w:t xml:space="preserve">Лахденпохского муниципального района                                                 В.Д.Вохми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43:00Z</dcterms:created>
  <dc:creator>Фатеева Е.Е.</dc:creator>
  <dc:description/>
  <dc:language>en-US</dc:language>
  <cp:lastModifiedBy>User</cp:lastModifiedBy>
  <cp:lastPrinted>2015-03-19T17:35:00Z</cp:lastPrinted>
  <dcterms:modified xsi:type="dcterms:W3CDTF">2015-04-10T09:07:00Z</dcterms:modified>
  <cp:revision>21</cp:revision>
  <dc:subject/>
  <dc:title/>
</cp:coreProperties>
</file>