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АХДЕНПОХСКОГО МУНИЦИПАЛЬНОГО РАЙОН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 марта 2015 года</w:t>
        <w:tab/>
        <w:tab/>
        <w:tab/>
        <w:tab/>
        <w:tab/>
        <w:tab/>
        <w:t xml:space="preserve">                    №  543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. Лахденпохья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униципальной ведомственно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   «Поддержка                    социально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нных некоммерческих организаций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 муниципального  района на 2015 год»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стратегии социально-экономического развития Лахденпохского муниципального района, Постановления Правительства Республики Карелия от 19 декабря 2013 года № 365-П «Об утверждении государственной программы Республики Карелия, «Развитие институтов гражданского общества и развитие местного самоуправления, защита прав и свобод человека и гражданина на 2014 – 2020 годы», в соответствии с Федеральным законом от 12 января 1996 года  № 7-ФЗ «О некоммерческих организациях», Постановлением Правительства Российской Федерации от 23 августа 2011 года № 713 «О предоставлении поддержки социально ориентированным некоммерческим организациям», Администрация Лахденпохского муниципального района ПОСТАНОВЛЯЕТ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муниципальную ведомственную Программу «Поддержка                    социально ориентированных некоммерческих организаций Лахденпохского   муниципального    района на 2015 год» (прилагается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Рекомендовать Главам сельских поселений Лахденпохского муниципального района, Главе Лахденпохского городского поселения,  социально ориентированным некоммерческим организациям Лахденпохского   муниципального района принять участие в реализации мероприятий Программы в пределах полномочий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тделу по социальным вопросам Администрации Лахденпохского муниципального района (Лорви И.В.)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Обеспечить порядок и условия реализации муниципальной ведомственной Программы «Поддержка социально ориентированных некоммерческих организаций Лахденпохского   муниципального    района на 2015 год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Разместить  муниципальную ведомственную Программу «Поддержка                    социально ориентированных некоммерческих организаций Лахденпохского   муниципального    района на 2015 год» на официальном сайте Администрации Лахденпохского муниципального района: «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hde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      заместителя Главы Администрации Лахденпохского муниципального района по социальной политике Алипову Е.А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</w:t>
        <w:tab/>
        <w:tab/>
        <w:tab/>
        <w:tab/>
        <w:tab/>
        <w:t xml:space="preserve">           В.Д. Вохмин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Лахденпохского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 марта 2015 года  №   543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ПРОГРАММ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держка социально-ориентированных некоммерческих организаций Лахденпохского муниципального района на 2015 год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Лахденпохь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41:00Z</dcterms:created>
  <dc:creator>User</dc:creator>
  <dc:description/>
  <dc:language>en-US</dc:language>
  <cp:lastModifiedBy>Admin</cp:lastModifiedBy>
  <cp:lastPrinted>2015-03-04T11:22:00Z</cp:lastPrinted>
  <dcterms:modified xsi:type="dcterms:W3CDTF">2015-03-17T06:41:00Z</dcterms:modified>
  <cp:revision>2</cp:revision>
  <dc:subject/>
  <dc:title>РЕСПУБЛИКА КАРЕЛИЯ</dc:title>
</cp:coreProperties>
</file>