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 2015 года                                                                                     № 261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094" w:hanging="0"/>
        <w:jc w:val="both"/>
        <w:outlineLvl w:val="0"/>
        <w:rPr>
          <w:b/>
          <w:b/>
          <w:bCs/>
        </w:rPr>
      </w:pPr>
      <w:r>
        <w:rPr>
          <w:bCs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.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В соответствии с частью 2 статьи 35 Федерального закона от 05.04.2013г. № 44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Администрация Лахденпохского муниципального района постановляет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0" w:firstLine="371"/>
        <w:jc w:val="both"/>
        <w:rPr/>
      </w:pPr>
      <w:r>
        <w:rPr>
          <w:rFonts w:eastAsia="Calibri"/>
          <w:lang w:eastAsia="en-US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«Лахденпохский муниципальный район» (приложение №1 к постановлению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подлежит публикации в районной газете Призыв» и размещению на официальном сайте Лахденпохского муниципального район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Лахденпохского муниципального района от 29.01.2015 года № 261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чаи осуществления банковского сопровождения контрактов,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ом которых являются поставки товаров, выполнение работ, оказание услуг для обеспечения муниципальных нужд муниципального образования «Лахденпохский муниципальный район»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начальная (максимальная) цена контракта составляет не мен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0"/>
        <w:rPr/>
      </w:pPr>
      <w:r>
        <w:rPr>
          <w:rFonts w:eastAsia="Calibri"/>
          <w:lang w:eastAsia="en-US"/>
        </w:rPr>
        <w:t>5 000 000 (Пяти миллионов) рублей (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не зависимости от начальной (максимальной)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случае строительства (реконструкции, в том числе с элементами реставрации) объектов капитального строительства муниципальной соб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5-01-29T15:37:00Z</cp:lastPrinted>
  <dcterms:modified xsi:type="dcterms:W3CDTF">2015-01-30T12:17:00Z</dcterms:modified>
  <cp:revision>65</cp:revision>
  <dc:subject/>
  <dc:title/>
</cp:coreProperties>
</file>