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января 2015 года                                                                                     № 262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9" w:hanging="0"/>
        <w:rPr/>
      </w:pPr>
      <w:r>
        <w:rPr>
          <w:bCs/>
        </w:rPr>
        <w:t xml:space="preserve">Об утверждении </w:t>
      </w:r>
      <w:r>
        <w:rPr>
          <w:bCs/>
          <w:iCs/>
        </w:rPr>
        <w:t xml:space="preserve">Порядка формирования, утверждения и ведения планов-графиков закупок     для     обеспечения      нужд Лахденпохского муниципального  района.                    </w:t>
        <w:tab/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 xml:space="preserve">В соответствии с частью 5 статьи 21 Федерального </w:t>
      </w:r>
      <w:hyperlink r:id="rId2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5 апреля 2013 года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</w:t>
      </w:r>
      <w:r>
        <w:rPr/>
        <w:t xml:space="preserve"> </w:t>
      </w:r>
      <w:r>
        <w:rPr>
          <w:b w:val="false"/>
          <w:sz w:val="24"/>
          <w:szCs w:val="24"/>
        </w:rPr>
        <w:t>21 ноября 2013 года №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,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Администрация Лахденпохского муниципального района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Утвердить прилагаемый </w:t>
      </w:r>
      <w:r>
        <w:rPr>
          <w:bCs/>
          <w:iCs/>
        </w:rPr>
        <w:t>Порядок формирования, утверждения и ведения планов-графиков закупок для обеспечения нужд Лахденпохского муниципального 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тделу экономики Администрации Лахденпохского муниципального района (Фатеева Е.Е.) довести настоящее постановление до сведения муниципа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публикации в районной газете Призыв» и размещению на официальном сайте Лахденпох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Контроль за исполнением данно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В.Д.Вохмин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108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Лахденпохского муниципального района от 29.01.2015 года № 262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я, утверждения и ведения планов-графиков закупок для обеспечения нужд Лахденпох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Лахденпохского муниципального района (далее - муниципальные нужды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ормирование, утверждение и ведение планов-графиков закупок для обеспечения муниципальных нужд (далее - планы-графики закупок)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нтрактной системе и настоящим Порядком. Форма планов-графиков закупок и порядок их размещения в единой информационной системе устанавливаю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 Планы-графики закупок формируются и утверждаютс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муниципальными заказчиками, действующими от имени Лахденпохского муниципального района (далее - муниципальные заказчики), </w:t>
      </w:r>
      <w:r>
        <w:rPr/>
        <w:t xml:space="preserve">со дня доведения </w:t>
      </w:r>
      <w:r>
        <w:rPr>
          <w:color w:val="000000"/>
        </w:rPr>
        <w:t>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1" w:name="Par8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б) бюджетными учреждениями, созданными муниципальным образованием «Лахденпохский муниципальный район»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2" w:name="Par8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в) автономными учреждениями, созданными муниципальным образованием «Лахденпохский муниципальный район» или  муниципальными унитарными предприятиями,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Лахденпохского муниципального района или приобретение объектов недвижимого имущества в муниципальную собственность Лахденпохского муниципального района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3" w:name="Par8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г) бюджетными, автономными учреждениями, созданными муниципальным образованием «Лахденпохский муниципальный район», муниципальными унитарными предприятиями, 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4" w:name="Par8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ланы-графики закупок формируются лицами, указанными в </w:t>
      </w:r>
      <w:hyperlink w:anchor="Par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в срок не позднее 10 рабочих дней после принятия Советом Лахденпохского муниципального района решения о местном бюджете на очередной финансовый год и плановый период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униципальные заказчики в сроки, установленные главными распорядителями средств местного бюджета, но не позднее сроков, установленных в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ют планы-графики закупок после внесения проекта решения о местном бюджете на очередной финансовый год и плановый период на рассмотрение Совета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чреждения, указанные в </w:t>
      </w:r>
      <w:hyperlink w:anchor="Par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ов, установленных в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ют планы-графики закупок после внесения проекта решения о местном бюджете на очередной финансовый год и плановый период на рассмотрение Совета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юридические лица, указанные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в" пункт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ют планы-графики закупок после внесения проекта решения о местном бюджете на очередной финансовый год и плановый период на рассмотрение Советом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юридические лица, указанные в </w:t>
      </w:r>
      <w:hyperlink w:anchor="Par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г" пункт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ют планы-графики закупок после внесения проекта решения о местном бюджете на очередной финансовый год и плановый период на рассмотрение Совета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если определение поставщиков (подрядчиков, исполнителей) для лиц, указанных в </w:t>
      </w:r>
      <w:hyperlink w:anchor="Par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ar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в" пункт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Лица, указанные в </w:t>
      </w:r>
      <w:hyperlink w:anchor="Par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Республики Карелия, органом внутреннего муниципального финансового контроля в Лахденпохском муниципальном районе (финансовое управление администрации Лахденпохского муниципального района)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в случае есл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5" w:name="Par11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85E8757C84C00AF8EFA72F3CAF61874A22CECD76CDCEC9E17B76106D483931222FC1D2313D07Bv5V8J" TargetMode="External"/><Relationship Id="rId3" Type="http://schemas.openxmlformats.org/officeDocument/2006/relationships/hyperlink" Target="consultantplus://offline/ref=EDD6CB06B66F7D8A9C0264B32FDC11C9312920B6A553D39D311BD061F2C3E4E4F3759AF3B8AD5CE7f306B" TargetMode="External"/><Relationship Id="rId4" Type="http://schemas.openxmlformats.org/officeDocument/2006/relationships/hyperlink" Target="consultantplus://offline/ref=EDD6CB06B66F7D8A9C0264B32FDC11C9312920B6A553D39D311BD061F2fC03B" TargetMode="External"/><Relationship Id="rId5" Type="http://schemas.openxmlformats.org/officeDocument/2006/relationships/hyperlink" Target="consultantplus://offline/ref=EDD6CB06B66F7D8A9C0264B32FDC11C9312920B6A553D39D311BD061F2C3E4E4F3759AF3B8AD5FE5f300B" TargetMode="External"/><Relationship Id="rId6" Type="http://schemas.openxmlformats.org/officeDocument/2006/relationships/hyperlink" Target="consultantplus://offline/ref=EDD6CB06B66F7D8A9C0264B32FDC11C9312920B6A553D39D311BD061F2C3E4E4F3759AF3B8AC58EEf307B" TargetMode="External"/><Relationship Id="rId7" Type="http://schemas.openxmlformats.org/officeDocument/2006/relationships/hyperlink" Target="consultantplus://offline/ref=EDD6CB06B66F7D8A9C0264B32FDC11C9312920B6A553D39D311BD061F2C3E4E4F3759AF3B8AC58EEf306B" TargetMode="External"/><Relationship Id="rId8" Type="http://schemas.openxmlformats.org/officeDocument/2006/relationships/hyperlink" Target="consultantplus://offline/ref=EDD6CB06B66F7D8A9C0264B32FDC11C9312920B6A553D39D311BD061F2C3E4E4F3759AF3B8AC58EEf307B" TargetMode="External"/><Relationship Id="rId9" Type="http://schemas.openxmlformats.org/officeDocument/2006/relationships/hyperlink" Target="consultantplus://offline/ref=EDD6CB06B66F7D8A9C0264B32FDC11C9312920B6A553D39D311BD061F2C3E4E4F3759AF3B8AC58E7f302B" TargetMode="External"/><Relationship Id="rId10" Type="http://schemas.openxmlformats.org/officeDocument/2006/relationships/hyperlink" Target="consultantplus://offline/ref=EDD6CB06B66F7D8A9C0264B32FDC11C9312920B6A553D39D311BD061F2C3E4E4F3759AF3B8AD5CEEf304B" TargetMode="External"/><Relationship Id="rId11" Type="http://schemas.openxmlformats.org/officeDocument/2006/relationships/hyperlink" Target="consultantplus://offline/ref=EDD6CB06B66F7D8A9C0264B32FDC11C9312920B6A553D39D311BD061F2fC03B" TargetMode="External"/><Relationship Id="rId12" Type="http://schemas.openxmlformats.org/officeDocument/2006/relationships/hyperlink" Target="consultantplus://offline/ref=EDD6CB06B66F7D8A9C0264B32FDC11C9312920B6A553D39D311BD061F2fC03B" TargetMode="External"/><Relationship Id="rId13" Type="http://schemas.openxmlformats.org/officeDocument/2006/relationships/hyperlink" Target="consultantplus://offline/ref=EDD6CB06B66F7D8A9C0264B32FDC11C9312920B6A553D39D311BD061F2fC03B" TargetMode="External"/><Relationship Id="rId14" Type="http://schemas.openxmlformats.org/officeDocument/2006/relationships/hyperlink" Target="consultantplus://offline/ref=EDD6CB06B66F7D8A9C0264B32FDC11C9312920B6A553D39D311BD061F2C3E4E4F3759AF3B8AC5EE0f300B" TargetMode="External"/><Relationship Id="rId15" Type="http://schemas.openxmlformats.org/officeDocument/2006/relationships/hyperlink" Target="consultantplus://offline/ref=EDD6CB06B66F7D8A9C0264B32FDC11C9312920B6A553D39D311BD061F2C3E4E4F3759AF3B8AC59EFf305B" TargetMode="External"/><Relationship Id="rId16" Type="http://schemas.openxmlformats.org/officeDocument/2006/relationships/hyperlink" Target="consultantplus://offline/ref=EDD6CB06B66F7D8A9C0264B32FDC11C9312920B6A553D39D311BD061F2C3E4E4F3759AF3B8AC5CEFf301B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1:00Z</dcterms:created>
  <dc:creator>Рябых</dc:creator>
  <dc:description/>
  <cp:keywords/>
  <dc:language>en-US</dc:language>
  <cp:lastModifiedBy>Knopova</cp:lastModifiedBy>
  <cp:lastPrinted>2014-12-26T15:54:00Z</cp:lastPrinted>
  <dcterms:modified xsi:type="dcterms:W3CDTF">2015-01-30T12:17:00Z</dcterms:modified>
  <cp:revision>72</cp:revision>
  <dc:subject/>
  <dc:title/>
</cp:coreProperties>
</file>