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 мая 2016 года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Лахденпох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Административного регламента Администрации Лахденпохского муниципального района по предоставлению муниципальной услуги «Выдача выписок из реестра муниципального имуще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Федерального закона от 06.10.2003 N 131-ФЗ (ред. от 15.02.2016) "Об общих принципах организации местного самоуправления в Российской Федерации", Федерального закона от 27.07.2010 N 210-ФЗ (ред. от 15.02.2016) "Об организации предоставления государственных и муниципальных услуг",  Федерального закона от 02.05.2006 № 59-ФЗ «О порядке рассмотрения обращений граждан Российской Федерации», Гражданского кодекса Российской Федерации, Устава Лахденпохского муниципального района, Постановления Администрации Лахденпохского муниципального района от 07.10.2011 №1162 «Об  утверждении  Положения  о  ведении реестра   муниципальной   собственности Лахденпохского муниципального района»,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Административный регламент Администрации Лахденпохского муниципального района по предоставлению муниципальной услуги «Выдача выписок из реестра муниципального имущества» (Приложение №1)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разместить на официальном сайте Администрации Лахденпохского муниципального района и опубликовать в районной газете «Призы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хденпохского    муниципального   района</w:t>
        <w:tab/>
        <w:t xml:space="preserve">          В. Д. Вох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к Постановлению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мая 2016года №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 Администрации Лахденпохского муниципального района 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ыдача выписок из реестра муниципального иму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 Административный  регламент  Администрации Лахденпох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по предоставлению муниципальной услуги «Выдача выписок из реестра муниципального имущества» (далее - Административный регламент, муниципальная услуга) по вопросам, отнесенным к компетенции Администрации Лахденпохского муниципального района (далее  - Администрация), разработан в целях повышения качества исполнения и доступности результата оказания муниципальной услуги, создания комфортных условий для получателей муниципальной услуги, определяет порядок, сроки и последовательность действий (далее  - административные процедуры) при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 Заявителями муниципальной услуги являются: физические или юридические лица либо их уполномоченные представители (далее  -  заявители), обратившиеся в Администрацию либо в многофункциональный центр предоставления государственных и муниципальных услуг Республики Карелия с заявлением с целью получ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имени физических лиц могут действовать представители, действующие в силу полномочий, основанных на доверенности или догово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имени юридических лиц могут действовать лица в соответствии с действующим законодательством и учредительными документами без доверенности, также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 Требования к порядку информирования о порядке предоставления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Информация о предоставлении муниципальной услуги предоставляется при личном или письменном обращении, а также с использованием средств телефонной связи, электронного информирования, посредством размещения на информационных стендах Администрации Лахденпохского  муниципального района, в средствах массовой информации, на официальном сайте Администрации Лахденпохского муниципального района, на Портале государственных и муниципальных услуг Республики Карелия, на Едином портале государственных и муниципальных услуг (функц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2. Информирование заявителя по вопросам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в фор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ного информ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сьменного информ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мещения информации на стенде отдела и на официальном сайте Лахденпох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осуществляется по вопрос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 документах, необходимых для предоставления муниципальной услуги, и предъявляемых к ним требова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сроках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ая информация о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3. Консультирование заявителей по вопросам предоставления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консультирования по вопросам предоставления муниципальной услуги является обращение заявителя в Администрацию и предоста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посредственно в отделе при устном обращ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телефо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письменным обраще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электронной почт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информирование о процедуре предоставления муниципальной услуги осуществляется специалистом Муниципального казенного учреждения «Комитет по земельным и имущественным отношениям» в ходе личного приема в каб. 405 во вторник, четверг - с 9.00 до 16.00 часов, перерыв на обед  - с 13.00 до 14.00 часов по адресу: 186730, г. Лахденпохья, ул. Советская, д. 7а. 4(четвертый) э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онсультировании непосредственно на личном приеме или по телефону специалист Муниципального казенного учреждения «Комитет по земельным и имущественным отношениям»  подробно и в вежливой (корректной) форме информирует заявителей по интересующим их вопросам. Продолжительность консультации по устному обращению по телефону не должна превышать 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специалист Муниципального казенного учреждения «Комитет по земельным и имущественным отношениям» оказывает помощь заявителям в оформлении за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исьменном обращении или по электронной почте консультирование осуществляется в срок, не превышающий 30 дней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ая информация обратившимся заявителям предоставляется при наличии письменного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Наименование муниципальной услуги: Выдача выписок из реестра муниципального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 Муниципальная услуга предоставляется Администрацией Лахденпохского муниципального района, а также может предоставляться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либо через Портал государственных и муниципальных услуг Республики Каре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 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ституцией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аждански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Федеральным  законом  от 27.07.2010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 законом  от 02.05.2006 № 59-ФЗ «О порядке рассмотрения обращений граждан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 законом 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вом Лахденпохского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экономразвития РФ от 30.08.2011 N 424 "Об утверждении Порядка ведения органами местного самоуправления реестров муниципального имущества" (Зарегистрировано в Минюсте РФ 20.12.2011 N 2268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Лахденпохского муниципального района от 07.10.2011 №1162 «Об  утверждении  Положения  о  ведении реестра   муниципальной   собственности Лахденпох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ача выписки из реестра муниципального имущест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правление справки о наличии (отсутствии) отдельных сведений об объекте в Реест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 Муниципальная услуга предоставляется беспла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 Ограничение права на получение муниципальной услуги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 Для получения муниципальной услуги необходимо обращение заявителей в Администрацию Лахденпохского муниципального района в письменной форме или в форме электронного документа (далее - заявление) либо в Государственное бюджетное учреждение Республики Карелия «Многофункциональный центр предоставления государственных и муниципальных услуг Республики Карелия». В заявлении заявитель в обязательном порядке указывает: для юридического лица  -  название юридического лица, для физического лица  - свои фамилию, имя, отчество (последнее  - 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Перечень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лучения муниципальной услуги заявитель предоставляет в Администрацию либо в многофункциональный центр предоставления государственных и муниципальных услуг Республики Карелия заявление на имя Главы Администрации на предоставление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составляется в свободной форме, должно соответствовать требованиям законодательства РФ и содержать следующую информа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юридических лиц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полное наименование юридического ли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фамилия, имя, отчество руковод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чтовый адрес, телефо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уть запро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дпись руково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физических лиц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фамилия, имя, отчество физического ли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чтовый (электронный) адрес, телефо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уть запро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д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предоставляет заявление на предоставление муниципальной услуги посредством личного обращения в Администрацию либо в многофункциональный центр предоставления государственных и муниципальных услуг Республики Карелия или по почте, в том числе электрон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 Перечень оснований для отказа в приеме заяв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ление не поддается прочтению либо исполнено карандаш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 заявлении имеются подчистки, приписки, зачеркнутые слова и иные неоговоренные ис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ление имеет серьезные повреждения, наличие которых не позволяет однозначно истолковать их содерж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При установлении факта ненадлежащего оформления заявления специалист отдела организационной работы и правового обеспечения Администрации возвращает документы заявителю и разъясняет ему причины возвр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предлагается принять меры по устранению выявленных недостатков, пояснив, что возврат документов не препятствует повторному обращению заявителя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Перечень оснований для приостановления и для отказа в предоставлении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я для приостановления либо отказа в предоставлении муниципальной услуги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Условия и сроки предоставления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1.  Прием заявлений и документов от заявителей для получения муниципальной услуги осуществляется специалистами отдела организационной работы и правового обеспечения Администрации Лахденпохского муниципального района (далее  -  ООРиПО)  в часы приема: с понедельника по пятницу - с 9.00 до 17.00 часов, перерыв на обед - с 13.00 до 14.00 часов, каб. 312, по адресу: 186730, г. Лахденпохья, ул. Советская, д. 7а. 3(третий) э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2.  Предоставление муниципальной услуги осуществляется в срок, не превышающи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ней со дня регистрации заявления о выдач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ски из реестра муниципального имущества 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3.  Максимальное время ожидания в очереди для подачи и получения документов не должно превышать 1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Требования к местам предоставления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1. Требования к местам для ожи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ста для ожидания должны соответствовать комфортным условиям для заявителей и оптимальным условиям работы специалистов отде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места для ожидания должны находиться в холле или ином специально приспособленном помещ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2. Требования к местам для информирования, получения информации и заполнения необходимы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информирования, предназначенные для ознакомления заявителей с информационными материалами, оборуду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онными стенд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ульями и столами (стойками) для возможности оформления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е стенды, столы (стойки) размещаются в местах, обеспечивающих свободный доступ к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ы, предназначенные для приема заявителей, должны быть оборудованы информационными табличками с указани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мера кабин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фамилии, имени, отчества и должности специалиста отдела, осуществля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для приема заявителей оборудуются стульями и столами для возможности оформления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конфиденциальности сведений одновременное консультирование и (или) прием двух и более заявителей одним специалистом отдела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3.  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 Показателями доступности и качества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инимальное время ожидания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полной и понятной информации о местах, порядке и сроках предоставления муниципальной услуги на информационных стендах, размещающихся в ООРиПО, на официальном сайте Лахденпохского муниципального района, в средствах массовой информ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стота и ясность изложения информационных матери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Административным регламентом сроков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ультура обслуживания заяв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очность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. Качество предоставления муниципальной услуги характеризуется отсутствием жалоб заявителей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очередей при приеме и получении док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рушение сроков предоставления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компетентность и неисполнительность должностных лиц и муниципальных служащих, участвовавших в предоставлении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безосновательный отказ в приеме заявления и в предоставлении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рушение прав и законных интересов заяв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Административные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оследовательность административных процедур предоставления муниципальной услуги представлена в  блок-схеме  (приложении № 1 к настоящему Административ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ием и регистрация зая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инятие решения по результатам рассмотрения зая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едоставление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рием и регистрация зая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Основанием для начала административной процедуры приема и регистрации заявления является поступление в Администрацию Лахденпохского муниципального района либо в многофункциональный центр предоставления государственных и муниципальных услуг Республики Карелия заявления на предоставление   услуги при личном обращении заявителя либо по почте, в том числе электронной. Время ожидания в очереди при обращении заявителя в Администрацию для получения муниципальной услуги составляет не более 1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правляется по адресу: 186730, г. Лахденпохья, ул. Советская, д. 7а. 3(третий) э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й и документов от заявителей для получения муниципальной услуги осуществляется специалистами отдела организационной работы и правового обеспечения Администрации Лахденпохского муниципального района (далее  -  ООРиПО)  в часы приема: с понедельника по пятницу - с 9.00 до 17.00 часов, перерыв на обед - с 13.00 до 14.00 часов, каб. 3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Специалист структурного подразделения Администрации, ответственного за прием и регистрацию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станавливает предмет обра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оверяет документ, удостоверяющий личность заявителя, в случае если заявление представлено заявителем при личном обращ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оверяет полномочия представителя заявителя физического или  юридического лица действовать от имени физического или юридического ли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проверяет наличие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оверяет соответствие представленных документов установленным требованиям, указанным в настоящем регламент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яет копии документов с их подлинн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регистрирует заявление в журнале регистрации в день его поступления в соответствии с установленным в Администрации порядком и на заявлении специалистом ООР и ПО проставляется дата, после которой заявитель может обратиться за результатом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регламенте, специалист, ответственный за прием и регистрацию документов, уведомляет заявителя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ринятие решения по результатам рассмотрения зая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. Основанием для начала административной процедуры является передача ООР и ПО по акту приема-передачи заявления с соответствующей резолюцией Главы Администрации 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проекта решения по результатам рассмотрения заявления на исполнение в Муниципальное казенное учреждение «Комитет по земельным и имущественным отношениям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оторое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естродержателем реестра муниципальной собственности на основании договора с Администрацией Лахденпохского муниципального района и которому переданы функции учета и контроля муниципального имуществ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 При рассмотрении заявления устанавливается принадлежность заявителя к категориям лиц, имеющих право на получение муниципальной услуги, указанным в пункте 1.2 регл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3. При получении заявления специалист Муниципального казенного учреждения «Комитет по земельным и имущественным отношениям» проверяет надлежащее оформление за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4. В случае надлежащего оформления заявления, специалист Муниципального казенного учреждения «Комитет по земельным и имущественным отношениям» в течени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ней с момента регистрации заявления готовит выписку из Реестра или справку об отсутствии информации об объекте в Реестре и проект сопроводительного письма от Администрации. Выписка из реестра муниципальной собственности является подтверждением нахождения объекта в муниципальной собственности. Выписка из реестра муниципальной собственности или справка об отсутствии информации об объекте в Реестре подписывается Реестродержателем. Проект сопроводительного письма с выпиской из Реестра или справкой об отсутствии информации об объекте в Реестре направляется в течени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й со дня регистрации заявления по акту приема-передачи в ООРиПО для согласования и подписания проекта сопроводительного письма Глав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документы готовятся в трех экземплярах, выписки или справка об отсутствии информации об объекте в Реестре регистрируются в Муниципальном казенном учреждении «Комитет по земельным и имущественным отношениям» и один из экземпляров выдается заявителю  с сопроводительным письмом, подписанным Главой Администрации Лахденпохского муниципального района и зарегистрированным в ООР иПО в  срок, не превышающи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ней со дня регистраци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редоставление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1.  Основанием для административной процедуры по предоставлению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 является регистрация  специалистом ООРи ПО в день подписания Главой Администрации трех экземпляров сопроводительного письма с приложением выписки из Реестра или справки об отсутствии информации об объекте в Реест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2. В назначенный день заявитель приглашается специалистом Муниципального казенного учреждения «Комитет по земельным и имущественным отношениям» для получения от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3.  Специалистом ООР и ПО ответ направляется заявителю по почте или по электронной почте в срок, не превышающи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ней со дня регистрации за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 Специалисты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Административного регламента и иных нормативных правовых актов, устанавливающих требования к предоставлению муниципальной услуги. Ответственность специалистов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Устава Лахденпох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 Текущий контроль за полнотой и качеством предоставления муниципальной услуги, за соблюдением и исполнением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 (далее  -  текущий контроль), осуществляется начальником ООРиПО Администрации Лахденпохского муниципального рай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 Текущий контроль осуществляется путем проведения проверок полноты и качества предоставления муниципальной услуги, соблюдения и исполнения положений Административно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специалистов отдела, участвующих в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Внеплановые проверки проводятся начальником ООРиПО (в его отсутствие  -  его заместителем), по мере необходимости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поступлении жалоб со стороны заяв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получении представления органа прокуратуры, иного орг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досудебного (внесудебного) обжалования заявителем решений и действий (бездействия), принятых(совершенных) при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 Заявитель может обратиться с жалобой, в том числе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1.  нарушение срока регистрации заявления о предоставлении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2.  нарушение срока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3.  требование у заявителя документов, не предусмотренных настоящим Административным регламен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4.  отказ в приеме документов, предоставление которых предусмотрено настоящим Административным регламентом, у заяв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5.  отказ в предоставлении муниципальной услуги, если основания отказа не предусмотрены настоящим Административным регламен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6.  затребование с заявителя при предоставлении муниципальной услуги платы, не предусмотренной настоящим Административным регламен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7. 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 Жалоба подается в письменной форме на бумажном носителе, в электронной форме в Администр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 Жалоба может быть направлена по почте, по электронной почте с использованием информационно-телекоммуникационной сети Интернет, а также в Государственное бюджетное учреждение Республики Карелия «Многофункциональный центр предоставления государственных и муниципальных услуг Республики Карел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 Жалоба должна содер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1.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2.  фамилию, имя, отчество (последнее  - 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заявител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3.  сведения об обжалуемых решениях и действиях (бездействии) органа, предоставляющего муниципальную услугу, должностного лица органа, предоставля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ую услугу, либо муниципального служащ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4.  доводы, на основании которых заявитель не согласен с решением и действием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-  в течение пяти рабочих дней со дня ее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 Ответ на жалобу не дается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1.  в жалобе не указана фамилия гражданина, ее направивш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2.  в жалобе не указан почтовый адрес, по которому должен быть направлен отв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3.  текст жалобы не поддается прочт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 По результатам рассмотрения жалобы Администрация принимает одно из следующих реш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1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2.  отказывает в удовлетворении жало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 Не позднее дня, следующего за днем принятия решения, указанного в  пункте 5.7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 по предоставлению муниципальной услуги «Выдача выписок из реестра муниципального имущества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едовательность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620E62FB">
                <wp:simplePos x="0" y="0"/>
                <wp:positionH relativeFrom="column">
                  <wp:posOffset>1663065</wp:posOffset>
                </wp:positionH>
                <wp:positionV relativeFrom="paragraph">
                  <wp:posOffset>144145</wp:posOffset>
                </wp:positionV>
                <wp:extent cx="2476500" cy="428625"/>
                <wp:effectExtent l="12700" t="13335" r="12700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130.95pt;margin-top:11.35pt;width:194.95pt;height:33.7pt;mso-wrap-style:none;v-text-anchor:middle" wp14:anchorId="620E62FB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" wp14:anchorId="3494FAA3">
                <wp:simplePos x="0" y="0"/>
                <wp:positionH relativeFrom="column">
                  <wp:posOffset>1663065</wp:posOffset>
                </wp:positionH>
                <wp:positionV relativeFrom="paragraph">
                  <wp:posOffset>144145</wp:posOffset>
                </wp:positionV>
                <wp:extent cx="2476500" cy="428625"/>
                <wp:effectExtent l="3175" t="3810" r="3175" b="2540"/>
                <wp:wrapNone/>
                <wp:docPr id="2" name="Пол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ООРи ПО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7" path="m0,0l-2147483645,0l-2147483645,-2147483646l0,-2147483646xe" fillcolor="white" stroked="t" o:allowincell="f" style="position:absolute;margin-left:130.95pt;margin-top:11.35pt;width:194.95pt;height:33.7pt;mso-wrap-style:square;v-text-anchor:top" wp14:anchorId="3494FA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ООРи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47625" distL="19050" distR="31115" simplePos="0" locked="0" layoutInCell="0" allowOverlap="1" relativeHeight="3" wp14:anchorId="48D100BC">
                <wp:simplePos x="0" y="0"/>
                <wp:positionH relativeFrom="column">
                  <wp:posOffset>2846705</wp:posOffset>
                </wp:positionH>
                <wp:positionV relativeFrom="paragraph">
                  <wp:posOffset>104140</wp:posOffset>
                </wp:positionV>
                <wp:extent cx="45085" cy="257175"/>
                <wp:effectExtent l="13335" t="13335" r="12700" b="12700"/>
                <wp:wrapNone/>
                <wp:docPr id="4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7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" path="l-2147483631,-2147483635l-2147483631,0l-2147483629,0l-2147483629,-2147483635l-2147483622,-2147483635l-2147483632,-2147483623xe" fillcolor="#4f81bd" stroked="t" o:allowincell="f" style="position:absolute;margin-left:224.15pt;margin-top:8.2pt;width:3.5pt;height:20.2pt;mso-wrap-style:none;v-text-anchor:middle" wp14:anchorId="48D100BC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2A60C9D3">
                <wp:simplePos x="0" y="0"/>
                <wp:positionH relativeFrom="column">
                  <wp:posOffset>1663065</wp:posOffset>
                </wp:positionH>
                <wp:positionV relativeFrom="paragraph">
                  <wp:posOffset>58420</wp:posOffset>
                </wp:positionV>
                <wp:extent cx="2552700" cy="495300"/>
                <wp:effectExtent l="12700" t="12700" r="12700" b="1270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130.95pt;margin-top:4.6pt;width:200.95pt;height:38.95pt;mso-wrap-style:none;v-text-anchor:middle" wp14:anchorId="2A60C9D3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0B26C52C">
                <wp:simplePos x="0" y="0"/>
                <wp:positionH relativeFrom="column">
                  <wp:posOffset>1663065</wp:posOffset>
                </wp:positionH>
                <wp:positionV relativeFrom="paragraph">
                  <wp:posOffset>58420</wp:posOffset>
                </wp:positionV>
                <wp:extent cx="2552700" cy="609600"/>
                <wp:effectExtent l="3175" t="3175" r="3175" b="3175"/>
                <wp:wrapNone/>
                <wp:docPr id="6" name="Пол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едставленных документов специалистами  ООР и ПО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" path="m0,0l-2147483645,0l-2147483645,-2147483646l0,-2147483646xe" fillcolor="white" stroked="t" o:allowincell="f" style="position:absolute;margin-left:130.95pt;margin-top:4.6pt;width:200.95pt;height:47.95pt;mso-wrap-style:square;v-text-anchor:top" wp14:anchorId="0B26C52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редставленных документов специалистами  ООР и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47625" distL="19050" distR="30480" simplePos="0" locked="0" layoutInCell="0" allowOverlap="1" relativeHeight="17" wp14:anchorId="43F04E2A">
                <wp:simplePos x="0" y="0"/>
                <wp:positionH relativeFrom="column">
                  <wp:posOffset>2889250</wp:posOffset>
                </wp:positionH>
                <wp:positionV relativeFrom="paragraph">
                  <wp:posOffset>142240</wp:posOffset>
                </wp:positionV>
                <wp:extent cx="45720" cy="352425"/>
                <wp:effectExtent l="12700" t="13335" r="13335" b="13335"/>
                <wp:wrapNone/>
                <wp:docPr id="8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52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path="l-2147483631,-2147483635l-2147483631,0l-2147483629,0l-2147483629,-2147483635l-2147483622,-2147483635l-2147483632,-2147483623xe" fillcolor="#4f81bd" stroked="t" o:allowincell="f" style="position:absolute;margin-left:227.5pt;margin-top:11.2pt;width:3.55pt;height:27.7pt;mso-wrap-style:none;v-text-anchor:middle" wp14:anchorId="43F04E2A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" wp14:anchorId="3A143348">
                <wp:simplePos x="0" y="0"/>
                <wp:positionH relativeFrom="column">
                  <wp:posOffset>1663065</wp:posOffset>
                </wp:positionH>
                <wp:positionV relativeFrom="paragraph">
                  <wp:posOffset>144145</wp:posOffset>
                </wp:positionV>
                <wp:extent cx="2476500" cy="895350"/>
                <wp:effectExtent l="3175" t="3175" r="3175" b="3175"/>
                <wp:wrapNone/>
                <wp:docPr id="9" name="Пол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 xml:space="preserve">Наличие оснований для отказа в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приеме заявления п.2.9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0" path="m0,0l-2147483645,0l-2147483645,-2147483646l0,-2147483646xe" fillcolor="white" stroked="t" o:allowincell="f" style="position:absolute;margin-left:130.95pt;margin-top:11.35pt;width:194.95pt;height:70.45pt;mso-wrap-style:square;v-text-anchor:top" wp14:anchorId="3A14334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 xml:space="preserve">Наличие оснований для отказа в 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приеме заявления п.2.9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76200" distL="38100" distR="19050" simplePos="0" locked="0" layoutInCell="0" allowOverlap="1" relativeHeight="9" wp14:anchorId="0662FFDA">
                <wp:simplePos x="0" y="0"/>
                <wp:positionH relativeFrom="column">
                  <wp:posOffset>1538605</wp:posOffset>
                </wp:positionH>
                <wp:positionV relativeFrom="paragraph">
                  <wp:posOffset>6350</wp:posOffset>
                </wp:positionV>
                <wp:extent cx="723900" cy="304800"/>
                <wp:effectExtent l="1270" t="5080" r="5080" b="10160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304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path="m0,0l-2147483648,-2147483647e" stroked="t" o:allowincell="f" style="position:absolute;margin-left:121.15pt;margin-top:0.5pt;width:56.95pt;height:23.95pt;flip:x;mso-wrap-style:none;v-text-anchor:middle" wp14:anchorId="0662FFDA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5725" distL="0" distR="85725" simplePos="0" locked="0" layoutInCell="0" allowOverlap="1" relativeHeight="10" wp14:anchorId="04BC8BC4">
                <wp:simplePos x="0" y="0"/>
                <wp:positionH relativeFrom="column">
                  <wp:posOffset>3710940</wp:posOffset>
                </wp:positionH>
                <wp:positionV relativeFrom="paragraph">
                  <wp:posOffset>73025</wp:posOffset>
                </wp:positionV>
                <wp:extent cx="809625" cy="238125"/>
                <wp:effectExtent l="5715" t="5715" r="635" b="19685"/>
                <wp:wrapNone/>
                <wp:docPr id="1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37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path="m0,0l-2147483648,-2147483647e" stroked="t" o:allowincell="f" style="position:absolute;margin-left:292.2pt;margin-top:5.75pt;width:63.7pt;height:18.7pt;mso-wrap-style:none;v-text-anchor:middle" wp14:anchorId="04BC8BC4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eastAsia="ru-RU"/>
        </w:rPr>
        <w:t>ДА                                                                      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3" wp14:anchorId="248D40FA">
                <wp:simplePos x="0" y="0"/>
                <wp:positionH relativeFrom="column">
                  <wp:posOffset>2958465</wp:posOffset>
                </wp:positionH>
                <wp:positionV relativeFrom="paragraph">
                  <wp:posOffset>146050</wp:posOffset>
                </wp:positionV>
                <wp:extent cx="2905125" cy="952500"/>
                <wp:effectExtent l="3810" t="3175" r="2540" b="3175"/>
                <wp:wrapNone/>
                <wp:docPr id="13" name="Пол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 xml:space="preserve">Направление в МКУ КЗИО для исполнение проведение процедур согласно п.п.3.3.2-3.3.3 Административного регламента;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2" path="m0,0l-2147483645,0l-2147483645,-2147483646l0,-2147483646xe" fillcolor="white" stroked="t" o:allowincell="f" style="position:absolute;margin-left:232.95pt;margin-top:11.5pt;width:228.7pt;height:74.95pt;mso-wrap-style:square;v-text-anchor:top" wp14:anchorId="248D40F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 xml:space="preserve">Направление в МКУ КЗИО для исполнение проведение процедур согласно п.п.3.3.2-3.3.3 Административного регламента;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1590" simplePos="0" locked="0" layoutInCell="0" allowOverlap="1" relativeHeight="15" wp14:anchorId="2C555905">
                <wp:simplePos x="0" y="0"/>
                <wp:positionH relativeFrom="column">
                  <wp:posOffset>186690</wp:posOffset>
                </wp:positionH>
                <wp:positionV relativeFrom="paragraph">
                  <wp:posOffset>146050</wp:posOffset>
                </wp:positionV>
                <wp:extent cx="2702560" cy="666750"/>
                <wp:effectExtent l="3175" t="3175" r="3175" b="3175"/>
                <wp:wrapNone/>
                <wp:docPr id="15" name="Пол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Заявление возвращается заявителю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Со всеми приложенными документам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3" path="m0,0l-2147483645,0l-2147483645,-2147483646l0,-2147483646xe" fillcolor="white" stroked="t" o:allowincell="f" style="position:absolute;margin-left:14.7pt;margin-top:11.5pt;width:212.75pt;height:52.45pt;mso-wrap-style:square;v-text-anchor:top" wp14:anchorId="2C55590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Заявление возвращается заявителю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Со всеми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85725" distL="38100" distR="28575" simplePos="0" locked="0" layoutInCell="0" allowOverlap="1" relativeHeight="20" wp14:anchorId="2BA9FE89">
                <wp:simplePos x="0" y="0"/>
                <wp:positionH relativeFrom="column">
                  <wp:posOffset>3091815</wp:posOffset>
                </wp:positionH>
                <wp:positionV relativeFrom="paragraph">
                  <wp:posOffset>139065</wp:posOffset>
                </wp:positionV>
                <wp:extent cx="923925" cy="257175"/>
                <wp:effectExtent l="635" t="5715" r="5080" b="20955"/>
                <wp:wrapNone/>
                <wp:docPr id="1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2570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path="m0,0l-2147483648,-2147483647e" stroked="t" o:allowincell="f" style="position:absolute;margin-left:243.45pt;margin-top:10.95pt;width:72.7pt;height:20.2pt;flip:x;mso-wrap-style:none;v-text-anchor:middle" wp14:anchorId="2BA9FE89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" wp14:anchorId="30C95579">
                <wp:simplePos x="0" y="0"/>
                <wp:positionH relativeFrom="column">
                  <wp:posOffset>43815</wp:posOffset>
                </wp:positionH>
                <wp:positionV relativeFrom="paragraph">
                  <wp:posOffset>71120</wp:posOffset>
                </wp:positionV>
                <wp:extent cx="5981700" cy="2828925"/>
                <wp:effectExtent l="3175" t="3810" r="3175" b="2540"/>
                <wp:wrapNone/>
                <wp:docPr id="18" name="Пол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28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и 6 дней с момента регистрации МКУ «КЗИО» готовит выписку из Реестра или справку об отсутствии информации об объекте в Реестре и проект сопроводительного письма от Администраци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сопроводительного письма с выпиской из Реестра или справкой об отсутствии информации об объекте в Реестре направляется в течении 7дней со дня регистрации заявления по акту приема-передачи в ООРиПО для согласования и подписания проекта сопроводительного письма Главой Администраци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 специалистом ООРи ПО в день подписания Главой Администрации трех экземпляров сопроводительного письма с приложением зарегистрированной выписки из Реестра или справки об отсутствии информации об объекте в Реестре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и или справка об отсутствии информации об объекте выдаются заявителю  с сопроводительным письмом, подписанным Главой Администрации Лахденпохского муниципального района в  срок, не превышающий 10 дней со дня регистрации заявлени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ом ООР и ПО ответ направляется заявителю по почте или по электрон-ной почте в срок, не превышающий 10 дней со дня регистрации заявления. </w:t>
                            </w:r>
                          </w:p>
                          <w:p>
                            <w:pPr>
                              <w:pStyle w:val="ListParagraph"/>
                              <w:ind w:left="78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8" path="m0,0l-2147483645,0l-2147483645,-2147483646l0,-2147483646xe" fillcolor="white" stroked="t" o:allowincell="f" style="position:absolute;margin-left:3.45pt;margin-top:5.6pt;width:470.95pt;height:222.7pt;mso-wrap-style:square;v-text-anchor:top" wp14:anchorId="30C9557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течении 6 дней с момента регистрации МКУ «КЗИО» готовит выписку из Реестра или справку об отсутствии информации об объекте в Реестре и проект сопроводительного письма от Администраци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кт сопроводительного письма с выпиской из Реестра или справкой об отсутствии информации об объекте в Реестре направляется в течении 7дней со дня регистрации заявления по акту приема-передачи в ООРиПО для согласования и подписания проекта сопроводительного письма Главой Администраци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 специалистом ООРи ПО в день подписания Главой Администрации трех экземпляров сопроводительного письма с приложением зарегистрированной выписки из Реестра или справки об отсутствии информации об объекте в Реестре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писки или справка об отсутствии информации об объекте выдаются заявителю  с сопроводительным письмом, подписанным Главой Администрации Лахденпохского муниципального района в  срок, не превышающий 10 дней со дня регистрации заявления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ом ООР и ПО ответ направляется заявителю по почте или по электрон-ной почте в срок, не превышающий 10 дней со дня регистрации заявления. </w:t>
                      </w:r>
                    </w:p>
                    <w:p>
                      <w:pPr>
                        <w:pStyle w:val="ListParagraph"/>
                        <w:ind w:left="78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b0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15fa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6763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676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203c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15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676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676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47d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21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11CBB5-6634-4ED7-A138-6CF4DDBD3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  <Pages>11</Pages>
  <Words>4064</Words>
  <Characters>23168</Characters>
  <CharactersWithSpaces>27178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4:00Z</dcterms:created>
  <dc:creator>User</dc:creator>
  <dc:description/>
  <dc:language>en-US</dc:language>
  <cp:lastModifiedBy>User</cp:lastModifiedBy>
  <cp:lastPrinted>2016-05-27T13:36:00Z</cp:lastPrinted>
  <dcterms:modified xsi:type="dcterms:W3CDTF">2016-06-06T10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