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Сведения о численности работников муниципальных организаций отрасли «Образование» Лахденпохского муниципального района с указанием фактических затрат на их денежное содержание за 1  квартал  2016 г.</w:t>
      </w:r>
    </w:p>
    <w:p>
      <w:pPr>
        <w:pStyle w:val="Normal"/>
        <w:rPr/>
      </w:pPr>
      <w:r>
        <w:rPr/>
        <w:t xml:space="preserve"> </w:t>
      </w:r>
      <w:r>
        <w:rPr/>
        <w:t>Опубликование информации предусмотрено пунктом 6 статьи 52 Федерального закона от 6 октября 2003г. № 131-ФЗ «Об общих принципах организации местного самоуправления в Российской Федерации».</w:t>
      </w:r>
    </w:p>
    <w:tbl>
      <w:tblPr>
        <w:tblW w:w="150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48"/>
        <w:gridCol w:w="2113"/>
        <w:gridCol w:w="1803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за  1 квартал 2016г.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работников муниципальных организаций, челове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их содержание, тыс.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казенное общеобразовательное учреждение «Лахденпохская средняя общеобразовательная школ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0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казенное общеобразовательное учреждение «Миинальская основная общеобразовательная школ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5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казенное общеобразовательное учреждение «Ихальская средняя общеобразовательная школ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41,5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Куркиёкская средняя общеобразовательная школ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казенное общеобразовательное учреждение «Элисенваарская средняя общеобразовательная школ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6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общеобразовательное учреждение «Райваттальская средняя общеобразовательная школ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0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казенное общеобразовательное учреждение «Таунанская основная общеобразовательная школ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7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казённое дошкольное образовательное учреждение детский сад  № 3 «Солнышко» г.Лахденпохь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2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казенное дошкольное образовательное учреждение детский сад комбинированного «Радуга» города Лахденпохь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6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казённое дошкольное образовательное учреждение детский сад комбинированного вида №8  «Алёнушка»   г.Лахденпохь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1,9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казенное дошкольное образовательное учреждение детский сад  «Журавлик» п.Куркие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казённое дошкольное образовательное учреждение детский сад «Росток» п.Эстерл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. 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разовательное учреждение дополнительного образования детей «Центр детского творчеств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6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казенное образовательное учреждение дополнительного образования детей «Лахденпохская детская музыкальная школ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казенное образовательное учреждение дополнительного образования детей «Лахденпохская детская художественная школ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тельное учреждение дополнительного образования детей «Лахденпохская районная детско-юношеская спортивная школ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3,6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чреждение «Районное управление образования и по делам молодеж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68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ктические затраты отражают все выплаты по оплате труда работникам организации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08.06.2016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Мехнина А.А.</w:t>
      </w:r>
    </w:p>
    <w:p>
      <w:pPr>
        <w:pStyle w:val="Normal"/>
        <w:rPr/>
      </w:pPr>
      <w:r>
        <w:rPr>
          <w:sz w:val="20"/>
          <w:szCs w:val="20"/>
        </w:rPr>
        <w:t>т.8 (81450) 2-23-10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19:00Z</dcterms:created>
  <dc:creator>user</dc:creator>
  <dc:description/>
  <cp:keywords/>
  <dc:language>en-US</dc:language>
  <cp:lastModifiedBy>Алеся</cp:lastModifiedBy>
  <cp:lastPrinted>2016-06-08T12:08:00Z</cp:lastPrinted>
  <dcterms:modified xsi:type="dcterms:W3CDTF">2016-06-08T09:09:00Z</dcterms:modified>
  <cp:revision>19</cp:revision>
  <dc:subject/>
  <dc:title>Сведения о численности работников муниципальных учреждений отрасли «Образование» Лахденпохского муниципального района с указанием фактических затрат на их денежное содержание за 4 квартал 2010г</dc:title>
</cp:coreProperties>
</file>