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ахденпохского муниципального района</w:t>
      </w:r>
    </w:p>
    <w:p>
      <w:pPr>
        <w:pStyle w:val="ConsPlusNonformat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Герасимова</w:t>
      </w:r>
    </w:p>
    <w:p>
      <w:pPr>
        <w:pStyle w:val="ConsPlusNonformat"/>
        <w:ind w:left="-426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изменений в Генеральный план Мийнальского сельского поселения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26 января 2016 года, в здании, расположенном по адресу: Республика Карелия, город Лахденпохья,                                                                     ул.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11 часов 0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пособ оповещения жителей:                    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опубликование объявления в газете «Призыв» № 51 от 30 декабря 2015 года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едседател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расимова Т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Глава Лахденпох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липов С.А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заместитель Главы Администрации Лахденпохского муниципального района по развитию инфраструктуры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хмин В.Д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Глава Администрации Лахденпохского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алов Р.А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редставитель Администрации Мийнальского сельского поселения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ворова Е.М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ведущий специалист отдела территориального развития и инфраструктуры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глашенные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миль В.Я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bidi="ar-SA"/>
                </w:rPr>
                <w:t>Заместитель Главы Республики Карелия – Министр экономического развития Республики Карелия</w:t>
              </w:r>
            </w:hyperlink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ведев А.П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директор Департамента капитального строительства ООО «СЗКР».</w:t>
            </w:r>
          </w:p>
        </w:tc>
      </w:tr>
    </w:tbl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убличных слушаниях приняло участие 25 человек. Граждане, принявшие участие в слушаниях, зарегистрированы в л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е регистрации участников публичных слушани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который является неотъемлемым приложением к протоколу, опубликованию не подлежи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естка дня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проекта изменений в Генеральный план Мийнальского сельского поселения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rFonts w:ascii="Times New Roman" w:hAnsi="Times New Roman"/>
          <w:sz w:val="24"/>
          <w:szCs w:val="24"/>
        </w:rPr>
        <w:t>Герасимова Т.В. - открыла слушания, озвучила вопрос, вынесенный на публичные слушания, представила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</w:rPr>
      </w:pPr>
      <w:r>
        <w:rPr>
          <w:rFonts w:ascii="Times New Roman" w:hAnsi="Times New Roman"/>
          <w:sz w:val="24"/>
          <w:szCs w:val="24"/>
        </w:rPr>
        <w:t>Вохмин В.Д. – пояснил процедуру проведения публичных слушаний, изменения, которые планируется внести в Генеральный план Мийнальского сельского посел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й земельный участок принадлежит Министерству обороны Р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а земельного участка возможна только путем его присоединения к п.Пайкъярвенкю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ом участке планируется строительство автомагистрали «Онега» и промышленного комплекса с таможенно-логистическим терми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Чмиль В.Я. – рассказал о последствиях принятия обсуждаемых изменений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принятия положительного решения земельный участок перейдет из собственности Министерства обороны в собственность субъект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дут построены предприятия инновационной направленности с классом опасности не выше «3»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явятся новые рабочие места для местного населе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и предложения участников публичных слушани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2384"/>
        <w:gridCol w:w="3544"/>
        <w:gridCol w:w="3083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а публичных слуша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ы и предлож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бедев Евгений Леонидови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находится вблизи о.Пайкъярви, питьевой водой из которого обеспечиваются жители г.Лахденпохья. Строительство промышленных предприятий вблизи озера может привести к ухудшению качества питьевой воды. Считаю, что данный земельный участок необходимо «присоединить» к территории Лахденпохского городского поселения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не граничит с территорией г.Лахденпохья. Согласно действующему законодательству, перевод данного земельного в земли населенного пункта возможно только путем присоединения к населенному пункту с которым данный земельный участок граничит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 Олег Витальеви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ая часть земельного участка заболочена. Стоит выбрать земельный участок на территории района, который в большей степени подойдет для реализации предлагаемого проекта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е технологии позволяют строить предприятия на землях такого типа. Свободные земельные участки на территории района, подходящие для реализации проекта отсутствуют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иковский Василий Леонидови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лица НП СК «Медведь» выражаю обеспокоенность тем, что при присоединении такого большого земельного участка к землям населенного пункта значительного сократиться площадь территории на которой возможна охота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ствительно, данный земельный участок будет включен в черту населенного пункта, где охота запрещена. На настоящий момент экономическое развитие территории считаем приоритетны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отяев Владимир Дмитриеви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ротив передачи земель в собственность района, однако, настораживает то, что не всегда исполняются обещания по планируемому освоению территорий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ка территории будет осуществляться с учетом мнения граждан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риков Леонид Иванови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ю целесообразным передать только районной администрации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действующему законодательству, перевод данного земельного в земли населенного пункта возможно только путем присоединения к населенному пункту с которым данный земельный участок граничит, а именно п. Пайкъярвенкюля, который находится на территории Мийнальского сельского поселения.</w:t>
            </w:r>
          </w:p>
        </w:tc>
      </w:tr>
    </w:tbl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:</w:t>
      </w:r>
      <w:r>
        <w:rPr>
          <w:rFonts w:ascii="Times New Roman" w:hAnsi="Times New Roman"/>
          <w:sz w:val="24"/>
          <w:szCs w:val="24"/>
        </w:rPr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просы и предложения, высказанные в ходе публичных слушаний, отражены в протокол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основании вышеизложенного предлагаю: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убличные слушания по проекту изменений в Генеральный план Мийнальского сельского поселения считать состоявшимися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 учетом итогов публичных слушаний, состоявшихся на территории Мийнальского сельского поселения 23.12.2015 года, итогов публичных слушаний, состоявшихся на территории Лахденпохского муниципального района 26.01.2016 года, направить протокол публичных слушаний по проекту изменений в Генеральный план Мийнальского сельского поселения на рассмотрение в Совет Лахденпохского муниципального района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3">
        <w:r>
          <w:rPr>
            <w:rStyle w:val="InternetLink"/>
            <w:rFonts w:cs="Times New Roman"/>
          </w:rPr>
          <w:t>http://www.lahden-mr.ru</w:t>
        </w:r>
      </w:hyperlink>
      <w:r>
        <w:rPr>
          <w:rFonts w:cs="Times New Roman"/>
        </w:rPr>
        <w:t xml:space="preserve"> и публикации в районной газете «Призыв».  </w:t>
      </w:r>
    </w:p>
    <w:p>
      <w:pPr>
        <w:pStyle w:val="TextBody"/>
        <w:spacing w:before="0" w:after="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Проголосовало: «За» - 2 человека.  «Против» - 17 человек; «Воздержался» - 6 человек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Окончание слушаний в 12 часов 50 минут.</w:t>
      </w:r>
    </w:p>
    <w:p>
      <w:pPr>
        <w:pStyle w:val="Normal"/>
        <w:jc w:val="both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              Е.М. Х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4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2251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9274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2251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21467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70e36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5e160f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ConsPlusNormal" w:customStyle="1">
    <w:name w:val="ConsPlusNormal"/>
    <w:qFormat/>
    <w:rsid w:val="006f248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39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gov/Power/Ministry/Development/index.html" TargetMode="External"/><Relationship Id="rId3" Type="http://schemas.openxmlformats.org/officeDocument/2006/relationships/hyperlink" Target="http://www.lahden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666017-99E3-48F5-AB3E-070610509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3</Pages>
  <Words>972</Words>
  <Characters>5541</Characters>
  <CharactersWithSpaces>6501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2:00Z</dcterms:created>
  <dc:creator>admin</dc:creator>
  <dc:description/>
  <dc:language>en-US</dc:language>
  <cp:lastModifiedBy>admin</cp:lastModifiedBy>
  <cp:lastPrinted>2016-01-28T12:14:00Z</cp:lastPrinted>
  <dcterms:modified xsi:type="dcterms:W3CDTF">2016-01-28T12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