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/>
      </w:pPr>
      <w:r>
        <w:rPr/>
        <w:t xml:space="preserve">Совета Лахденпо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__________ Т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Лахденпохского муниципального района «Об утверждении отчёта об исполнении бюджета Лахденпохского муниципального района за 2014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Лахденпохья                                                                                                   15 июн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е публичные слушания проведены в целях исполнения решения Совета Лахденпохского муниципального </w:t>
        <w:tab/>
        <w:t>района от 26 мая 2015 года № 14/108-6 «О проведении публичных слушаний по проекту решения Совета Лахденпохского муниципального района «Об утверждении отчёта об исполнении бюджета Лахденпохского муниципального района за 2014 год»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ListParagraph"/>
        <w:ind w:left="1068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582"/>
      </w:tblGrid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я комиссии: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асимовой Т.В. – заместителя Председателя Совета Лахденпохского муниципальн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председателя комисс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есовой В.Ю. зам. Главы Администрации по финансам;</w:t>
            </w:r>
          </w:p>
        </w:tc>
      </w:tr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ов комиссии: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дан Н.Е.-Председателя контрольно-счётного комитета Лахденпохского муниципальн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еневой И.Н. – начальника отдела бюджета и межбюджетных отношений ;</w:t>
            </w:r>
          </w:p>
        </w:tc>
      </w:tr>
      <w:tr>
        <w:trPr/>
        <w:tc>
          <w:tcPr>
            <w:tcW w:w="29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убициной  Г.И. – депутата Совета Лахденпохского муниципального район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 публичных слушаниях   слушатели отсут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миссия приняла во внимание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ект решения Совета Лахденпохского муниципального района «</w:t>
      </w:r>
      <w:r>
        <w:rPr>
          <w:rFonts w:eastAsia="Calibri" w:eastAsiaTheme="minorHAnsi"/>
          <w:lang w:eastAsia="en-US"/>
        </w:rPr>
        <w:t>Об утверждении отчёта об исполнении бюджета Лахденпохского муниципального района за 2014 год</w:t>
      </w:r>
      <w:r>
        <w:rPr/>
        <w:t>»  обнародован на официальном сайте Лахденпохского муниципального района 28 апреля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Решение СоветаЛахденпохского муниципального района о проведении публичных слушаний по проекту решения Совета Лахденпохского муниципального района «</w:t>
      </w:r>
      <w:r>
        <w:rPr>
          <w:rFonts w:eastAsia="Calibri" w:eastAsiaTheme="minorHAnsi"/>
          <w:lang w:eastAsia="en-US"/>
        </w:rPr>
        <w:t>Об утверждении отчёта об исполнении бюджета Лахденпохского муниципального района за 2014 год</w:t>
      </w:r>
      <w:r>
        <w:rPr/>
        <w:t>» размещено на официальном сайте Лахденпохского муниципального района    29 мая 2015года и  опубликовано в газете «Призыв» № 21  от 03 июня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Контрольно-счётным комитетом Лахденпохского муниципального района проведена внешняя проверка «Отчёта об исполнении бюджета Лахденпохского муниципального района за 2014 год» и подготовлено заключение, по результатам которого сделаны выводы о достоверности «Отчёта об исполнении бюджета Лахденпохского муниципального района за 2014 год» и соответствии его нормам бюджетного законодательства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</w:t>
      </w:r>
      <w:r>
        <w:rPr/>
        <w:t>4) в ходе публичных слушаний предложений и замечаний к официально опубликованному проекту решения «</w:t>
      </w:r>
      <w:r>
        <w:rPr>
          <w:rFonts w:eastAsia="Calibri" w:eastAsiaTheme="minorHAnsi"/>
          <w:lang w:eastAsia="en-US"/>
        </w:rPr>
        <w:t>Об утверждении отчёта об исполнении бюджета Лахденпохского муниципального района за 2014 год» в Совет</w:t>
      </w:r>
      <w:r>
        <w:rPr/>
        <w:t xml:space="preserve"> Лахденпохского муниципального района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 результатам публичных слушаний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. Считать публичные слушания по проекту решения Совета Лахденпохского муниципального района «</w:t>
      </w:r>
      <w:r>
        <w:rPr>
          <w:rFonts w:eastAsia="Calibri" w:eastAsiaTheme="minorHAnsi"/>
          <w:lang w:eastAsia="en-US"/>
        </w:rPr>
        <w:t>Об утверждении отчёта об исполнении бюджета Лахденпохского муниципального района за 2014 год</w:t>
      </w:r>
      <w:r>
        <w:rPr/>
        <w:t>» состоявшимися;</w:t>
      </w:r>
    </w:p>
    <w:p>
      <w:pPr>
        <w:pStyle w:val="Normal"/>
        <w:ind w:firstLine="540"/>
        <w:jc w:val="both"/>
        <w:rPr/>
      </w:pPr>
      <w:r>
        <w:rPr/>
        <w:t>2). Направить протокол публичных слушаний по проекту решения Совета Лахденпохского муниципального района «</w:t>
      </w:r>
      <w:r>
        <w:rPr>
          <w:rFonts w:eastAsia="Calibri" w:eastAsiaTheme="minorHAnsi"/>
          <w:lang w:eastAsia="en-US"/>
        </w:rPr>
        <w:t>Об утверждении отчёта об исполнении бюджета Лахденпохского муниципального района за 2014 год</w:t>
      </w:r>
      <w:r>
        <w:rPr/>
        <w:t>» на рассмотрение Совета Лахденпох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3). Обнародовать  настоящий протокол путем его размещения на официальном сайте Администрации Лахденпохского муниципального района и публикации в районной газете «Призыв»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5. Комиссия завершила работу 28 июня 2015 года в 17 часов 3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951f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951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2:00Z</dcterms:created>
  <dc:creator>Первый</dc:creator>
  <dc:description/>
  <dc:language>en-US</dc:language>
  <cp:lastModifiedBy>Первый</cp:lastModifiedBy>
  <cp:lastPrinted>2015-06-16T07:01:00Z</cp:lastPrinted>
  <dcterms:modified xsi:type="dcterms:W3CDTF">2015-06-16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