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ня 2016 года                                                                                     № 2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соответствии с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Администрация Лахденпохского муниципального района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еспечения муниципальных нужд муниципального образования «Лахденпох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согласно приложению к настоящему постановл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и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в единой информационной системе в сфере закуп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и распространяет свое действие на правоотношения, возникшие с 01.01.2016 год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Лахденпох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района от 09.06.2016 года № 2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Настоящие требования (далее – Требования) разработаны в соответствии с Федеральным </w:t>
      </w:r>
      <w:hyperlink r:id="rId2">
        <w:r>
          <w:rPr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5.04. 2013  № 44-ФЗ «О контрактной системе в сфере закупок товаров, работ, услуг для обеспечения государственных и муниципальных нужд» (далее - Закон) и определяют порядок разработки и принятия, содержание, обеспечение исполнения следующих муниципальных правовых актов о нормировании (далее – правовые акты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нормативные затраты на обеспечение функций муниципальных органов и подведомственных им казен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равовые акты, указанные в пункте 1 настоящего документа, разрабатываются структурными подразделениями Администрации Лахденпохского муниципального района (далее - Администрация), осуществляющими деятельность в области формирования и исполнения бюджета, в </w:t>
      </w:r>
      <w:r>
        <w:rPr>
          <w:rFonts w:cs="Times New Roman" w:ascii="Times New Roman" w:hAnsi="Times New Roman"/>
          <w:bCs/>
          <w:sz w:val="24"/>
          <w:szCs w:val="24"/>
        </w:rPr>
        <w:t>форме проектов постановлений Администраци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Проекты правовых актов, указанных в  подпунктах 1.1. и 1.3. пункта 1 Требований, подлежат обязательному предварительному обсуждению на заседаниях общественного совета, созданного при Админист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я проведения обсуждения в целях общественного контроля проекты правовых актов, указанных в пункте 1 Требований, а также пояснительные записки к ним подлежат размещению Администрацией  в единой информационной системе в сфере закупок. Дополнительно указанные проекты могут быть размещены на официальном сайте Админист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рок проведения обсуждения в целях общественного контроля устанавливается Администрацией и не может быть менее 7 рабочих дней со дня размещения проектов правовых актов, указанных в пункте 1 Требований, в единой информационной сист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дминистрация рассматривает предложения, поступившие в ходе обсуждения в целях общественного контроля в электронной или письменной форме в срок, установленный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министрация  в срок не позднее 3 рабочих дней со дня рассмотрения предложений,  указанных в пункте 6 настоящего документа, размещает эти предложения и ответы на них в установленном порядке в единой информационной сист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 результатам обсуждения в целях общественного контроля  Администрация  при необходимости принимает решение о внесении изменений в проекты правовых актов, указанных в пункте 1 Требований и о рассмотрении указанных в подпунктах 1.1. и 1.3. пункта 1 Требований проектов правовых актов на заседаниях общественного совета при  Администрации в соответствии с пунктом 3 Требований (далее – общественный совет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 результатам рассмотрения проектов правовых актов, указанных в подпунктах 1.1. и 1.3.  пункта 1 Требований, общественный совет принимает одно из следующих решен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 возможности принятия правового 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шение, принятое общественным советом, оформляется протоколом в соответствии с положением о соответствующем общественном совете, который не позднее 3 рабочих дней со дня принятия соответствующего решения размещается  Администрацией в установленном порядке в единой информационной сист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В случае принятия решения, указанного в подпункте «а» пункта 9 Требований, проекты правовых актов, указанных в подпунктах 1.1. и 1.3. пункта 1 Требований, утверждаются после их доработки  в соответствии с решениями, принятыми общественным совет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Администрация в течение 7 рабочих дней со дня принятия правовых актов, указанных в пункте 1 Требований, размещает такие акты в установленном порядке в единой информационной систе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Администрация принимает правовые акты, указанные в пункте 1 Требований, в срок до 01 июля текущего финансового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равовые акты, предусмотренные подпунктами 1.3. и 1.4. пункта 1 Требований, пересматриваются Администрацией не реже одного раза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х  для обеспечения муниципальных нужд муниципального образования «Лахденпохский муниципальный район», должно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перечень отдельных видов товаров, работ,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сами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(далее - ведомственный перечен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Постановление Администрации, утверждающее правила определения нормативных затрат на обеспечение функций муниципальных органов (включая казенные учреждения) должно содержать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рядок расчета нормативных затрат, в том числе формулы расч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Правовые акты Администрации, утверждающие 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, должны содержать следующие свед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еречень отдельных видов товаров, работ, услуг с указанием характеристик (свойств) и их знач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Правовые акты Администрации, утверждающие нормативные затраты, должны определя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Правовые акты, указанные в подпунктах 1.3. и 1.4. пункта 1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Требования к отдельным видам товаров, работ, услуг и нормативные затраты применяются для обоснования объектов закупки соответствующего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291a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news" w:customStyle="1">
    <w:name w:val="headnews"/>
    <w:basedOn w:val="DefaultParagraphFont"/>
    <w:qFormat/>
    <w:rsid w:val="002f291a"/>
    <w:rPr/>
  </w:style>
  <w:style w:type="character" w:styleId="InternetLink">
    <w:name w:val="Hyperlink"/>
    <w:basedOn w:val="DefaultParagraphFont"/>
    <w:rsid w:val="002f291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29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6791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6791a"/>
    <w:rPr/>
  </w:style>
  <w:style w:type="character" w:styleId="Strong">
    <w:name w:val="Strong"/>
    <w:basedOn w:val="DefaultParagraphFont"/>
    <w:uiPriority w:val="22"/>
    <w:qFormat/>
    <w:rsid w:val="002216f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21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f291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f29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67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167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216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E7A9A5CF81B84E0D7E6D224563DA5EE66D8A5E9C23E3A7DB5DE8C7D27DC88327882C4864D1B6F3F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D02FD-66CC-4E34-BDE4-A54A7184F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4</Pages>
  <Words>1472</Words>
  <Characters>8395</Characters>
  <CharactersWithSpaces>98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Knopova</dc:creator>
  <dc:description/>
  <dc:language>en-US</dc:language>
  <cp:lastModifiedBy>Knopova</cp:lastModifiedBy>
  <cp:lastPrinted>2016-05-23T12:57:00Z</cp:lastPrinted>
  <dcterms:modified xsi:type="dcterms:W3CDTF">2016-06-09T12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