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0 октября  2014 года                                                                           №  2119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420" w:leader="none"/>
        </w:tabs>
        <w:ind w:right="59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 заимствований муниципальными унитарными предприятиями Лахденпох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14.11.2002 № 161-ФЗ «О государственных и муниципальных унитарных предприятиях», Уставом муниципального образования «Лахденпохский муниципальный район» Администрация Лахденпохского муниципального район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заимствований муниципальными унитарными предприятиями Лахденпох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и.о. первого заместителя Главы Администрации Лахденпохского муниципального района, заместителя Главы Администрации, начальника финансового управления Богдан Н.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539" w:hanging="0"/>
        <w:rPr>
          <w:sz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sz w:val="20"/>
        </w:rPr>
        <w:t>Приложение к постановлению Администрации Лахденпохского муниципального района 30.10.2014 г  № 2119</w:t>
      </w:r>
    </w:p>
    <w:p>
      <w:pPr>
        <w:pStyle w:val="Normal"/>
        <w:shd w:fill="FFFFFF" w:val="clear"/>
        <w:spacing w:lineRule="exact" w:line="322"/>
        <w:ind w:left="5664" w:right="538" w:hanging="56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существления  заимствований муниципальными унитарными предприятиями  Лахденпох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целях упорядочения процедуры осуществления заимствований муниципальными унитарными предприятиями Лахденпох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оцедуру согласования заимствований предприятий, формы заимствований и представление предприятиями отчетности об использовании заимствований.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2. Заимствования предприятия могут осуществлять в форме кредитов по договорам с кредитными организациями, а также вправе осуществлять заимствования путем размещения облигаций или выдачи векс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едприятия имеют право осуществлять заимствования только по согласованию с администрацией Лахденпохского муниципального района (далее - Администрация)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огласование заимствований предприятия осуществляется путем издания постановления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в обязательном порядке в зависимости от вида заимствования  отражается следующе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предоставляющей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озврата креди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оставляемого кредита (перечень имущества, передаваемого в залог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, предусмотренные законодательством с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согласования заимствований предприят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огласования осуществления заимствования предприятие пред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явление о согласовании заимствования по форме, установленной в приложении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кредитного договора, договора зало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налогового органа по месту постановки на учет о наличии (отсутствии)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бухгалтерского баланса с приложениями за последний отчетный год и последний отчетный период с отметкой налогового органа о принят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шифровку следующих статей бухгалтерского баланса на последнюю отчетную дат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новные сре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завершенное строительство (с указанием процента готовности и сроков начала и окончания строительст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б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ред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лгосрочные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раткосрочные займы и креди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ходы будущих пери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зервы предстоящих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ь объектов имущества предприятия, передаваемых в качестве залога в обеспечение обязательств предприят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чет об оценке объектов имущества предприятия, передаваемых в качестве залога в обеспечение обязательств предприятия, составленный в письменной форме независимым оценщиком;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) финансово-экономическое обоснование объема и направлений средств, привлекаемых на основании договора о заимствовании;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9) 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запрашивать иную информацию о финансово-хозяйственной деятельности предприятия, необходимую для подготовки заключения о согласовании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Заявление, поданное с нарушением настоящего Порядка либо с несоблюдением требований, предъявляемых к соответствующим документам, возвращается предприятию в течение 5 рабочих дней со дня его получения с указанием причин возв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, поданное с соблюдением настоящего Положения, рассматривается Администрацией в течение 15 рабочих дней со дня его получения. При рассмотрении представленного предприятием заявления с приложением документов, указанных в пункте 1 части 2 настоящего Порядка, отдел экономики и финансовое управление Администрации оценивает финансовое состояние предприятия, его платежеспособность и дает письменное заклю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 результатам рассмотрения заявления предприятия и представленных документов Глава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с учетом заключения отдела  экономики и финансового управления Администрации и согласования комитета по управлению муниципальным имуществом о возможности и целесообразности осуществления заимствования, либо об отказе в согласовании осуществления заимствования предприят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принимает решение об отказе в согласовании осуществления заимствования предприятиям в случаях, есл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у предприятия имеется просроченная кредиторская задолжен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стоимость чистых активов предприятия меньше размера его уставного фон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предприятие находится в стадии ликвидации, либо в его отношении применяются процедуры банкротства, предусмотренные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показатели финансовой устойчивости и платежеспособности предприятия свидетельствует о недостаточной обеспеченности предприятия собственными активами, и отсутствует возможность погашения предприятием своих обязательств в срок, установленный договором о заимствован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дготовку проекта 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 согласовании предприятием заимствования осуществляет отдел экономики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редприятие вправе осуществить заимствование только после получения постановления  Администрации о согласовании заимств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нтроль за осуществлением заимствований муниципальны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тарными предприят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 экономики Администрации ведет учет заимствований муниципальных унитарных предприятий Лахденпохского муниципального район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я о задолженности предприятий отражается в реестре, оформленном в виде журнала, который содержит следующие граф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рядковый номе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ата регистрации заимств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ное наименование заемщ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ное наименование кредитора (кредитор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ата, номер и наименование документа, которым оформлено заимств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аличие согласования подразделений Администрации и реквизиты соответствующего документа о согласован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змер заимств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ата возникновения заемного обязатель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ата погашения заемного обязатель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тметки о выполнении заем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едприятие-заемщик в течение 5 рабочих дней с момента осуществления заимствования представляет в отдел экономики Администрации следующие копии документов: кредитного договора, договора залога, иные документы, подтверждающие факт заимств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Изменения и дополнения условий кредитного договора или договора залога подлежат согласованию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дприятие ежемесячно не позднее 20-го числа месяца, следующего за отчетным, представляет на имя Главы Администрации письменную информацию о состоянии задолженности по заимствованиям (уплате процентов, погашении или досрочном исполнении обязательств), для  осуществления учета заимств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и отчетных данных производится предприятием до полного погашения долгов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</w:rPr>
        <w:t>к Порядку осуществления заимствований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</w:rPr>
        <w:t>муниципальными унитарными предприятиями  Лахденпох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имств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муниципального унитарного предприятия, согласующего заимств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администрацию Лахденпохского муниципального района согласовать осуществление заимствования в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редоставляющей заимств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форме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(форма заимствования, на осуществление которого предприятие  имеет пра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экономически обоснованная цель получения заимств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 указанием видов основ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ств, социальных целей и т.п., в которые предприят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бирается вложить привлекаемые заем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змер заимствования, процент за пользование заемными средств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обеспечивается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мущество, которым обеспечивается обязательство по заимств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 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 "__" 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(дата подпис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"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(дата подпис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dc:language>en-US</dc:language>
  <cp:lastModifiedBy>User</cp:lastModifiedBy>
  <cp:lastPrinted>2014-10-31T15:08:00Z</cp:lastPrinted>
  <dcterms:modified xsi:type="dcterms:W3CDTF">2014-10-31T12:09:00Z</dcterms:modified>
  <cp:revision>23</cp:revision>
  <dc:subject/>
  <dc:title>РЕСПУБЛИКА КАРЕЛИЯ</dc:title>
</cp:coreProperties>
</file>