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 июля  2014 года                                                                                       № 1438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г.Лахденпохь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 w:val="false"/>
          <w:color w:val="000000"/>
          <w:spacing w:val="-6"/>
          <w:szCs w:val="24"/>
        </w:rPr>
      </w:pPr>
      <w:r>
        <w:rPr>
          <w:bCs w:val="false"/>
          <w:color w:val="000000"/>
          <w:spacing w:val="-6"/>
          <w:szCs w:val="24"/>
        </w:rPr>
        <w:t>Об  утверждении  Положений «О Почётной грамоте»</w:t>
      </w:r>
    </w:p>
    <w:p>
      <w:pPr>
        <w:pStyle w:val="Normal"/>
        <w:jc w:val="both"/>
        <w:rPr/>
      </w:pPr>
      <w:r>
        <w:rPr>
          <w:bCs w:val="false"/>
          <w:color w:val="000000"/>
          <w:spacing w:val="-6"/>
          <w:szCs w:val="24"/>
        </w:rPr>
        <w:t xml:space="preserve">«Благодарственном    письме»,  Порядке оформления </w:t>
      </w:r>
    </w:p>
    <w:p>
      <w:pPr>
        <w:pStyle w:val="Normal"/>
        <w:jc w:val="both"/>
        <w:rPr>
          <w:bCs w:val="false"/>
          <w:color w:val="000000"/>
          <w:spacing w:val="-6"/>
          <w:szCs w:val="24"/>
        </w:rPr>
      </w:pPr>
      <w:r>
        <w:rPr>
          <w:bCs w:val="false"/>
          <w:color w:val="000000"/>
          <w:spacing w:val="-6"/>
          <w:szCs w:val="24"/>
        </w:rPr>
        <w:t xml:space="preserve">документов   для   поощрения   Почетной  грамотой и   </w:t>
      </w:r>
    </w:p>
    <w:p>
      <w:pPr>
        <w:pStyle w:val="Normal"/>
        <w:jc w:val="both"/>
        <w:rPr>
          <w:bCs w:val="false"/>
          <w:color w:val="000000"/>
          <w:spacing w:val="-6"/>
          <w:szCs w:val="24"/>
        </w:rPr>
      </w:pPr>
      <w:r>
        <w:rPr>
          <w:bCs w:val="false"/>
          <w:color w:val="000000"/>
          <w:spacing w:val="-6"/>
          <w:szCs w:val="24"/>
        </w:rPr>
        <w:t>Благодарственным письмом, Формы сведений о кандидате</w:t>
      </w:r>
    </w:p>
    <w:p>
      <w:pPr>
        <w:pStyle w:val="Normal"/>
        <w:jc w:val="both"/>
        <w:rPr/>
      </w:pPr>
      <w:r>
        <w:rPr>
          <w:bCs w:val="false"/>
          <w:color w:val="000000"/>
          <w:spacing w:val="-6"/>
          <w:szCs w:val="24"/>
        </w:rPr>
        <w:t xml:space="preserve">для поощрения   почетной Грамотой  Администрации </w:t>
      </w:r>
    </w:p>
    <w:p>
      <w:pPr>
        <w:pStyle w:val="Normal"/>
        <w:jc w:val="both"/>
        <w:rPr>
          <w:bCs w:val="false"/>
          <w:color w:val="000000"/>
          <w:spacing w:val="-6"/>
          <w:szCs w:val="24"/>
        </w:rPr>
      </w:pPr>
      <w:r>
        <w:rPr>
          <w:bCs w:val="false"/>
          <w:color w:val="000000"/>
          <w:spacing w:val="-6"/>
          <w:szCs w:val="24"/>
        </w:rPr>
        <w:t>Лахденпохского муниципального района</w:t>
      </w:r>
    </w:p>
    <w:p>
      <w:pPr>
        <w:pStyle w:val="Normal"/>
        <w:jc w:val="both"/>
        <w:rPr>
          <w:bCs w:val="false"/>
          <w:color w:val="000000"/>
          <w:spacing w:val="-6"/>
          <w:szCs w:val="24"/>
        </w:rPr>
      </w:pPr>
      <w:r>
        <w:rPr>
          <w:bCs w:val="false"/>
          <w:color w:val="000000"/>
          <w:spacing w:val="-6"/>
          <w:szCs w:val="24"/>
        </w:rPr>
      </w:r>
    </w:p>
    <w:p>
      <w:pPr>
        <w:pStyle w:val="Normal"/>
        <w:rPr>
          <w:bCs w:val="false"/>
          <w:color w:val="000000"/>
          <w:spacing w:val="-6"/>
          <w:sz w:val="28"/>
          <w:szCs w:val="24"/>
        </w:rPr>
      </w:pPr>
      <w:r>
        <w:rPr>
          <w:bCs w:val="false"/>
          <w:color w:val="000000"/>
          <w:spacing w:val="-6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уководствуясь Уставом муниципального образования «Лахденпохский муниципальный район», Администрация Лахденпохского муниципального района                  П О С Т А Н О В Л Я Е Т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Утвердит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1. Положение о Почётной грамоте Администрации Лахденпохского муниципального района (Приложение № 1)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2. Положение о Благодарственном письме Администрации Лахденпохского муниципального района (Приложение № 2)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3. Порядок оформления документов для поощрения Почётной грамотой и Благодарственным письмом Администрации Лахденпохского муниципального района (Приложение № 3)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4. Форму сведений о кандидате для поощрения Почётной грамотой Администрации Лахденпохского муниципального района (Приложение №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 Настоящее постановление  вступает в силу со дня его официального опубликования в районной газете «Призыв» и размещения на официальном сайте Администрации Лахденпохского муниципальн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Контроль за исполнением настоящего постановления возложить на отдел организационной работы и правового обеспечения Администрации Лахденпохского муниципального района (Солдатенкова Е.К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лава Администрации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Лахденпохского муниципального района                                                  В.Д.Вохмин </w:t>
      </w:r>
    </w:p>
    <w:p>
      <w:pPr>
        <w:pStyle w:val="Normal"/>
        <w:ind w:left="5664" w:right="35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right="35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right="35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35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Приложение  № 1 к постановлению Админист-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рации Лахденпох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ab/>
        <w:tab/>
        <w:tab/>
        <w:tab/>
        <w:tab/>
        <w:t xml:space="preserve">               от 30.07.2014 года № 14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очётной грамоте Администрации Лахденпохс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Почётная грамота Администрации Лахденпохского муниципального района (далее – Почётная грамота) является мерой поощрения за особые заслуги в развитии социальной, экономической, культурной сфер, за безупречную и продолжительную  муниципальную службу, эффективную деятельность в органах местного самоуправления, осуществление мер по обеспечению законности, прав и свобод граждан Российской Федерации, за активную общественно-политическую, трудовую (служебную), благотворительную и иную общественно-полезную деятельность, направленную на развитие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Поощрение Почётной грамотой применяется в отношении граждан Российской Федерации. Поощрение может применяться в отношении иностранных граждан и лиц без граждан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Почётной грамотой поощряются граждане, имеющие стаж работы (службы) в организации (органе), возбудившей ходатайство, не менее двух лет, </w:t>
      </w:r>
      <w:r>
        <w:rPr>
          <w:b/>
          <w:szCs w:val="24"/>
        </w:rPr>
        <w:t>за особые заслуги без предъявления требований к стажу работы (службы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Решение о поощрении Почётной грамотой принимается Главой Администрации Лахденпохского муниципального района, о чём издаётся соответствующее постановление Администрации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Подготовку проектов постановлений  о поощрении Почётной грамотой, учёт и регистрацию поощрённых осуществляет отдел организационной работы и правового обеспечения Администрации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6. Граждане, ранее поощрённые Почётной грамотой, могут быть повторно представлены к поощрению Почётной грамотой не ранее чем через </w:t>
      </w:r>
      <w:r>
        <w:rPr>
          <w:szCs w:val="24"/>
          <w:u w:val="single"/>
        </w:rPr>
        <w:t>5 лет</w:t>
      </w:r>
      <w:r>
        <w:rPr>
          <w:szCs w:val="24"/>
        </w:rPr>
        <w:t xml:space="preserve"> со дня  предыдущего поощрения за новые заслуги и дост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7. Почётную грамоту подписывает и вручает Глава Администрации Лахденпохского муниципального район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 поручению Главы Администрации Лахденпохского муниципального района и от его имени Почётную грамоту могут вручать: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местители Главы Администрации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ачальники структурных подразделений  Администрации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. Образец бланка Почётной грамоты определяется Приложением к настоящему Положению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Cs w:val="24"/>
        </w:rPr>
        <w:t>Приложение к Положению о Почетной грамоте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Администрации Лахденпохского муниципаль-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sz w:val="28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ного района от 30.07.2014 года № 143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Е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ланка Почётной грамоты Администрации Лахденпох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ЧЕТ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рб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хденпохский муниципальный райо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де и кем работае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гражден (а)</w:t>
            </w:r>
          </w:p>
          <w:p>
            <w:pPr>
              <w:pStyle w:val="Normal"/>
              <w:jc w:val="center"/>
              <w:rPr/>
            </w:pPr>
            <w:r>
              <w:rPr/>
              <w:t>Почетной грамото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Лахденпохск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 награжд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муниципального района              Ф.И.О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№</w:t>
            </w:r>
            <w:r>
              <w:rPr>
                <w:sz w:val="20"/>
                <w:szCs w:val="20"/>
              </w:rPr>
              <w:t>____от__________г.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риложение № 2 к постановлению Админист-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рации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от 30.07.2014 года № 1438</w:t>
      </w:r>
    </w:p>
    <w:p>
      <w:pPr>
        <w:pStyle w:val="Normal"/>
        <w:ind w:left="495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szCs w:val="24"/>
        </w:rPr>
        <w:t xml:space="preserve">П О Л О Ж Е Н И Е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  <w:t xml:space="preserve">о Благодарственном письме Администрации Лахденпохского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Благодарственное письмо Администрации Лахденпохского муниципального района (далее -Благодарственное письмо) является мерой поощрения за добросовестное исполнение должностных обязанностей, безупречную и эффективную муниципальную службу,  за действие, имеющее разовый (нерегулярный) характер в рамках общественно-политической, трудовой (служебной), благотворительной и иной общественно-полезной деятельности, которое направлено на развитие местного самоуправления, обеспечение законности, правопорядка, защиту прав и свобод граждан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Поощрение Благодарственным письмом применяется в отношении граждан Российской Федерации, организаций. Поощрение может применяться в отношении иностранных граждан и лиц без граждан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Благодарственным письмом поощряются лица, имеющие стаж работы  (службы) в организации (органе), возбудившей ходатайство, не менее двух лет, </w:t>
      </w:r>
      <w:r>
        <w:rPr>
          <w:b/>
          <w:szCs w:val="24"/>
        </w:rPr>
        <w:t>за особые заслуги без предъявления требований к стажу работы (службы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Решение о поощрении Благодарственным письмом принимается Главой Администрации Лахденпохского муниципального района, о чём издаётся соответствующее распоряжение Администрации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Подготовку проектов распоряжений о поощрении  Благодарственным письмом, учёт и регистрацию поощрённы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ждан и организаций </w:t>
      </w:r>
      <w:r>
        <w:rPr>
          <w:b/>
          <w:szCs w:val="24"/>
        </w:rPr>
        <w:t xml:space="preserve"> </w:t>
      </w:r>
      <w:r>
        <w:rPr>
          <w:szCs w:val="24"/>
        </w:rPr>
        <w:t>осуществляет отдел организационной работы и правового обеспечения Администрации Лахденпох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6. Граждане и организации, ранее поощрённые Благодарственным письмом, могут быть повторно представлены к поощрению Благодарственным письмом не ранее чем через </w:t>
      </w:r>
      <w:r>
        <w:rPr>
          <w:szCs w:val="24"/>
          <w:u w:val="single"/>
        </w:rPr>
        <w:t>два года</w:t>
      </w:r>
      <w:r>
        <w:rPr>
          <w:szCs w:val="24"/>
        </w:rPr>
        <w:t xml:space="preserve"> со дня  предыдущего поощрения за новые заслуги и достиж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7. Образец бланка Благодарственного письма определяется Приложением к настоящему Полож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Приложение к Положению о Благодарственном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письме Администрации Лахденпохского муници-</w:t>
      </w:r>
    </w:p>
    <w:p>
      <w:pPr>
        <w:pStyle w:val="Normal"/>
        <w:rPr>
          <w:sz w:val="28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пального района</w:t>
      </w:r>
      <w:r>
        <w:rPr>
          <w:sz w:val="22"/>
          <w:szCs w:val="22"/>
        </w:rPr>
        <w:t xml:space="preserve"> от 30.07.2014 года</w:t>
      </w:r>
      <w:r>
        <w:rPr>
          <w:szCs w:val="24"/>
        </w:rPr>
        <w:t xml:space="preserve"> № 1438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Е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ланка Благодарственного письма администрации Лахденпох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1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б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хденпохск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АГОДАРСТВЕННО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Фамилия Имя Отчество (награжденног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де и кем работае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 поздрав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ого муниципального района                         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Лахденпох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риложение № 3 к постановлению Админист-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рации Лахденпохского муниципального района</w:t>
      </w:r>
    </w:p>
    <w:p>
      <w:pPr>
        <w:pStyle w:val="Normal"/>
        <w:rPr>
          <w:sz w:val="28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от 30.07.2014 года № 1438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  <w:t>П О Р Я Д О К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szCs w:val="24"/>
        </w:rPr>
        <w:t xml:space="preserve">оформления документов для поощрения Почетной грамотой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  <w:t xml:space="preserve">и Благодарственным письмом Администрации Лахденпохского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определяет правила оформления документов, представляемых для получения мер поощрения Администрации Лахденпохского муниципального района (Почётная грамота, Благодарственное письмо)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При выдвижении кандидатуры на поощрение учитываются вклад кандидата в развитие отрасли и организации, стаж его работы в них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Ходатайства о поощрении граждан, организаций могут возбуждаться органами государственной власти, органами местного самоуправления, юридическими лицами независимо от их организационно-правовых форм собственности, общественными объединени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Ходатайства могут также возбуждать заместители Главы Администрации Лахденпохского муниципального района, руководители муниципальных учреждений, муниципальных унитарных предприятий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Возбуждение ходатайства может быть приурочено к празднованию государственных и профессиональных праздников, памятных и юбилейных дат, подведению итогов работы за год, иным мероприят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Ходатайство  о поощрении направляется на имя Главы Администрации Лахденпохского муниципального района в Администрацию Лахденпохского муниципального района не позднее, чем за 14 рабочих дней до даты предполагаемого поощ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6. В ходатайстве должна быть отражена следующая информация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вид  поощрения (Почётная грамота, Благодарственное письм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фамилия, имя, отчество, должность кандидата – гражданина или наименование кандидата – организации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мотивация к  поощрению;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дата, время и место вручения Почётных грамот или Благодарственных писем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фамилия, имя, отчество и телефон лица, подготовившего ходатай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7. К ходатайству о поощрении Почётной грамотой и Благодарственным письмом  прилагаются сведения о кандидате, оформленные в соответствии с Приложением № 4 к постановлению Администрации Лахденпохского района от 30.07.2014  № 1438 «Об утверждении положений о Почётной грамоте и Благодарственном письме Администрации Лахденпохского муниципального района» и отражающие краткие биографические данные кандидата, информацию о его трудовом стаже, награждениях, поощрениях, личных заслугах  и достижениях, конкретных показателях работы, а также заслуги кандидата  и его вклад в развитие отрасли, организации.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характеристике недопустимы сокращения, аббревиатуры, испра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риложение № 4 к постановлению Админист-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ции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от 30.07.2014 года № 1438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suppressAutoHyphens w:val="true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ДИДАТ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ры поощрения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ахденпохского муниципального района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5"/>
        <w:gridCol w:w="542"/>
        <w:gridCol w:w="349"/>
        <w:gridCol w:w="81"/>
        <w:gridCol w:w="279"/>
        <w:gridCol w:w="915"/>
        <w:gridCol w:w="165"/>
        <w:gridCol w:w="195"/>
        <w:gridCol w:w="1080"/>
        <w:gridCol w:w="360"/>
        <w:gridCol w:w="705"/>
        <w:gridCol w:w="375"/>
        <w:gridCol w:w="821"/>
        <w:gridCol w:w="1159"/>
        <w:gridCol w:w="101"/>
        <w:gridCol w:w="439"/>
        <w:gridCol w:w="720"/>
      </w:tblGrid>
      <w:tr>
        <w:trPr/>
        <w:tc>
          <w:tcPr>
            <w:tcW w:w="1724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</w:t>
            </w:r>
          </w:p>
        </w:tc>
        <w:tc>
          <w:tcPr>
            <w:tcW w:w="77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7395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11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жность, место работы (службы), иное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точное наименование должности и </w:t>
            </w:r>
          </w:p>
        </w:tc>
      </w:tr>
      <w:tr>
        <w:trPr/>
        <w:tc>
          <w:tcPr>
            <w:tcW w:w="9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180" w:right="-10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с указанием организационно-правовой формы, </w:t>
            </w:r>
          </w:p>
        </w:tc>
      </w:tr>
      <w:tr>
        <w:trPr/>
        <w:tc>
          <w:tcPr>
            <w:tcW w:w="9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0" w:right="-108" w:firstLine="1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180" w:right="-10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 предпринимателя, иное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0" w:right="-108" w:firstLine="1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15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,  дипломатический ранг, воинское и специальное зва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4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л</w:t>
            </w:r>
          </w:p>
        </w:tc>
        <w:tc>
          <w:tcPr>
            <w:tcW w:w="2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та рождения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2433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сто рождения</w:t>
            </w:r>
          </w:p>
        </w:tc>
        <w:tc>
          <w:tcPr>
            <w:tcW w:w="70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468" w:type="dxa"/>
            <w:gridSpan w:val="18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9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разование</w:t>
            </w:r>
          </w:p>
        </w:tc>
        <w:tc>
          <w:tcPr>
            <w:tcW w:w="7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468" w:type="dxa"/>
            <w:gridSpan w:val="18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специальность по образованию, наименование</w:t>
            </w:r>
          </w:p>
        </w:tc>
      </w:tr>
      <w:tr>
        <w:trPr/>
        <w:tc>
          <w:tcPr>
            <w:tcW w:w="9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бразовательного учреждения, год окончания)</w:t>
            </w:r>
          </w:p>
        </w:tc>
      </w:tr>
      <w:tr>
        <w:trPr/>
        <w:tc>
          <w:tcPr>
            <w:tcW w:w="8748" w:type="dxa"/>
            <w:gridSpan w:val="17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кими государственными, ведомственными, региональными, муниципальными  наградами награждён(а) и даты награ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Адрес места жительств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spacing w:val="-12"/>
                <w:sz w:val="26"/>
                <w:szCs w:val="26"/>
              </w:rPr>
              <w:t>Общий стаж работы (службы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1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pacing w:val="-12"/>
                <w:sz w:val="26"/>
                <w:szCs w:val="26"/>
              </w:rPr>
              <w:t>Стаж работы в организаци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таж государственной и (или) муниципальной  службы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Трудовая (служебная) деятельность (включая обучение в образовательных учреждениях высшего и среднего профессионального образования, государственную (в том числе военную) и муниципальную службу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.гггг)</w:t>
            </w:r>
          </w:p>
        </w:tc>
        <w:tc>
          <w:tcPr>
            <w:tcW w:w="4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именования организации,</w:t>
              <w:br/>
              <w:t>фамилии, имени, отчества индивидуального предпринимате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записями в дипломе о получе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оенном билете, трудовой книжке)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хождения организации, места жительства индивидуального предпринима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-лен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ведения в пунктах 1-12 соответствуют данным паспорта или иного документа заменяющего паспорта гражданина, трудовой книжки, дипломов о получении образования и военного биле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45"/>
        <w:gridCol w:w="239"/>
        <w:gridCol w:w="499"/>
        <w:gridCol w:w="1699"/>
        <w:gridCol w:w="606"/>
        <w:gridCol w:w="355"/>
        <w:gridCol w:w="400"/>
        <w:gridCol w:w="135"/>
        <w:gridCol w:w="765"/>
        <w:gridCol w:w="1080"/>
        <w:gridCol w:w="720"/>
        <w:gridCol w:w="1980"/>
      </w:tblGrid>
      <w:tr>
        <w:trPr/>
        <w:tc>
          <w:tcPr>
            <w:tcW w:w="4923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адрового подразделе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  <w:tr>
        <w:trPr/>
        <w:tc>
          <w:tcPr>
            <w:tcW w:w="4923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  __________________ 20 ____ г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468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Характеристика с указанием конкретных заслуг кандидата, представляемого к поощрению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С использованием   моих   персональных   данных   в    ходе процедур   поощрения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гласен: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фамилия и инициалы представляемого к поощре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79" w:hRule="atLeast"/>
        </w:trPr>
        <w:tc>
          <w:tcPr>
            <w:tcW w:w="345" w:type="dxa"/>
            <w:tcBorders/>
          </w:tcPr>
          <w:p>
            <w:pPr>
              <w:pStyle w:val="Normal"/>
              <w:suppressAutoHyphens w:val="true"/>
              <w:snapToGrid w:val="false"/>
              <w:ind w:right="-50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true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01"/>
        <w:gridCol w:w="239"/>
        <w:gridCol w:w="1989"/>
        <w:gridCol w:w="1185"/>
        <w:gridCol w:w="342"/>
        <w:gridCol w:w="338"/>
        <w:gridCol w:w="300"/>
        <w:gridCol w:w="4140"/>
      </w:tblGrid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(органа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            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(фамилия и инициалы)</w:t>
            </w:r>
          </w:p>
        </w:tc>
      </w:tr>
      <w:tr>
        <w:trPr/>
        <w:tc>
          <w:tcPr>
            <w:tcW w:w="4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4" w:type="dxa"/>
            <w:tcBorders/>
          </w:tcPr>
          <w:p>
            <w:pPr>
              <w:pStyle w:val="Normal"/>
              <w:suppressAutoHyphens w:val="true"/>
              <w:snapToGrid w:val="false"/>
              <w:ind w:right="-50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true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Лахденпох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(по направлению деятельности)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sz w:val="28"/>
        </w:rPr>
        <w:t>______________________________</w:t>
        <w:tab/>
        <w:t xml:space="preserve">____________________________          </w:t>
      </w:r>
      <w:r>
        <w:rPr/>
        <w:t>(фамилия и инициалы, должность)</w:t>
      </w:r>
      <w:r>
        <w:rPr>
          <w:sz w:val="28"/>
        </w:rPr>
        <w:tab/>
        <w:t xml:space="preserve">                       </w:t>
      </w:r>
      <w:r>
        <w:rPr/>
        <w:t>(подпись)</w:t>
        <w:tab/>
        <w:t xml:space="preserve">         _________________</w:t>
      </w:r>
      <w:r>
        <w:rPr>
          <w:sz w:val="26"/>
          <w:szCs w:val="26"/>
        </w:rPr>
        <w:t>20</w:t>
      </w:r>
      <w:r>
        <w:rPr/>
        <w:t xml:space="preserve">____ </w:t>
      </w:r>
      <w:r>
        <w:rPr>
          <w:sz w:val="26"/>
          <w:szCs w:val="26"/>
        </w:rPr>
        <w:t>год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2:00Z</dcterms:created>
  <dc:creator>User</dc:creator>
  <dc:description/>
  <cp:keywords/>
  <dc:language>en-US</dc:language>
  <cp:lastModifiedBy>Fomin</cp:lastModifiedBy>
  <cp:lastPrinted>2014-07-28T16:06:00Z</cp:lastPrinted>
  <dcterms:modified xsi:type="dcterms:W3CDTF">2014-08-07T11:13:00Z</dcterms:modified>
  <cp:revision>15</cp:revision>
  <dc:subject/>
  <dc:title>                                                                                                      </dc:title>
</cp:coreProperties>
</file>