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1  июня  2014 года                                                                                  №  1135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526" w:hanging="0"/>
        <w:jc w:val="both"/>
        <w:rPr/>
      </w:pPr>
      <w:r>
        <w:rPr>
          <w:szCs w:val="24"/>
        </w:rPr>
        <w:t xml:space="preserve">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29.12.2012 года № 273-ФЗ </w:t>
      </w:r>
      <w:r>
        <w:rPr/>
        <w:t>«Об образовании в Российской Федерации»</w:t>
      </w:r>
      <w:r>
        <w:rPr>
          <w:szCs w:val="24"/>
        </w:rPr>
        <w:t>,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3 от 30.05.2014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4"/>
        </w:rPr>
        <w:t>Утвердить с 01 июля 2014 года  родительскую плату 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в размере 110 рублей в день за одного ребе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 xml:space="preserve">Утвердить с 01 июля 2014 года  родительскую плату 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за дни непосещения детьми муниципальных образовательных учреждений в размере 81 рубль в день за одного ребен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читать утратившими силу постановления Администрации Лахденпохского муниципального района от  08.05.2013 года № 846 «Об утверждении родительской платы за содержание детей в муниципальных образовательных учреждениях Лахденпохского муниципального района»  и № 1616 от 03.10.2013 года «О внесении изменений в постановление Администрации Лахденпохского муниципального района №1284 от 01.08.2013 года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2:00Z</dcterms:created>
  <dc:creator>Petrov</dc:creator>
  <dc:description/>
  <dc:language>en-US</dc:language>
  <cp:lastModifiedBy>User</cp:lastModifiedBy>
  <cp:lastPrinted>2014-06-10T16:28:00Z</cp:lastPrinted>
  <dcterms:modified xsi:type="dcterms:W3CDTF">2014-06-23T12:01:00Z</dcterms:modified>
  <cp:revision>18</cp:revision>
  <dc:subject/>
  <dc:title>РЕСПУБЛИКА КАРЕЛИЯ</dc:title>
</cp:coreProperties>
</file>