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января  2014 года</w:t>
        <w:tab/>
        <w:tab/>
        <w:tab/>
        <w:tab/>
        <w:tab/>
        <w:tab/>
        <w:tab/>
        <w:tab/>
        <w:t>№ 3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оложения   «О  системе оплат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 руководителей  муниципальных учреждени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 муниципального  райо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Едиными рекомендациями по установлению систем оплаты труда работников организаций, финансируемых из соответствующих бюджетов на федеральном, региональном и местных уровнях на 2013 год,  Постановлением Администрации Лахденпохского муниципального района от 29.06.2011 года № 831 «Об утверждении примерного Положения «Об оплате труда работников муниципальных учреждений Лахденпохского муниципального района» с изменениями  в соответствии с Постановлением Администрации Лахденпохского муниципального района от 22.11.2013 года № 1920 «О внесении изменений в Приложение № 1 к Постановлению Администрации Лахденпохского муниципального района № 831», Администрация Лахденпох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«О системе оплаты труда  руководителей муниципальных учреждений Лахденпохского  муниципального   района».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руководителей муниципальных  учреждений  Лахденпохского муниципального района 20 января  2014 года о предстоящем изменении условий труд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Лахденпох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заместитель Главы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ахденпохского муниципаль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начальник финансового управления                                                           Н.Е. Богд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14 года №  36</w:t>
      </w:r>
      <w:bookmarkStart w:id="0" w:name="_GoBack"/>
      <w:bookmarkEnd w:id="0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системе оплаты труда  руководителей муниципальных  учреждений Лахденпохского  муниципального  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удовым кодексом Российской Федерации, Едиными рекомендациями по установлению систем оплаты труда работников организаций, финансируемых из соответствующих бюджетов на федеральном, региональном и местных уровнях на 2013 год, и определяет порядок, размеры и условия премирования руководителей муниципальных казенных учреждений Лахденпохского муниципального района (далее Учреждений).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в целях введения системы оплаты труда руководителям Учреждений, усиления материальной заинтересованности руководителей Учреждений в повышении результативности и эффективности деятельности соответствующего Учреждения.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становлением Администрации Лахденпохского муниципального района от 29.06.2011 года № 831 «Об утверждении примерного Положения «Об оплате труда работников муниципальных учреждений Лахденпохского муниципального района» с изменениями  в соответствии с Постановлением Администрации Лахденпохского муниципального района от 22.11.2013 года № 1920 «О внесении изменений в Приложение № 1 к Постановлению Администрации Лахденпохского муниципального района № 831», Постановлением Администрации Лахденпохского муниципального района от 08.08. 2008 года № 780  «Об утверждении порядка исчисления размера Среднего оклада для определения размера должностного оклада руководителя муниципального учреждения, перечней видов и выплат компенсационного и стимулирующего характера и разъяснения к ним в муниципальных учреждениях, финансируемых за счет средств бюджета Лахденпохского муниципального района» и включает в себ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ления размера оклада руководителя Учреждения, его заместителей, главного бухгалт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ления повышающего коэффициента к окладу руководителя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размеры и условия премирования руководителей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ления выплат компенсацион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установления оклада руководителя Учрежд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олжностной оклад руководителя Учреждения, определяемый трудовым договором, устанавливается в кратном отношении к среднему окладу работников основного персонала возглавляемого им Учреждения и составляет до трех размеров указанного среднего оклада работников основного персона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уководителя каждого учреждения кратность устанавливается ежегодно в пределах указанного интерва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руководителям муниципальных образовательных учреждений Лахденпохского муниципального района устанавливается  в соответствии с Постановлением Администрации Лахденпохского муниципального района от 17 октября 2011 года № 1212,  «Об утверждении Положения «Об оплате труда руководителей муниципальных образовательных учреждений Лахденпохского муниципального района»,  Постановлением Администрации Лахденпохского муниципального района  от 25 января 2012 года № 54 «О внесении изменений в Положение об оплате труда руководителей муниципальных образовательных учреждений Лахденпохского муниципального район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счет среднего оклада работников основного персонала учреждения осуществляется за календарный год, предшествующий году установления должностного оклада руководителя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 о размере среднего оклада работников основного персонала учреждения  предоставляется учреждением до 15 января текуще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Перечень работников основного персонала для исчисления должностного  оклада руководителю учреждения устанавливается приложением № 1 к настоящему  Постановл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Решение об установлении или изменении должностного оклада руководителю муниципального учреждения принимается учредителем и утверждается распоряжением Администрации Лахденпохского муниципальн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устанавливается с учет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мости учреждения, характеризующейся сложностью выполняемых учреждением работ, общественно значимыми результатами его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ов выполняемых учреждением основных работ по количественным показателям  и в стоимостном выраж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и управления кадрами работников и численности работников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штабов управления руководителем финансами и государственным имуществом, а также хозяйственной деятельности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установления повышающего коэффициента к окладу руководителя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 окладу руководителя могут быть применены повышающие коэффициенты.</w:t>
      </w:r>
    </w:p>
    <w:p>
      <w:pPr>
        <w:pStyle w:val="NoSpacing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ешение о введении соответствующих повышающих коэффициентов к окладу  принимаетс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 оклада руководителя на повышающий коэффициент. Выплаты по повышающему коэффициенту носят стимулирующий характер.</w:t>
      </w:r>
    </w:p>
    <w:p>
      <w:pPr>
        <w:pStyle w:val="NoSpacing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Применение повышающего коэффициента к окладу не образует новый оклад и не учитывается при начислении компенсационных и стимулирующих выплат, устанавливаемых в процентном отношении к окладу.</w:t>
      </w:r>
    </w:p>
    <w:p>
      <w:pPr>
        <w:pStyle w:val="NoSpacing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Повышающий коэффициент к окладу устанавливается на определенный период времени в течении соответствующего финансового года.</w:t>
      </w:r>
    </w:p>
    <w:p>
      <w:pPr>
        <w:pStyle w:val="NoSpacing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Повышающий коэффициент устанавлива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м присуж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награды, присвоено почетное звание, присвоена ученая степень – 0,1. При наличии у руководителя нескольких почетных званий, повышающий коэффициент за звание устанавливается по одному из основа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. Персональный повышающий коэффициент может быть установлен руководителю с учетом уровня его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латы компенсацио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ыплаты компенсационного характера устанавливаются руководителю учреждения в процентах к должностному окладу по видам, предусмотренным в Перечне видов выплат компенсационного характера в федеральных бюджетных учреждениях, утвержденном приказом Минздравсоцразвития России от 29 декабря 2007 г. № 822, и производится в порядке, установленном для других работников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выплат компенсационного характера установлены в локальных положениях об оплате труда работников кажд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размеры и сроки выплат стимулирующего характера руководителям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уководителям учреждений устанавливаются и выплачи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качество выполняемых рабо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стаж непрерывной работы устанавливается в порядке, предусмотренном локальным актом об оплате труда работников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за обеспечение эффективной деятельности учреждения в текущем периоде, качественной подготовки и проведения мероприятий, связанных с уставной деятельностью учреждения, за выполнение или обеспечение выполнения единовременных особо важных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латы стимулирующего характера осуществляются в зависимости от достигнутых показателей эффективности деятельности учреждений, устанавливаемых Администрацией Лахденпохского муниципального района согласно приложениям № 2-6 к настоящ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ож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Выплаты стимулирующего характера руководителю  Учреждения по результатам работы за отчетный период осуществляется в месяце, следующем за отчетным периодом, и оформляется распоряжением Администрации Лахденпох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Руководители Учреждения обязаны ежемесячно не позднее 15 числа, следующего за отчётным периодом, представлять в Администрацию Лахденпохского муниципального района доклад о выполнении целевых показателе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Оценку выполнения целевых показателей деятельности Учреждения осуществляет Комиссия, создаваемая Администрацией Лахденпохского муниципального района (далее Комисс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Комиссия проводит заседание до 25 числа текущего месяца. Решение Комиссии оформляется протоколом, на основании которого издается Распоряжение  Администрации Лахденпох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Размер премии руководителей Учреждения определяется в зависимости от  оценки соответствующего Учреждения и размера премиального фонда, направляемого главным распорядителем на премирование руководителей  Учреждений по результатам работы за отчетный период на основании решения комисс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При увольнении руководителя Учреждения до истечения отчетного периода, за который осуществляется премирование, или назначения на должность в соответствующем отчетном периоде премия руководителю Учреждения выплачивается за фактически отработанное время с учётом положений пункта 5.7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 Премирование руководителей Учреждений в отёчном периоде не осуществляетс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 отчетном периоде дисциплинарного взыскания или наличие неснятого дисциплинарного взыск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в отчетном периоде фактов нецелевого расходования бюджетных сред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в отчетном периоде фактов нарушения требований охраны труда, правил противо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отчетном периоде фактов нарушения трудового законодательства в части оплаты тру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за виновные действ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января 2014 года № 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работников основного персонала (должностей и профессий работников муниципальных учреждений, которые относятся к основному персоналу по видам экономической деятельности, необходимых для расчета среднего оклада при определении должностного оклада руководителей муниципальных учреждений Лахденпох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 по виду экономической деятельности «Образование»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хгалтер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с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с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 по виду экономической деятельности «Социальной обслуживание населения»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работник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социальной работ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отделением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 муниципальных учреждений, которые относятся к основному персоналу  по виду экономической деятельности «Управление» (МКУ« Лахденпохский архив»)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ариус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должностей и профессий работников муниципальных учреждений, которые относятся к основному персоналу  по виду экономической деятельности «Управление» (МКУ «Комитет по земельным и имущественным отношениям»)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й специалист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должностей и профессий работников муниципальных учреждений, которые относятся к основному персоналу  по виду экономической деятельности «Управление» (МКУ «Хозяйственной управление»):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;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;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административной комиссии.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еречень должностей и профессий работников муниципальных учреждений, которые относятся к основному персоналу  по виду экономической деятельности «Культуры» (МБУ «Куркиекский краеведческий центр»):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хранитель фондов;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 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</w:t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января 2014 года № 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учреждения «Районное управление образования и по делам молодеж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74"/>
        <w:gridCol w:w="269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деятельности муниципального казен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для оценк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деятельность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ых условий труда, комплексной безопасности подведомственных учреждений (соблюдение мер противопожарной и антитеррористической  безопасности, правил по охране труда, санитарно-гигиенических правил и др.), находящихся в компетенции руковод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, поступивших от граждан, на качество оказания услуг, признанных обоснованны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-учреждением предоставляется объяснение причин и информация о принятых мер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учреждения, наличие официального Интернет-сайта и его системное сопровожд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 представлений,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-учреждением предоставляется объяснение причин и информация о принятых мер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Соглашений  заключенных  Администрацией ЛМР,  по отрасли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чений целевых показателей. Предоставление пояснений по динамике значений показателей в зависимости от внешних и внутренних факторов</w:t>
            </w:r>
          </w:p>
        </w:tc>
      </w:tr>
      <w:tr>
        <w:trPr>
          <w:trHeight w:val="56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оставления отчетов, сведений, месячных, квартальных и годовых отчетов, планов финансово-хозяйствен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 в соответствии с их целевым значе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год/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финансовой дисциплины, финансово-хозяйственной деятельности, приведших к не обоснованному, не эффективному использованию бюджетных средст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БО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О в пределах доведенных до него лимитов Б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е по откло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выполнение функций, переданных Администрацией Лахденпох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администрирования закрепленных источников доходов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утвержденных прогнозных показател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я задолж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января 2014 года № 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образовательных организаций Лахденпохского муниципального района, подведомственных МУ «Районное управление образования и по делам молодеж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"/>
        <w:gridCol w:w="6169"/>
        <w:gridCol w:w="5"/>
        <w:gridCol w:w="2691"/>
        <w:gridCol w:w="5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деятельности муниципального казен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для оценк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деятельность учрежд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пояснения по динамике значений показателей в зависимости от внешних и внутренних факторов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труда, комплексной безопасности учреждения (соблюдение мер противопожарной и антитеррористической  безопасности, правил по охране труда, санитарно-гигиенических правил и др.), находящихся в компетенции руковод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, поступивших от граждан, на качество оказания услуг, признанных обоснованным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учреждения, наличие официального Интернет-сайта и его системное сопровожден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 представлений, находящихся в компетенции руководител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>
          <w:trHeight w:val="56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материалов в соответствии с требованиями вышестоящих организац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оставления сведений, отчетов, графиков документаоборот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 в соответствии с их целевым значе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Б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О в пределах доведенных до него лимитов БО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год/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«дорожной картой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финансовой дисциплины, финансово-хозяйственной деятельности, приведших к не обоснованному расходованию бюджетных средст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е по откло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дельной доли оплаты труда работников административно-управленческого персонала в фонде оплаты труда учреждения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графика прохождения курсов ПК педагогами ОО и административно-управленческого персон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валификационной категории  у педагогов ОО и административно-управленческого персонал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тенциал О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новационная деятельность, результативность реализации инновационных программ и проект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лож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января 2014 года № 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казенного учреждения «Комплексный центр социального обслуживания населения Лахденпохского райо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74"/>
        <w:gridCol w:w="269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деятельности муниципального казен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для оценк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деятельность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пояснения по динамике значений показателей в зависимости от внешних и внутренних факто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труда, комплексной безопасности учреждения (соблюдение мер противопожарной и антитеррористической  безопасности, правил по охране труда, санитарно-гигиенических правил и др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, поступивших от граждан, на качество оказания услуг, признанных обоснованны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/или объяснение причи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учреждения, наличие официального Интернет-сайта и его системное сопровожд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 представлений,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и доступностью предоставления социальных усл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>
          <w:trHeight w:val="56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оставления отчетов, сведений, месячных, квартальных и годовых отчетов, планов финансово-хозяйствен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 в соответствии с их целевым значе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Б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О в пределах доведенных до него лимитов Б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год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«дорожной карто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год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финансовой дисциплины, финансово-хозяйственной деятельности, приведших к не обоснованному расходованию бюджетных сред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е по откло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дельной доли оплаты труда работников административно-управленческого персонала в фонде оплаты труда учрежд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администрирования закрепленных источников доход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утвержденных прогнозных показате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я задолжен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лож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января 2014 года № 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казенного  учреждения  «Комитет по земельным и имущественным отношениям», «Хозяйственное управлени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61"/>
        <w:gridCol w:w="3402"/>
      </w:tblGrid>
      <w:tr>
        <w:trPr>
          <w:trHeight w:val="8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деятельности муниципального казен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для оценк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деятельность учреж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 поступивших от получателей услуг, признанных обоснован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/или объяснение прич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ного сопровождения деятельности через официальный сайт Администрации Лахденпох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, исполненных в соответствии со сроками, указанными в предписаниях, представлениях, предло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/или объяснение прич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заявлений, предписаний представлений,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/или объяснение прич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о-экономическая деятельность и исполнительская дисциплин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оставления отчетов, сведений, плановых расчетн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 в соответствии с их целевым знач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финансовой дисциплины, финансово-хозяйственной деятельности, повлекшие за собой не эффективности расходование бюджетных сред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Б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О в пределах доведенных до него лимитов Б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е по откло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исполнение переданных функций, утвержденных регла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администрирования закрепленных источников доход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утвержденных прогнозных показа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я задолж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олож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января 2014 года № 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казенного  учреждения «Лахденпохский архи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74"/>
        <w:gridCol w:w="269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деятельности муниципального казен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для оценк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деятельность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 поступивших от получателей услуг, признанных обоснованны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учреждения. Наличие системного сопровождения деятельности через официальный сайт Администрации Лахденпох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заявлений, предписаний представлений,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>
          <w:trHeight w:val="56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оставления отчетов, сведений, плановых расчетных показ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 в соответствии с их целевым значе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финансовой дисциплины, финансово-хозяйственной деятельности, повлекшие за собой необоснованное расходование бюджетных сред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Б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О в пределах доведенных до него лимитов Б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е по откло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исполнение переданных функций, утвержденных регламен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администрирования закрепленных источников доход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утвержденных прогнозных показа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я задолжен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 к Полож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января 2014 года № 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бюджетного  учреждения «Куркиекский краеведческий центр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74"/>
        <w:gridCol w:w="269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деятельности муниципального казен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для оценк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деятельность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ичественных показателей объемов услуг, предусмотренных в муниципальном задан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пояснения по динамике значений показ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 поступивших от получателей услуг, признанных обоснованны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учреждения. Наличие и сопровождение официального сайта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, включая принятые меры по обеспечению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и доступностью предоставления  усл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</w:tr>
      <w:tr>
        <w:trPr>
          <w:trHeight w:val="56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оставления отчетов, сведений, плановых расчетных показ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ъяснение причин несоблю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 в соответствии с их целевым значе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финансовой дисциплины, финансово-хозяйственной деятельности, повлекшие за собой необоснованное расходование бюджетных сред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овергнутый фа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е по откло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, полученным от приносящей доход деятельнос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яснения по динамике значений показател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User</dc:creator>
  <dc:description/>
  <dc:language>en-US</dc:language>
  <cp:lastModifiedBy>User</cp:lastModifiedBy>
  <cp:lastPrinted>2014-02-05T09:17:00Z</cp:lastPrinted>
  <dcterms:modified xsi:type="dcterms:W3CDTF">2014-02-18T11:00:00Z</dcterms:modified>
  <cp:revision>2</cp:revision>
  <dc:subject/>
  <dc:title>РЕСПУБЛИКА КАРЕЛИЯ</dc:title>
</cp:coreProperties>
</file>