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СЕДАНИЕ VI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января 2014 г.</w:t>
        <w:tab/>
        <w:t xml:space="preserve">                                                                 № 5/29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Лахденпох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37 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Закона Республики Карелия от 24.07.2007 года № 1107-ЗРК « О муниципальной службе в Республике Карелия, Устава муниципального образования «Лахденпохский муниципальный район» и решения Совета Лахденпохского муниципального района от  31.10.213 года № 2/8-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«Об утверждении Порядка проведения конкурса на замещение должности Главы Администрации Лахденпохского муниципального района», Совет Лахденпох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ъявить конкурс на замещение должности Главы Администрации Лахденпохского муниципального района 05 феврал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, а также информационное сообщение о приёме документов для участия в конкурсе, условия конкурса, сведения о дате, времени, месте его проведения, опубликовать в районной газете «Призыв» и разместить в сети Интернет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хденпохского муниципального района                           Г.И.Т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62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5:00Z</dcterms:created>
  <dc:creator>Первый</dc:creator>
  <dc:description/>
  <dc:language>en-US</dc:language>
  <cp:lastModifiedBy>Первый</cp:lastModifiedBy>
  <dcterms:modified xsi:type="dcterms:W3CDTF">2014-02-0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