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  января  2014 года                                                                            №   51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75" w:hanging="0"/>
        <w:jc w:val="both"/>
        <w:rPr/>
      </w:pPr>
      <w:r>
        <w:rPr/>
        <w:t>Об утверждении тарифа на платную муниципальную услугу подготовка водителей транспортных средств категории «В»</w:t>
      </w:r>
    </w:p>
    <w:p>
      <w:pPr>
        <w:pStyle w:val="Normal"/>
        <w:tabs>
          <w:tab w:val="clear" w:pos="708"/>
          <w:tab w:val="left" w:pos="3828" w:leader="none"/>
        </w:tabs>
        <w:ind w:right="5575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(в редакции решения от 22.03.2007 года № 49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Лахденпохского муниципального района), ходатайством директора муниципального бюджетного образовательного учреждения «Куркиекская средняя общеобразовательная школа» (исх. от 03.12.2013г. № 57) </w:t>
      </w:r>
      <w:r>
        <w:rPr>
          <w:szCs w:val="24"/>
        </w:rPr>
        <w:t>и на основании протокола  № 1 от 14.01.2014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</w:t>
      </w:r>
      <w:r>
        <w:rPr/>
        <w:t xml:space="preserve">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Утвердить </w:t>
      </w:r>
      <w:r>
        <w:rPr/>
        <w:t>тариф на платную муниципальную услугу, подготовка водителей транспортных средств категории «В», предоставляемую муниципальным бюджетным образовательным учреждением  «Куркиекская средняя общеобразовательная школа» в рамках дополнительного образования в 10, 11 классах в размере 170 руб./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стоящее постановление 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и.о. заместителя Главы Администрации по социальной политике, начальника отдела по социальным вопросам Лорви И.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ахденпохского 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, начальник финансового управления                                        Н.Е.Бог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4:00Z</dcterms:created>
  <dc:creator>Фатеева Е.Е.</dc:creator>
  <dc:description/>
  <dc:language>en-US</dc:language>
  <cp:lastModifiedBy>User</cp:lastModifiedBy>
  <cp:lastPrinted>2014-01-15T11:41:00Z</cp:lastPrinted>
  <dcterms:modified xsi:type="dcterms:W3CDTF">2014-01-17T08:42:00Z</dcterms:modified>
  <cp:revision>18</cp:revision>
  <dc:subject/>
  <dc:title>РЕСПУБЛИКА  КАРЕЛИЯ</dc:title>
</cp:coreProperties>
</file>