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28_ января 2014 года                                                                          №  117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 представлении муници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ными  служащими  Администрации  Лахденпохск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  муниципального района сведений  о своих расходах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 же о расходах  своих  супруги (супруга) и несовер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нолетних детей по каждой сделке по приобрет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 участка,  другого  объекта    недвижимости,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 средства,  ценных  бумаг, акций  (дол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, паев  в уставных (складочных)  капиталах орга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аций),  если  сумма сделки превышает общий  дох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го лица  и его супруги (супруга) за три последних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а, предшествующих совершению сделки, и об источ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х  получения  средств,  за счет которых  соверше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 Федерального закона от 03.12.2012 года №230-ФЗ «О контроле за соответствием расходов лиц, замещающих государственные должности, и иных лиц их доходам»,  Указом Президента Российской Федерации от 02.04.2013 года №310-ФЗ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частью 1.1 статьи 15 Федерального закона от 02.03.2007 года №25-ФЗ «О муниципальной службе в Российской Федерации» Администрация  П О С Т А Н О В Л Я Е 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ставлении муниципальными служащими Администрации Лахденпохского муниципального района сведений о своих расходах, а так же расходах своих супруги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предшествующих совершению сделки, и об источниках получения средств, за счет которых совершена сделка  (Приложение № 1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справки о расходах муниципального 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 и об источниках получения средств, за счет которых совершена указанная сделка. (Приложение № 2)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  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справки о расходах супруги (супруга)  и несовершеннолетних детей муниципального служащего по каждой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(организаций) и об источниках получения средств, за счет которых совершена указанная сделка. (Приложение № 3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за сбор сведений о  расходах муниципального служащего, а так же расходах своих супруги (супруга) и несовершеннолетних детей возложить на отдел организационной работы и правового обеспечения Администрации Лахденпох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 постановление в районной газете «Призыв», и разместить на официальном сайте Администрации Лахденпох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отдел организационной работы и правового обеспечения (Солдатенкова Е.К.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Лахденпох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зам. Главы Администраци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Н.Е. Бог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Утверждено  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т ____ января 2014  года  №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ми служащими Администрации Лахденпохского муниципального района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(далее - По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1. Настоящее Положение определяет порядок представления муниципальными служащими Администрации Лахденпохского  муниципального района, включенными в Перечень должностей муниципальной службы Администрации Лахденпохского  муниципальн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  <w:r>
        <w:rPr>
          <w:b/>
        </w:rPr>
        <w:t xml:space="preserve"> </w:t>
      </w:r>
      <w:r>
        <w:rPr/>
        <w:t xml:space="preserve">по каждой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Перечень должностей)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Муниципальные служащие Администрации Лахденпохского  муниципального района (далее - Муниципальные служащие) обязаны представлять в отдел организационной работы и правового обеспечения Администрации Лахденпохского  муниципального района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№ 2 и № 3) ежегодно, не позднее 30 апреля года, следующего за отчет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за соответствием расходов муниципальных служащих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 совершению  сделки,  осуществляется   в  порядке,   предусмотренном </w:t>
      </w:r>
    </w:p>
    <w:p>
      <w:pPr>
        <w:pStyle w:val="Normal"/>
        <w:ind w:firstLine="709"/>
        <w:jc w:val="center"/>
        <w:rPr/>
      </w:pPr>
      <w:r>
        <w:rPr/>
        <w:t>-   2   -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епредставление муниципальным служащим, или представление им неполных или заведомо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, с муниципальной службы, на основании федерального закона о муниципальной службе 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ено 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Лахденпох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т _____ января 2014года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Лахденпох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администрации муниципального район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88"/>
        <w:gridCol w:w="1752"/>
        <w:gridCol w:w="1437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Местонахожде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Стои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-   2   -</w:t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/>
      </w:pPr>
      <w:r>
        <w:rPr/>
        <w:t>Раздел 2. Сведения о сделках с движимым имуществом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88"/>
        <w:gridCol w:w="1752"/>
        <w:gridCol w:w="1437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Место регистр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Стои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/>
      </w:pPr>
      <w:r>
        <w:rPr/>
        <w:t>Источниками получения средств, за счет которых приобретено имущество, явля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общего дохода лица, представляющего настоящую справку, и его супруги (супруга) за три последних года предшествующих приобретению имущества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         »                    » 20       г.</w:t>
      </w:r>
      <w:r>
        <w:rPr/>
        <w:t xml:space="preserve">    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 лица, представившего справку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Ф.И.О., подпись лица, принявшего спр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ено 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Лахденпох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от _____ января 2014 года  № _____   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Лахденпох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администрации муниципального район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88"/>
        <w:gridCol w:w="1752"/>
        <w:gridCol w:w="1437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Местонахожде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Стои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Сведения о сделках с движимым имуществом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88"/>
        <w:gridCol w:w="1752"/>
        <w:gridCol w:w="1437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Место регистр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Стои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</w:rPr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/>
      </w:pPr>
      <w:r>
        <w:rPr/>
        <w:t>Источниками получения средств, за счет которых приобретено имущество, явля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умма общего дохода лица, представляющего настоящую справку, и его супруги (супруга) за три последних года предшествующих приобретению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         »                    » 20       г.</w:t>
      </w:r>
      <w:r>
        <w:rPr/>
        <w:t xml:space="preserve">    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 лица, представившего спр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Ф.И.О., подпись лица, принявшего спр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2:00Z</dcterms:created>
  <dc:creator>User</dc:creator>
  <dc:description/>
  <dc:language>en-US</dc:language>
  <cp:lastModifiedBy>User</cp:lastModifiedBy>
  <cp:lastPrinted>2014-01-22T17:11:00Z</cp:lastPrinted>
  <dcterms:modified xsi:type="dcterms:W3CDTF">2014-01-29T06:00:00Z</dcterms:modified>
  <cp:revision>5</cp:revision>
  <dc:subject/>
  <dc:title/>
</cp:coreProperties>
</file>