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февраля 2014 года                                                                                         № 27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>Об отмене положений Постановления № 856 от 08.11.2006 г.,</w:t>
      </w:r>
    </w:p>
    <w:p>
      <w:pPr>
        <w:pStyle w:val="Normal"/>
        <w:ind w:left="4678" w:hanging="4678"/>
        <w:jc w:val="both"/>
        <w:rPr/>
      </w:pPr>
      <w:r>
        <w:rPr/>
        <w:t>Постановления № 960 от 13.12.2006 г.</w:t>
      </w:r>
    </w:p>
    <w:p>
      <w:pPr>
        <w:pStyle w:val="Normal"/>
        <w:ind w:left="4678" w:hanging="467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вступившим в законную силу решением Лахденпохского районного суда от 24.12.2013 года по делу № 2-393/2013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иворечащим закону, недействующим с момента издания положение п. 1 Постановления Главы Лахденпохского муниципального района от 08.11.2006 г. № 856 «Об установлении на территории Лахденпохского городского поселения нормативов потребления тепловой энергии для населения», подп. 1, п. 1 Постановления Главы Лахденпохского муниципального района от 13.12.2006 г. № 960 «О внесении изменения в Постановление Главы Лахденпохского муниципального района от 08.11.2006 г. № 856»  в части устанавливающей для дома № 3, по ул. Фанерная, города Лахденпохья, Республики Карелия нормы расхода тепловой энергии в месяц в размере 0,026751 Гкал/кв.м. общей площади жилого помещения и нормы расхода тепловой энергии в размере 5,778 на одного человека на 18 кв.м. на отопительный се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ахденпохского муниципального района                                            В.Д.Вохм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5:00Z</dcterms:created>
  <dc:creator>Плитко С</dc:creator>
  <dc:description/>
  <dc:language>en-US</dc:language>
  <cp:lastModifiedBy>Медведева</cp:lastModifiedBy>
  <cp:lastPrinted>2012-09-18T10:01:00Z</cp:lastPrinted>
  <dcterms:modified xsi:type="dcterms:W3CDTF">2014-02-19T08:30:00Z</dcterms:modified>
  <cp:revision>29</cp:revision>
  <dc:subject/>
  <dc:title/>
</cp:coreProperties>
</file>