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5 марта  2014 года                                                                               №  418 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5101" w:hanging="0"/>
        <w:jc w:val="both"/>
        <w:rPr/>
      </w:pPr>
      <w:r>
        <w:rPr/>
        <w:t xml:space="preserve">Об утверждении прейскуранта цен на платные услуги, предоставляемые населению муниципальным бюджетным образовательным   учреждением дополнительного образования детей «Центр детского творче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БОУ ДОД «Центр детского творчества» (от 25.02.2014г. № 32) и на основании протокола № 2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26.02.2014 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рейскурант цен на платные услуги, предоставляемые населению муниципальным бюджетным образовательным учреждением дополнительного образования детей «Центр детского творчеств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Лахденпохского муниципального района от 16.11.2012 года № 1928 «Об утверждении цен на платные услуги муниципальному бюджетному образовательному учреждению дополнительного образования детей «Центр детского творчеств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05» марта 2014г. № 418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ЙСКУРАНТ ЦЕН</w:t>
      </w:r>
    </w:p>
    <w:p>
      <w:pPr>
        <w:pStyle w:val="Normal"/>
        <w:ind w:left="360" w:hanging="0"/>
        <w:jc w:val="center"/>
        <w:rPr/>
      </w:pPr>
      <w:r>
        <w:rPr/>
        <w:t xml:space="preserve">на платные услуги, предоставляемые населению муниципальным бюджетным образовательным учреждением дополнительного образования детей </w:t>
      </w:r>
    </w:p>
    <w:p>
      <w:pPr>
        <w:pStyle w:val="Normal"/>
        <w:ind w:left="360" w:hanging="0"/>
        <w:jc w:val="center"/>
        <w:rPr/>
      </w:pPr>
      <w:r>
        <w:rPr/>
        <w:t xml:space="preserve">«Центр детского творчества»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детской базе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районных мероприятий, проживание на детской базе отды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/су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детской базе отдыха в номере со всеми удобств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/су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кафе  (проведение торжественных мероприятий для взрослы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фе для проведения детских празд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мероприятие </w:t>
            </w:r>
            <w:r>
              <w:rPr>
                <w:sz w:val="20"/>
              </w:rPr>
              <w:t>(не более 3 час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дискозал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ового з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мероприятие </w:t>
            </w:r>
            <w:r>
              <w:rPr>
                <w:sz w:val="20"/>
              </w:rPr>
              <w:t>(не более 3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оследующий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жилых помещений по договор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/меся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 индивидуальное 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обучение в группе из 5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 (биле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отека празд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программы, спекта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, музей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постановки с игровой программ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ход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гры в настольный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игр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ьные костю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юм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юм Снегур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игро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трушка для катания с г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ойная ватрушка для катания с го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4:00Z</dcterms:created>
  <dc:creator>Petrov</dc:creator>
  <dc:description/>
  <dc:language>en-US</dc:language>
  <cp:lastModifiedBy>User</cp:lastModifiedBy>
  <cp:lastPrinted>2014-03-03T18:54:00Z</cp:lastPrinted>
  <dcterms:modified xsi:type="dcterms:W3CDTF">2014-03-06T05:19:00Z</dcterms:modified>
  <cp:revision>7</cp:revision>
  <dc:subject/>
  <dc:title>РЕСПУБЛИКА КАРЕЛИЯ</dc:title>
</cp:coreProperties>
</file>