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9  марта 2014 года                                                                                  №  546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г.Лахденпохья</w:t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6114" w:hanging="0"/>
        <w:jc w:val="both"/>
        <w:rPr/>
      </w:pPr>
      <w:r>
        <w:rPr>
          <w:szCs w:val="24"/>
        </w:rPr>
        <w:t xml:space="preserve">Об утверждении стоимости питания  сотрудников в  муниципальных дошкольных образовательных учреждениях Лахденпохского муниципаль-ного район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ходатайство муниципального казенного учреждения «Районное управление образования и по делам молодежи» (исх. № 109 от 19.02.2014года), в соответствии с действующим Порядком регулирования цен и тарифов на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2 от 26.02.2014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сотрудников муниципальных дошкольных образовательных организаций и дошкольных групп муниципальных общеобразовательных организаций, реализующих основную общеобразовательную программу дошкольного образования с 01 апреля 2014 года  в сумме 55 рублей на человека в  день (обед).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 Алипову Е.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Cs w:val="24"/>
        </w:rPr>
        <w:t xml:space="preserve">Лахденпохского муниципального района                                                 В.Д.Вохм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6:00Z</dcterms:created>
  <dc:creator>Фатеева Е.Е.</dc:creator>
  <dc:description/>
  <dc:language>en-US</dc:language>
  <cp:lastModifiedBy>User</cp:lastModifiedBy>
  <cp:lastPrinted>2014-03-18T17:09:00Z</cp:lastPrinted>
  <dcterms:modified xsi:type="dcterms:W3CDTF">2014-03-21T08:20:00Z</dcterms:modified>
  <cp:revision>6</cp:revision>
  <dc:subject/>
  <dc:title>РЕСПУБЛИКА  КАРЕЛИЯ</dc:title>
</cp:coreProperties>
</file>