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8 апреля 2014 года                                                                                  № 877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штатных советниках Главы</w:t>
      </w:r>
    </w:p>
    <w:p>
      <w:pPr>
        <w:pStyle w:val="Normal"/>
        <w:jc w:val="both"/>
        <w:rPr/>
      </w:pPr>
      <w:r>
        <w:rPr/>
        <w:t xml:space="preserve">Администрации   Лахденпохского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привлечения представителей общественности к выработке решений по вопросам динамичного социально-экономического и культурного развития Лахденпохского муниципального района, объективного и профессионального подхода к решению возникающих в деятельности органов исполнительной власти Лахденпохского муниципального района, Администрация Лахденпохского муниципального района         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ть институт внештатных советников Главы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значить внештатными советниками Главы Администрации Лахденпохского муниципального района:</w:t>
      </w:r>
    </w:p>
    <w:p>
      <w:pPr>
        <w:pStyle w:val="Normal"/>
        <w:jc w:val="both"/>
        <w:rPr/>
      </w:pPr>
      <w:r>
        <w:rPr/>
        <w:t xml:space="preserve">Варью Валерия Альбертовича              - пенсионера,      </w:t>
      </w:r>
    </w:p>
    <w:p>
      <w:pPr>
        <w:pStyle w:val="Normal"/>
        <w:jc w:val="both"/>
        <w:rPr/>
      </w:pPr>
      <w:r>
        <w:rPr/>
        <w:t>Казымова Мубариза Казым Оглы        - директора ГУП РК «Сортавальское ДРСУ»,</w:t>
      </w:r>
    </w:p>
    <w:p>
      <w:pPr>
        <w:pStyle w:val="Normal"/>
        <w:jc w:val="both"/>
        <w:rPr/>
      </w:pPr>
      <w:r>
        <w:rPr/>
        <w:t>Соколова Владимира Валентиновича – кандидата экономических наук, доцента,</w:t>
      </w:r>
    </w:p>
    <w:p>
      <w:pPr>
        <w:pStyle w:val="Normal"/>
        <w:jc w:val="both"/>
        <w:rPr/>
      </w:pPr>
      <w:r>
        <w:rPr/>
        <w:t>Филимонова Юрия Петровича             - директора ГБПОУ РК «Лахденпохски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Положение о внештатном советнике Главы Администрации Лахденпохского муниципального район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Администрации Лахденпохского муниципального района от 27.02.2010 года № 151 «О внештатных советниках Главы Лахденпохского муниципального района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ah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хденпохского муниципального района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т 28.04.2014 года № 8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внештатном советнике Главы Администрации Лахденпох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штатный советник Главы Администрации Лахденпохского муниципального района назначается постановлением Администрации Лахденпохского муниципального района. В своей деятельности внештатный советник Главы Администрации района руководствуется Уставом муниципального образования «Лахденпохский муниципальный район», решениями сессий Совета Лахденпохского муниципального района, постановлениями и распоряжениями Администрации Лахденпохского муниципального района, Положением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нештатный советник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поручению Главы Администрации района, в случае невозможности его присутствия на сессии Совета Лахденпохского муниципального района, внештатный советник представляет официальную позицию Главы Администрации Лахденпохского муниципального района по рассматриваемым вопр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казывает помощь в обеспечении деятельности Главы Администрации Лахденпохского муниципального района по соответствующим вопросам, содействует выработке предложений и их реал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ирует Главу Администрации района о важнейших мероприятиях в соответствующей отрасли, о положении дел и тенденциях ее разви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одит по поручению Главы Администрации района анализ и готовит заключения на поступающие информацию и предлож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носит предложения Главе Администрации района по вопросам улучшения деятельности соответствующей отрасли и в целом работы Администраци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ует в разработке проектов законодательных и иных нормативных правовых актов, готовящихся по поручению Главы Администраци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ует по поручению Главы Администрации района в подготовке вопросов на заседания и оперативные совещания Администраци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ботает в контакте с другими внештатными советниками, руководителями органов исполнительной власти района, руководителями структурных подразделений Администраци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ступает в средствах массовой информации по вопросам своего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нештатный советник имеет прав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через Администрацию района запрашивать и получать в установленном порядке информацию о деятельности органов государственной власти района, органов местного самоуправления, организаций по вопросам, которые входят в его ведение, знакомиться с нормативными правовыми актами органов исполнительной власт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учать практику регулирования органами исполнительной власти района отношений по проблемам соответствующей отрасл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быть участником официальных делегаций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в работе сессий Совета Лахденпохского муниципальн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  <w:tab/>
        <w:t>взаимодействовать, в пределах своей компетенции, со структурными подразделениями Администрации района;</w:t>
      </w:r>
    </w:p>
    <w:p>
      <w:pPr>
        <w:pStyle w:val="Normal"/>
        <w:jc w:val="center"/>
        <w:rPr/>
      </w:pPr>
      <w:r>
        <w:rPr/>
        <w:t>- 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в совещаниях, заседаниях Главы Администрации Лахденпохского муниципальн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в работе комиссий района по направлениям свое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в голосовании при принятии решений по вопросам своего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  По результатам совещаний, заседаний, с участием внештатного советника, ведется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нештатному советнику выдается удостоверение, подписанное Главой Администрации Лахденпохского муниципального  района, заверенное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2:00Z</dcterms:created>
  <dc:creator>ОБЩИЙ ОТДЕЛ 2</dc:creator>
  <dc:description/>
  <dc:language>en-US</dc:language>
  <cp:lastModifiedBy>User</cp:lastModifiedBy>
  <cp:lastPrinted>2014-04-25T09:13:00Z</cp:lastPrinted>
  <dcterms:modified xsi:type="dcterms:W3CDTF">2014-04-30T12:07:00Z</dcterms:modified>
  <cp:revision>14</cp:revision>
  <dc:subject/>
  <dc:title>РЕСПУБЛИКА КАРЕЛИЯ</dc:title>
</cp:coreProperties>
</file>