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 октября 2013 года                                                                                    №  1687</w:t>
      </w:r>
    </w:p>
    <w:p>
      <w:pPr>
        <w:pStyle w:val="Normal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 пунктов  временного</w:t>
      </w:r>
    </w:p>
    <w:p>
      <w:pPr>
        <w:pStyle w:val="Normal"/>
        <w:rPr/>
      </w:pPr>
      <w:r>
        <w:rPr/>
        <w:t>размещения пострадавшег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Федерального Закона «О защите населения и территорий от чрезвычайных ситуаций природного и техногенного характера» от 21.12.1994 года № 68-ФЗ в целях защиты населения, пострадавшего в результате возможного террористического акта, а также в результате других чрезвычайных ситуаций природного или техногенного характера,  Администрация   Лахденпохского  муниципального района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Организовать пункты временного размещения пострадавшего населения на базе муниципальных образовательных  (социальных) учреждений  на территории поселений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Утвердить прилагаемые Реестр и Положение о пунктах временного размещения пострадавшего насел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уководителю МУ «Районное управление образования и по делам молодежи» Дитиной А.А., директорам муниципальных образовательных (социальных) учреждений  включенным в реест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 Обеспечить внесение дополнительного раздела в «Планы действий по предупреждению и ликвидации чрезвычайных ситуаций» по развертыванию на базе учреждения пункта временного размещения пострадавше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  До 01 ноября 2013 года издать приказы директоров учреждений «Об организации и назначении администрации пункта временного размещения пострадавшего населения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пии приказов предоставить в Администрацию Лахденпохского муниципального района (через отдел мобилизационной работы, территориальной безопасности, гражданской обороны и чрезвычайным ситуациям).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Рекомендовать  начальнику отделения полиции по Лахденпохскому району   Свирину С.А. (по согласованию) в месячный срок разработать инструкцию  о действиях звена охраны общественного порядка на пунктах временного размещения пострадавшего на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чальнику отдела мобилизационной работы, территориальной безопасности, ГО и ЧС Администрации Лахденпохского муниципального района Бакштаеву В.В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Разработать структуру, состав администрации и функциональные обязанности личного состава  пункта временного размещения пострадавшего населения. До 20 октября 2013 года обеспечить организационными и методическими документами  руководство МУ «Районное управление образование и по делам молодежи» и отделение полиции по Лахденпох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 ноябре месяце 2013 года запланировать и провести показное занятие с личным составом пункта временного размещения пострадавшего населения на базе Лахденпохской средней общеобразовательной школ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 Запланированные мероприятия с  Администрацией пунктов временного размещения проводить в соответствии с Планом проведения учений и тренировок и выпиской из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 очередной  год с привлечением эвакуационных органов района и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Настоящее постановление опубликовать в районной газете «Призыв» и на официальном   сайте   Администрации   Лахденпохского   муниципального   района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ahden</w:t>
      </w:r>
      <w:r>
        <w:rPr/>
        <w:t xml:space="preserve"> - 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Контроль за выполнением данного постановления возложить на отдел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     В.Д. Вох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8:00Z</dcterms:created>
  <dc:creator>User</dc:creator>
  <dc:description/>
  <cp:keywords/>
  <dc:language>en-US</dc:language>
  <cp:lastModifiedBy>бакштаев</cp:lastModifiedBy>
  <dcterms:modified xsi:type="dcterms:W3CDTF">2013-11-08T06:23:00Z</dcterms:modified>
  <cp:revision>7</cp:revision>
  <dc:subject/>
  <dc:title/>
</cp:coreProperties>
</file>