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 КАРЕЛИЯ</w:t>
      </w:r>
    </w:p>
    <w:p>
      <w:pPr>
        <w:pStyle w:val="Heading1"/>
        <w:rPr/>
      </w:pPr>
      <w:r>
        <w:rPr>
          <w:sz w:val="24"/>
          <w:szCs w:val="24"/>
          <w:lang w:val="ru-RU"/>
        </w:rPr>
        <w:t>АДМИНИСТРАЦИЯ ЛАХДЕНПОХСКОГО  МУНИЦИПАЛЬН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 декабря  2013 года                                                                        №    2117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Лахденпохья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администрации  Лахденпохского  муниципального 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 замещении  которых  муниципальные служащие обяз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ть сведения о своих расходах, а так же о расходах </w:t>
      </w:r>
    </w:p>
    <w:p>
      <w:pPr>
        <w:pStyle w:val="Normal"/>
        <w:rPr/>
      </w:pPr>
      <w:r>
        <w:rPr>
          <w:sz w:val="24"/>
          <w:szCs w:val="24"/>
        </w:rPr>
        <w:t xml:space="preserve">своих   супруги  (супруга)  и  несовершеннолетних   детей 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ой сделке по приобретению  земельного участка,  друг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а недвижимости, транспортного средства, ценных бума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ций (долей участия, паев в уставных (складочных) капиталах</w:t>
      </w:r>
    </w:p>
    <w:p>
      <w:pPr>
        <w:pStyle w:val="Normal"/>
        <w:rPr/>
      </w:pPr>
      <w:r>
        <w:rPr>
          <w:sz w:val="24"/>
          <w:szCs w:val="24"/>
        </w:rPr>
        <w:t>организаций), если сумма сделки превышает общий доход дан-</w:t>
      </w:r>
    </w:p>
    <w:p>
      <w:pPr>
        <w:pStyle w:val="Normal"/>
        <w:rPr/>
      </w:pPr>
      <w:r>
        <w:rPr>
          <w:sz w:val="24"/>
          <w:szCs w:val="24"/>
        </w:rPr>
        <w:t>ного лица и его супруги (супруга) за три последних года,  пре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вующих совершению сделки, и об источниках  полу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, за счет которых совершена сдел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дпунктом «ж» пункта 1 части  статьи 2 Федерального закона от 03.12.2012 года № 230-ФЗ «О контроле за соответствием расходов лиц, замещающих государственные должности, и иных лиц их доходам»,  частью 1 статьи 8.1 Федерального закона от 25.12.2008 года № 273 - ФЗ «О противодействии коррупции»,  частью 1.1 статьи 15 Федерального закона от 02.03.2007 года № 25-ФЗ «О муниципальной службе в Российской Федерации» администрац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должностей муниципальной службы в администрации Лахденпохского муниципального района, при замещении которых муниципальные служащие обязаны представлять сведения о своих рас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 об источниках получения средств, за счет которых совершена сделка.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делу организационной работы и правового обеспечения администрации Лахденпохского муниципального района (Солдатенковой Е.К.) ознакомить муниципальных служащих администрации Лахденпохского муниципального района  с настоящем постановлением 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отдел организационной работы и правового обеспечения (Солдатенкова Е.К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 Главы администрации Лахденпох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, зам.Главы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ик финансового управления                                                     </w:t>
        <w:tab/>
        <w:tab/>
        <w:t>Н.Е.Богдан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1  к постановлению Администрации</w:t>
      </w:r>
    </w:p>
    <w:p>
      <w:pPr>
        <w:pStyle w:val="2"/>
        <w:widowControl w:val="false"/>
        <w:shd w:fill="auto" w:val="clear"/>
        <w:spacing w:lineRule="auto" w:line="24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2"/>
        <w:widowControl w:val="false"/>
        <w:shd w:fill="auto" w:val="clear"/>
        <w:tabs>
          <w:tab w:val="clear" w:pos="708"/>
          <w:tab w:val="lef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13 года №  2117</w:t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Глава Администрации  Лахденпохского муниципального района.</w:t>
      </w:r>
    </w:p>
    <w:p>
      <w:pPr>
        <w:pStyle w:val="2"/>
        <w:widowControl w:val="false"/>
        <w:shd w:fill="auto" w:val="clear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заместитель главы Администрации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, начальник финансового управления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 по социальной политике.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рганизационной работы и правового обеспечения</w:t>
      </w:r>
    </w:p>
    <w:p>
      <w:pPr>
        <w:pStyle w:val="2"/>
        <w:widowControl w:val="false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чальник отдела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юридическим вопросам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системный администратор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заведующий приемной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руководитель пресс-службы.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бухгалтерского учета и выпл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лавный специали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территориального развития.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Начальник отдела.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социальным вопросам.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Начальник отдела.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Главный специалист по опеке и попечительству.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Ведущий специалист.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бюджета и межбюджетных отнош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ститель начальника финансового управления,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Главны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пециалист 1 категории</w:t>
      </w:r>
      <w:r>
        <w:rPr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sz w:val="24"/>
          <w:szCs w:val="24"/>
        </w:rPr>
        <w:t xml:space="preserve"> -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бюджетного учета и казначейства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чальник отдела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едущи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экономики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мобилизационной работы, территориальной безопасности, гражданской обороны и чрезвычайным ситуациям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едущий специалист. 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jc w:val="center"/>
      <w:outlineLvl w:val="0"/>
    </w:pPr>
    <w:rPr>
      <w:rFonts w:eastAsia="Arial Unicode MS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Calibri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overflowPunct w:val="true"/>
      <w:autoSpaceDE w:val="true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3:00Z</dcterms:created>
  <dc:creator>User</dc:creator>
  <dc:description/>
  <dc:language>en-US</dc:language>
  <cp:lastModifiedBy>User</cp:lastModifiedBy>
  <cp:lastPrinted>2013-12-16T14:45:00Z</cp:lastPrinted>
  <dcterms:modified xsi:type="dcterms:W3CDTF">2013-12-26T09:18:00Z</dcterms:modified>
  <cp:revision>13</cp:revision>
  <dc:subject/>
  <dc:title/>
</cp:coreProperties>
</file>