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  декабря 2013 года                                                                                 №  226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3240" w:leader="none"/>
        </w:tabs>
        <w:ind w:right="629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централизации закупок и возложении полномочий по определению поставщиков (подрядчиков, исполнителей) для заказчиков</w:t>
      </w:r>
    </w:p>
    <w:p>
      <w:pPr>
        <w:pStyle w:val="Normal"/>
        <w:tabs>
          <w:tab w:val="clear" w:pos="708"/>
          <w:tab w:val="left" w:pos="4860" w:leader="none"/>
        </w:tabs>
        <w:ind w:right="44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right="449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</w:t>
      </w:r>
      <w:r>
        <w:rPr>
          <w:szCs w:val="24"/>
        </w:rPr>
        <w:t>Федеральным законом от 06.10.2008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/>
        <w:t xml:space="preserve">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, Администрация Лахденпохского муниципального района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 В целях централизации закупок в соответствии с законодательством Российской Федерации уполномочить муниципальное казенное учреждение «Районное управление образования и по делам молодежи» осуществлять функции по определению поставщиков (подрядчиков, исполнителей) для муниципальных заказчиков в соответствии с приложением №1 к настоящему постановлению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Уполномоченному учреждению осуществлять функции по определению поставщиков (подрядчиков, исполнителей) для муниципальных заказчиков на основании соглашений о передаче части полномочий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. Утвердить прилагаемый порядок взаимодействия муниципальных заказчиков с уполномоченным учреждением на определение поставщиков (подрядчиков, исполнителе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остановление Главы Лахденпохского муниципального района от 07.11.2008 года №880 «Об осуществлении функций по размещению муниципальных заказов на поставки товаров, выполнение работ и оказание услуг для нужд образовательных учреждений</w:t>
      </w:r>
      <w:r>
        <w:rPr>
          <w:szCs w:val="24"/>
        </w:rPr>
        <w:t xml:space="preserve"> Лахденпохского муниципального района» считать утратившим силу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Настоящее постановление </w:t>
      </w:r>
      <w:r>
        <w:rPr>
          <w:szCs w:val="24"/>
        </w:rPr>
        <w:t>вступает в силу с момента вступления в силу Федерального закона от 05.04.2013 №44-ФЗ «О контрактной системе в сфере закупок товаров, работ, услуг для государственных и муниципальных нужд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 Настоящее постановление разместить в сети Интернет на официальном сайте Администрации Лахденпохского муниципального района «</w:t>
      </w:r>
      <w:r>
        <w:rPr>
          <w:szCs w:val="24"/>
          <w:lang w:val="en-US"/>
        </w:rPr>
        <w:t>wwwLahden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». Информацию разместить в газете «Призыв»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Лахденпохского </w:t>
      </w:r>
    </w:p>
    <w:p>
      <w:pPr>
        <w:pStyle w:val="Normal"/>
        <w:jc w:val="both"/>
        <w:rPr/>
      </w:pPr>
      <w:r>
        <w:rPr/>
        <w:t xml:space="preserve">муниципального района, заместитель Главы </w:t>
      </w:r>
    </w:p>
    <w:p>
      <w:pPr>
        <w:pStyle w:val="Normal"/>
        <w:jc w:val="both"/>
        <w:rPr/>
      </w:pPr>
      <w:r>
        <w:rPr/>
        <w:t>Администрации, начальник финансового управления                                        Н.Е.Богдан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20" w:hanging="0"/>
        <w:jc w:val="both"/>
        <w:rPr>
          <w:sz w:val="20"/>
        </w:rPr>
      </w:pPr>
      <w:r>
        <w:rPr>
          <w:sz w:val="20"/>
        </w:rPr>
        <w:t>Приложение №1 к постановлению Администрации Лахденпохского муниципального района</w:t>
      </w:r>
    </w:p>
    <w:p>
      <w:pPr>
        <w:pStyle w:val="Normal"/>
        <w:ind w:left="6120" w:hanging="0"/>
        <w:jc w:val="both"/>
        <w:rPr>
          <w:sz w:val="20"/>
        </w:rPr>
      </w:pPr>
      <w:r>
        <w:rPr>
          <w:sz w:val="20"/>
        </w:rPr>
        <w:t>от  31 декабря  2013 г   № 2269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заказчиков (учреждений образования) 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szCs w:val="24"/>
        </w:rPr>
      </w:pPr>
      <w:r>
        <w:rPr/>
        <w:t>1. Муниципальное казенное общеобразовательное учреждение «Лахденпохская средняя общеобразовательная школа»;</w:t>
      </w:r>
    </w:p>
    <w:p>
      <w:pPr>
        <w:pStyle w:val="Normal"/>
        <w:snapToGrid w:val="false"/>
        <w:jc w:val="both"/>
        <w:rPr>
          <w:szCs w:val="24"/>
        </w:rPr>
      </w:pPr>
      <w:r>
        <w:rPr/>
        <w:t>2. Муниципальное казенное общеобразовательное учреждение «Ихальская средняя общеобразовательная школа»;</w:t>
      </w:r>
    </w:p>
    <w:p>
      <w:pPr>
        <w:pStyle w:val="Normal"/>
        <w:snapToGrid w:val="false"/>
        <w:jc w:val="both"/>
        <w:rPr>
          <w:szCs w:val="24"/>
        </w:rPr>
      </w:pPr>
      <w:r>
        <w:rPr/>
        <w:t>3. Муниципальное бюджетное общеобразовательное учреждение «Куркиёкская средняя общеобразовательная школа»;</w:t>
      </w:r>
    </w:p>
    <w:p>
      <w:pPr>
        <w:pStyle w:val="Normal"/>
        <w:snapToGrid w:val="false"/>
        <w:jc w:val="both"/>
        <w:rPr>
          <w:szCs w:val="24"/>
        </w:rPr>
      </w:pPr>
      <w:r>
        <w:rPr/>
        <w:t>4. Муниципальное казенное общеобразовательное учреждение «Мийнальская основная общеобразовательная школа»;</w:t>
      </w:r>
    </w:p>
    <w:p>
      <w:pPr>
        <w:pStyle w:val="Normal"/>
        <w:snapToGrid w:val="false"/>
        <w:jc w:val="both"/>
        <w:rPr>
          <w:szCs w:val="24"/>
        </w:rPr>
      </w:pPr>
      <w:r>
        <w:rPr/>
        <w:t>5. Муниципальное общеобразовательное учреждение «Райваттальская средняя общеобразовательная школа»;</w:t>
      </w:r>
    </w:p>
    <w:p>
      <w:pPr>
        <w:pStyle w:val="Normal"/>
        <w:snapToGrid w:val="false"/>
        <w:jc w:val="both"/>
        <w:rPr>
          <w:szCs w:val="24"/>
        </w:rPr>
      </w:pPr>
      <w:r>
        <w:rPr/>
        <w:t>6. Муниципальное казенное общеобразовательное учреждение «Таунанская основная общеобразовательная школа»;</w:t>
      </w:r>
    </w:p>
    <w:p>
      <w:pPr>
        <w:pStyle w:val="Normal"/>
        <w:snapToGrid w:val="false"/>
        <w:jc w:val="both"/>
        <w:rPr>
          <w:szCs w:val="24"/>
        </w:rPr>
      </w:pPr>
      <w:r>
        <w:rPr/>
        <w:t>7. Муниципальное казенное общеобразовательное учреждение «Элисенваарская средняя общеобразовательная школа»;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 казенное дошкольное образовательное учреждение детский сад №3 «Солнышко» г.Лахденпохья;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Муниципальное  казенное дошкольное образовательное учреждение детский сад комбинированного вида «Радуга» г.Лахденпохья;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Муниципальное казенное  дошкольное образовательное учреждение детский сад комбинированного вида  №8 «Аленушка» г.Лахденпохья;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Муниципальное   казенное дошкольное образовательное учреждение детский сад  «Журавлик» п.Куркиеки;</w:t>
      </w:r>
    </w:p>
    <w:p>
      <w:pPr>
        <w:pStyle w:val="Normal"/>
        <w:snapToGrid w:val="false"/>
        <w:jc w:val="both"/>
        <w:rPr>
          <w:szCs w:val="24"/>
        </w:rPr>
      </w:pPr>
      <w:r>
        <w:rPr>
          <w:bCs/>
          <w:szCs w:val="24"/>
        </w:rPr>
        <w:t xml:space="preserve">12. </w:t>
      </w:r>
      <w:r>
        <w:rPr>
          <w:szCs w:val="24"/>
        </w:rPr>
        <w:t>Муниципальное казенное дошкольное образовательное учреждение детский сад «Росток» п.Эстерло;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13. Муниципальное бюджетное образовательное учреждение дополнительного образования детей  «Центр детского творчества»;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14. Муниципальное казенное образовательное учреждение дополнительного образования детей  «Детская музыкальная школа»;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15. Муниципальное казенное образовательное учреждение дополнительного образования детей  «Детская художественная школа»;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16. Муниципальное образовательное учреждение дополнительного образования детей  «Лахденпохская районная детско-юношеская спортивная школа»;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17. Муниципальное образовательное учреждение для детей сирот и детей, оставшихся без попечения родителей, «Лахденпохский детский дом».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20" w:hanging="0"/>
        <w:jc w:val="both"/>
        <w:rPr>
          <w:sz w:val="20"/>
        </w:rPr>
      </w:pPr>
      <w:r>
        <w:rPr>
          <w:sz w:val="20"/>
        </w:rPr>
        <w:t>Приложение №2 к постановлению Администрации Лахденпохского муниципального района</w:t>
      </w:r>
    </w:p>
    <w:p>
      <w:pPr>
        <w:pStyle w:val="Normal"/>
        <w:ind w:left="6120" w:hanging="0"/>
        <w:jc w:val="both"/>
        <w:rPr>
          <w:sz w:val="20"/>
        </w:rPr>
      </w:pPr>
      <w:r>
        <w:rPr>
          <w:sz w:val="20"/>
        </w:rPr>
        <w:t>от  31 декабря 2013 г   № 2269</w:t>
      </w:r>
    </w:p>
    <w:p>
      <w:pPr>
        <w:pStyle w:val="Normal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РЯД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заимодействия муниципальных заказчик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 уполномоченным учреждением на опреде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вщиков (подрядчиков, исполн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щие полож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1.1. Настоящий Порядок взаимодействия муниципальных заказчиков с уполномоченным учреждением на определение поставщиков (подрядчиков, исполнителей)  (далее - Порядок) разработан в соответствии с Федеральным законом от 05 апреля 2013 года № 44-ФЗ «О контрактной системе в сфере закупок товаров, работ, услуг для  обеспечения государственных и муниципальных нужд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регулирует отношения, возникающие между заказчиками и муниципальным казенным учреждением «Районное управление образования и по делам молодежи» (далее МУ РУО и ДМ), выполняющим функции уполномоченного учреждения на определение поставщиков (подрядчиков, исполнителей) для муниципальных  заказчиков (образовательных учреждений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Используемые в настоящем Порядке термины применяются в значениях, определенных Федеральным законом от 05 апреля 2013 года № 44-ФЗ «О контрактной системе в сфере закупок товаров, работ, услуг для  обеспечения государственных и муниципальных нужд»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Закупки товаров, работ, услуг для  муниципальных нужд (далее именуется - закупки) осуществляются способами, предусмотренными Федеральным законом от 05 апреля 2013 года № 44-ФЗ «О контрактной системе в сфере закупок товаров, работ, услуг для  обеспечения государственных и муниципальных нужд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. Функции уполномоченного учрежд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В целях определения поставщика (подрядчика, исполнителя) путем проведения конкурсов (открытый конкурс, конкурсов с ограниченным участием, двухэтапный конкурс, закрытый конкурс, закрытый конкурс с ограниченным участием, закрытый двухэтапный конкурс), аукционов (аукцион в электронной форме (далее также– электронный аукцион), закрытый аукцион), запросов котировок, запросов предложений МУ РУО и ДМ (уполномоченное учреждение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. Создает комиссию по осуществлению закупок, определяет ее состав, порядок работы, назначает председателя 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 Разрабатывает форму заявки заказчика на определение поставщика (подрядчика, исполнителя) (далее – заявка на определение  поставщика, заявк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.3 Рассматривает поступившие заявки заказчиков на определение поставщика и проект контракта, являющийся неотъемлемой частью такой заявки, на соответствие требованиям действующего законодательства о закупк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4 Отклоняет заявку заказчика для устранения выявленных замечаний в случае несоответствия такой заявки установленным требованиям и отсутствия в ее составе необходимых документов и сведе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.5. Разрабатывает и направляет заказчику на утверждение проект конкурсной документации, документации об аукционе, документации о проведении запроса предложений (далее – документация) в случае признания заявки на определение поставщика соответствующей установленным требования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.6. Размещает в течение двух рабочих дней с момента поступления утвержденной заказчиком в соответствии с пунктом 3.6 настоящего Порядка документации в единой информационной системе извещение об осуществлении закупки и соответствующую документац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7. Размещает в единой информационной системе извещение о проведении запроса котировок и проект контракта, заключаемого по результатам проведения такого запроса, в случае если  заявка на определение поставщика (подрядчика, исполнителя) путем проведения запроса котировок соответствует установленным требования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8. </w:t>
      </w:r>
      <w:r>
        <w:rPr>
          <w:color w:val="000000"/>
          <w:szCs w:val="24"/>
        </w:rPr>
        <w:t xml:space="preserve">На основании информации, полученной от заказчика,  размещает </w:t>
      </w:r>
      <w:r>
        <w:rPr>
          <w:szCs w:val="24"/>
        </w:rPr>
        <w:t>в единой информационной системе</w:t>
      </w:r>
      <w:r>
        <w:rPr>
          <w:color w:val="000000"/>
          <w:szCs w:val="24"/>
        </w:rPr>
        <w:t xml:space="preserve"> разъяснения и дополнения к конкурсной и аукционной документации, запроса котировок в соответствии с действующим законодательством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.9. Размещает информацию о внесении изменений в документацию в единой информационной системе после утверждения заказчиком документации с внесенными в нее изменениями в порядке и сроки, установленные действующим законодательств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.10. П</w:t>
      </w:r>
      <w:r>
        <w:rPr>
          <w:color w:val="000000"/>
          <w:szCs w:val="24"/>
        </w:rPr>
        <w:t>ринимает заявки на электронном и  бумажном носителе от участников закупки, подтверждает их получение, регистрирует в журнале регистрации заявок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.11. Размещает в единой информационной системе решение об отмене определения поставщика (подрядчика, исполнителя) в день принятия решения заказчиком, а также незамедлительно доводит до сведения участников закупки, подавших заявки (при наличии информации для осуществления связи с данным участником) решение заказчика об отмене определения поставщика (подрядчика, исполнител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2. Организует определение поставщика (подрядчика, исполнителя) путем проведения совместных конкурсов и аукционов посредством объединения потребностей нескольких заказчиков при наличии у двух и более заказчиков потребности в одних и тех же товарах, работах, услугах. Права, обязанности и ответственность заказчиков, уполномоченного учреждения при проведении совместных конкурсов и аукционов определяются соглашением сторо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В</w:t>
      </w:r>
      <w:r>
        <w:rPr>
          <w:rFonts w:cs="Times New Roman" w:ascii="Times New Roman" w:hAnsi="Times New Roman"/>
          <w:color w:val="000000"/>
          <w:sz w:val="24"/>
          <w:szCs w:val="24"/>
        </w:rPr>
        <w:t>едет организационно-техническое сопровождение комиссий по определению поставщиков (подрядчиков, исполнителей)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аудио-запись процедуры проведения заседаний конкурсных, котировочных комиссий, предоставляет возможность всем участникам открытого конкурса, запроса котировок присутствовать при вскрытии конвертов и получать в режиме реального времени полную информацию о вскрытии конвертов с заявками или об открытии доступа к поданным в форме электронн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Может направлять запросы в государственные органы и организации о предоставлении сведений, предусмотренных Федеральным законом, в отношении участников закупо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Осуществляет публикацию в единой информационной системе протоколов заседаний  комиссии по определению поставщиков (подрядчиков, исполнителей)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color w:val="000000"/>
        </w:rPr>
      </w:pPr>
      <w:r>
        <w:rPr/>
        <w:t>2.16. Осуществляет комплектование, хранение и учет документации о закупках.</w:t>
      </w:r>
    </w:p>
    <w:p>
      <w:pPr>
        <w:pStyle w:val="Normal"/>
        <w:jc w:val="both"/>
        <w:rPr/>
      </w:pPr>
      <w:r>
        <w:rPr>
          <w:szCs w:val="24"/>
        </w:rPr>
        <w:t>2.17. Выполняет иные обязательные действия, возложенные действующим законодательством Российской Федерации и другими нормативными правовыми акт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. Функции заказчи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1. Осуществляет планирование закупок, определение поставщиков, подрядчиков, исполнителей (за исключением случаев, предусмотренных пунктом 2 настоящего Порядка), заключение муниципальных контрактов (гражданско-правовых договоров), их исполнение, в том числе приемку поставленных товаров, выполненных работ (их результатов), оказанных услуг, обеспечение их опла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2. Принимает решение о способе определения поставщика (подрядчика, исполнителя) в соответствии с нормами Федерального закона №44-ФЗ и направляет в уполномоченное учреждение заявку на определение поставщика (подрядчика, исполнителя). Заявка на определение поставщика (подрядчика, исполнителя) должна содержать всю необходимую информацию, предусмотренную действующим законодательством. К заявке прилагается проект муниципального контракта (гражданско-правового договора). Заявка заказчика на определение поставщика (подрядчика, исполнителя) подтверждает наличие финансовых средств для осуществления  закуп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3. Определяет необходимость осуществления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станавливает требование к обеспечению заявки на участие в определении поставщиков (подрядчиков, исполнителей). Устанавливает размер, порядок предоставления и требования к обеспечению исполнения контра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3.5. Несет ответственность за нарушение сроков определения поставщика (подрядчика, исполнителя) вследствие ненадлежащего и несвоевременного оформления заявки (технического задания, проекта контракта и т.д.), а также за достоверность информации, предоставленной в составе заявки на закупку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6. Утверждает в течение двух рабочих дней конкурсную документацию, документацию об аукционе, документацию о проведении запроса предложений, разработанную уполномоченным учреждени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7. Устраняет выявленные замечания и дорабатывает отклоненную заявку на определение поставщика (подрядчика, исполнителя) в случае несоответствия ее установленным требованиям и отсутствия в ее составе необходимых документов и сведе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8 Принимает, при необходимости, решение о внесении изменений в извещение об осуществлении закупки и (или) документацию в сроки, установленные действующим законодательством, и направляет в адрес уполномоченного учреждения соответствующую информац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9. Утверждает документацию с внесенными в нее изменениями и направляет в уполномоченное учреждение для размещения информации о внесении изменений в единой информационной систем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10. Принимает, при необходимости, решение об отмене определения поставщика (подрядчика, исполнителя) в сроки, установленные действующим законодательством, и направляет в адрес уполномоченного учреждения информацию об отмене немедленно в день принятия соответствующего реш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11. Готовит и направляет в уполномоченное учреждение в течение установленного им срока разъяснения положений документации для размещения их в единой информационной системе. Несет ответственность за ненадлежащее и несвоевременное разъяснение положений документации, а также за достоверность информации, изложенной в раз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12. Направляет в день заключения контракта (гражданско-правового договора) при проведении конкурса и закрытого конкурса в уполномоченное учреждение в письменном виде информацию о заключении контракта. В случае не предоставления  информации о заключении контракта в установленный срок, несет ответственность за несвоевременный возврат денежных средств, внесенных участниками закупки в качестве обеспечения заявки на участие в процедуре определения поставщика (подрядчика, исполнител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13.Выполняет иные обязательные действия, возложенные действующим законодательством Российской Федерации и другими нормативными правовыми актам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полномоченное учреждение и заказчики несут ответственность, предусмотренную действующим законодательством в соответствии с разграничением функций, предусмотренных настоящим Порядком.</w:t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56:00Z</dcterms:created>
  <dc:creator>User</dc:creator>
  <dc:description/>
  <dc:language>en-US</dc:language>
  <cp:lastModifiedBy>User</cp:lastModifiedBy>
  <cp:lastPrinted>2014-01-15T11:57:00Z</cp:lastPrinted>
  <dcterms:modified xsi:type="dcterms:W3CDTF">2014-01-15T08:58:00Z</dcterms:modified>
  <cp:revision>11</cp:revision>
  <dc:subject/>
  <dc:title/>
</cp:coreProperties>
</file>