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ЕСПУБЛИКА КАРЕЛИЯ</w:t>
      </w:r>
    </w:p>
    <w:p>
      <w:pPr>
        <w:pStyle w:val="Normal"/>
        <w:autoSpaceDE w:val="false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08 июля 2013 года                                                                                                 № 1139</w:t>
      </w:r>
    </w:p>
    <w:p>
      <w:pPr>
        <w:pStyle w:val="Normal"/>
        <w:autoSpaceDE w:val="false"/>
        <w:rPr/>
      </w:pPr>
      <w:r>
        <w:rPr/>
        <w:t>г. Лахденпохь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024" w:hRule="atLeast"/>
        </w:trPr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и дополнений в постановление Администрации Лахденпохского муниципального района № 478 от 05 апреля 2011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Лахденпохского муниципального района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Внести следующие изменения и дополнения в постановление Администрации Лахденпохского муниципального района № 478 от 05 апреля 2011 года «Об утверждении Положения о порядке компенсации расходов на оплату стоимости проезда и провоза багажа к месту использования отпуска и обратно для лиц, работающих в учреждениях, финансируемых из бюджета Лахденпохского муниципального района»: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11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1. При проведении работником отпуска за пределами Российской Федерации компенсация расходов работника, а также его несовершеннолетних детей по территории Российской Федерации на оплату стоимости проезда к месту использования отпуска за пределами Российской Федерации железнодорожным, морским, речным, автомобильным транспортом производится по стоимости проезда железнодорожным, морским, речным, автомобильным транспортом до ближайших к месту пересечения границы Российской Федерации железнодорожной станции, морского (речного) порта, автостанции с учетом требований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расходов работника, а также его несовершеннолетних детей по территории Российской Федерации на оплату стоимости проезда к месту использования отпуска за пределами Российской Федерации воздушным транспортом производится пропорционально пути следования по территории Российской Федерации (в воздушном пространстве) к общей стоимости авиаперевозки. Для определения процентного расстояния пути следования по территории Российской Федерации (в воздушном пространстве) используется информация о значениях ортодромических расстояний Федерального государственного унитарного предприятия "Государственная корпорация по организации воздушного движения в Российской Федерации", размещаемая на официальном Интернет-сайте Главного центра Единой системы организации воздушного движ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компенсации расходов в соответствии с настоящим пунктом, кроме перевозочных документов (оригинал авиабилета и (или) электронный билет, оригиналы посадочных талонов) необходимо предоставить работодателю копию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правку, выданную транспортной организацией о стоимости авиаперелета по предоставленным перевозочным документам или справку, выданную туроператором о стоимости авиаперелета, включенной в стоимость туристического пакета (тура)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01 августа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и.о. заместителя Главы Администрации Лахденпохского муниципального района Лорви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Вохмин В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4:00Z</dcterms:created>
  <dc:creator>User</dc:creator>
  <dc:description/>
  <dc:language>en-US</dc:language>
  <cp:lastModifiedBy>User</cp:lastModifiedBy>
  <dcterms:modified xsi:type="dcterms:W3CDTF">2013-07-15T09:17:00Z</dcterms:modified>
  <cp:revision>7</cp:revision>
  <dc:subject/>
  <dc:title/>
</cp:coreProperties>
</file>