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 августа 2013 года                                                                                        № 1284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б   установлении  родительской  платы  за  присмотр   и   уход 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  образования,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Федерального закона «Об образовании в Российской Федерации» от 29.12.2012г. № 273-ФЗ, действующим Порядком регулирования цен и тарифов на товары и услуги, производимые и оказываемые муниципальными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район», Администрация Лахденпохского муниципального района 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становить с 01.09.2013 года размер платы за  присмотр   и   уход  за детьми в муниципальных образовательных организациях, осуществляющих образовательную деятельность по реализации образовательных программ  дошкольного  образования, Лахденпохского муниципального района, взимаемой с родителей или законных представителей (далее – родительская плата) (приложение № 1).</w:t>
      </w:r>
    </w:p>
    <w:p>
      <w:pPr>
        <w:pStyle w:val="Normal"/>
        <w:jc w:val="both"/>
        <w:rPr/>
      </w:pPr>
      <w:r>
        <w:rPr/>
        <w:t>2.  Настоящее постановление вступает в силу с 01 сентября 2013 года.</w:t>
      </w:r>
    </w:p>
    <w:p>
      <w:pPr>
        <w:pStyle w:val="Normal"/>
        <w:jc w:val="both"/>
        <w:rPr/>
      </w:pPr>
      <w:r>
        <w:rPr/>
        <w:t>3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  <w:t>4. Постановление Администрации Лахденпохского муниципального района № 846 от 08.05.2013 года «Об утверждении родительской платы за содержание детей в муниципальных образовательных учреждениях Лахденпох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 «01» августа 2013г. № 12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дительская плата</w:t>
      </w:r>
    </w:p>
    <w:p>
      <w:pPr>
        <w:pStyle w:val="Normal"/>
        <w:jc w:val="center"/>
        <w:rPr/>
      </w:pPr>
      <w:r>
        <w:rPr/>
        <w:t xml:space="preserve">в день за  присмотр   и   уход  за детьми в муниципальных образовательных организациях, осуществляющих образовательную деятельность по реализации образовательных программ  дошкольного  образования, Лахденпохского муниципального района </w:t>
      </w:r>
    </w:p>
    <w:p>
      <w:pPr>
        <w:pStyle w:val="Normal"/>
        <w:jc w:val="center"/>
        <w:rPr/>
      </w:pPr>
      <w:r>
        <w:rPr/>
        <w:t>с 01 сен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одительской платы, руб./день на одного р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3 «Солнышко» г.Лахденпох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«Радуга» города Лахденпох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№8 «Аленушка» г.Лахденпох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Журавлик» п.Курки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Росток» п.Эстер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Мийналь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аунан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1:00Z</dcterms:created>
  <dc:creator>Александр</dc:creator>
  <dc:description/>
  <cp:keywords/>
  <dc:language>en-US</dc:language>
  <cp:lastModifiedBy>User</cp:lastModifiedBy>
  <cp:lastPrinted>2013-07-26T10:02:00Z</cp:lastPrinted>
  <dcterms:modified xsi:type="dcterms:W3CDTF">2013-09-04T12:27:00Z</dcterms:modified>
  <cp:revision>9</cp:revision>
  <dc:subject/>
  <dc:title>РЕСПУБЛИКА  КАРЕЛИЯ</dc:title>
</cp:coreProperties>
</file>