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04  сентября  2013 года                                                                       №  1462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jc w:val="both"/>
        <w:rPr/>
      </w:pPr>
      <w:r>
        <w:rPr/>
        <w:t xml:space="preserve">О внесении изменений в План  проведения ярмарок на территории Лахденпохского муниципального района  на 2013 г  </w:t>
      </w:r>
    </w:p>
    <w:p>
      <w:pPr>
        <w:pStyle w:val="Normal"/>
        <w:ind w:right="66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9 декабря 2009 года № 381-ФЗ «Об основах государственного регулирования торговой деятельности в Российской Федерации», постановлением Правительства Республики Карелия от 30.12.2010 года №324-П «Об организации деятельности ярмарок и продажи товаров на них на территории Республики Карелия»,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ЕТ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изменения постановление Администрации Лахденпохского муниципального района от 31.10.2012 года № 1827 «Об утверждении Плана проведения ярмарок на территории Лахденпохского муниципального района на 2013 год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графе 5 пункта 3 приложения к постановлению Администрации Лахденпохского муниципального района от 31.10.2012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827 «Об утверждении Плана проведения ярмарок на территории Лахденпохского муниципального района на 2013 год» слова «05 октября 2013 г.» заменить  словами «06 октября 2013 г.». </w:t>
      </w:r>
    </w:p>
    <w:p>
      <w:pPr>
        <w:pStyle w:val="Normal"/>
        <w:jc w:val="both"/>
        <w:rPr/>
      </w:pPr>
      <w:r>
        <w:rPr/>
        <w:t>2. Настоящее постановление опубликовать в газете «Призыв» и разместить в сети Интернет на сайте Администрации Лахденпохского муниципального района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ахденпохского муниципального  района                                            В.Д.Вохмин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6:00Z</dcterms:created>
  <dc:creator>Фатеева Е.Е.</dc:creator>
  <dc:description/>
  <cp:keywords/>
  <dc:language>en-US</dc:language>
  <cp:lastModifiedBy>User</cp:lastModifiedBy>
  <cp:lastPrinted>2013-09-06T11:40:00Z</cp:lastPrinted>
  <dcterms:modified xsi:type="dcterms:W3CDTF">2013-09-10T05:41:00Z</dcterms:modified>
  <cp:revision>4</cp:revision>
  <dc:subject/>
  <dc:title>РЕСПУБЛИКА  КАРЕЛИЯ</dc:title>
</cp:coreProperties>
</file>