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  <w:t>РЕСПУБЛИКА КАРЕЛИЯ</w:t>
      </w:r>
    </w:p>
    <w:p>
      <w:pPr>
        <w:pStyle w:val="Normal"/>
        <w:ind w:left="900" w:hanging="0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ПОСТАНОВЛЕНИЕ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1416" w:right="178" w:hanging="565"/>
        <w:rPr/>
      </w:pPr>
      <w:r>
        <w:rPr/>
        <w:t>18  сентября  2013 года                                                                        №       1531                            г.Лахденпохь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right="4133" w:hanging="0"/>
        <w:jc w:val="both"/>
        <w:rPr/>
      </w:pPr>
      <w:r>
        <w:rPr/>
        <w:t>Об утверждении Административного регламента Администрации Лахденпохского муниципального района по предоставлению муниципальной услуги «Выдача направлений в муниципальные образовательные организации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.</w:t>
      </w:r>
    </w:p>
    <w:p>
      <w:pPr>
        <w:pStyle w:val="Normal"/>
        <w:ind w:left="900" w:right="4854" w:hanging="0"/>
        <w:jc w:val="both"/>
        <w:rPr/>
      </w:pPr>
      <w:r>
        <w:rPr/>
      </w:r>
    </w:p>
    <w:p>
      <w:pPr>
        <w:pStyle w:val="Normal"/>
        <w:ind w:left="900" w:right="48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5 статьи 5 Федерального Закона Российской Федерации «Об образовании в Российской Федерации» от 29 декабря 2012 года №273-ФЗ, Администрация Лахденпохского муниципального района ПОСТАНОВЛЯЕТ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1. Утвердить Административный регламент Администрации Лахденпохского муниципального района по предоставлению муниципальной услуги «Выдача направлений в муниципальные образовательные организации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>Постановление Администрации Лахденпохского муниципального района № 400 от 11.03.2013 г. считать утратившим силу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360"/>
        <w:jc w:val="both"/>
        <w:rPr/>
      </w:pPr>
      <w:r>
        <w:rPr/>
        <w:t>Разместить настоящее постановление в районной газете  «Призыв» и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360"/>
        <w:jc w:val="both"/>
        <w:rPr/>
      </w:pPr>
      <w:r>
        <w:rPr/>
        <w:t>Контроль за исполнением настоящего постановления возложить на  временно и.о. заместителя Главы Администрации Лахденпохского муниципального района по социальной политике, начальника отдела по социальным вопросам (Лорви И.В.).</w:t>
      </w:r>
    </w:p>
    <w:p>
      <w:pPr>
        <w:pStyle w:val="Style61"/>
        <w:widowControl/>
        <w:spacing w:lineRule="exact" w:line="240"/>
        <w:ind w:left="900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left="900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ind w:left="90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900"/>
        <w:jc w:val="both"/>
        <w:rPr/>
      </w:pPr>
      <w:r>
        <w:rPr/>
        <w:t xml:space="preserve">Глава </w:t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900"/>
        <w:jc w:val="both"/>
        <w:rPr/>
      </w:pPr>
      <w:r>
        <w:rPr/>
        <w:t>Лахденпохского муниципального района                                                   В.Д. Вохмин</w:t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3686" w:leader="none"/>
          <w:tab w:val="left" w:pos="7738" w:leader="none"/>
        </w:tabs>
        <w:spacing w:lineRule="auto" w:line="240"/>
        <w:ind w:left="900" w:hanging="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к 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/>
      </w:pPr>
      <w:r>
        <w:rPr>
          <w:b w:val="false"/>
        </w:rPr>
        <w:t>постановлению  Администрации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Лахденпохского муниципального района</w:t>
      </w:r>
    </w:p>
    <w:p>
      <w:pPr>
        <w:pStyle w:val="ConsPlusTitle"/>
        <w:widowControl/>
        <w:tabs>
          <w:tab w:val="clear" w:pos="708"/>
          <w:tab w:val="left" w:pos="5760" w:leader="none"/>
        </w:tabs>
        <w:ind w:left="5760" w:hanging="0"/>
        <w:rPr>
          <w:b w:val="false"/>
          <w:b w:val="false"/>
        </w:rPr>
      </w:pPr>
      <w:r>
        <w:rPr>
          <w:b w:val="false"/>
        </w:rPr>
        <w:t>от 18 сентября   2013г.  № 153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и Лахденпох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предоставлению муниципальной услуги «Выдача направлений в муниципальные образовательные организации Лахденпохского муниципального района для обучения по основным общеобразовательным программам дошкольного общего, начального общего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сновного общего,  среднего (полного) обще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ля детей с ограниченными возможностями здоровья (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ид)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Административный регламент Администрации Лахденпохского муниципального района  по предоставлению муниципальной услуги «Выдача направлений в муниципальные образовательные организации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ид)»</w:t>
      </w:r>
      <w:r>
        <w:rPr/>
        <w:t xml:space="preserve"> </w:t>
      </w:r>
      <w:r>
        <w:rPr>
          <w:b w:val="false"/>
        </w:rPr>
        <w:t>(далее – Административный регламент) разработан в целях создания комфортных условий для получателей муниципальной услуги, определяет сроки и последовательность совершения Администрацией Лахденпохского муниципального района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«Выдача направлений в муниципальные образовательные организации Лахденпохского муниципального района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» 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муниципальной услуги является выдача направления в муниципальные  образовательные организации Лахденпохского муниципального района, реализующие основные общеобразовательные программы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ителями муниципальной услуги являются родители (законные представители) детей  от полутора   до восемнадцати лет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венцией о правах ребенка, одобренной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Российской Федерации «Об образовании в Российской Федерации» от 29 декабря 2012 года №273-ФЗ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ind w:firstLine="540"/>
        <w:jc w:val="both"/>
        <w:rPr/>
      </w:pPr>
      <w:r>
        <w:rPr>
          <w:rStyle w:val="WWAbsatzStandardschriftart111"/>
        </w:rPr>
        <w:t>- приказом министерства образования и науки  Российской Федерации от 27.10.2011 №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2.03.1997 № 288 «Об утверждении Типового положения о специальном (коррекционном) учреждении для обучающихся, воспитанников с ограниченными возможностями здоровья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ем для получения муниципальной услуги является обращение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7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 момента обращения заявителя в Администрацию Лахденпохского муниципального района с заявлением о выдаче направления в образовательную организацию 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, при личном обращении – не более 3 дней, при письменном обращении (по почте) – не более 30 дн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Решение о выдаче направления в образовательную организацию должно быть принято по результатам рассмотрения представленных заявителем документов, установленных в </w:t>
      </w:r>
      <w:hyperlink r:id="rId2">
        <w:r>
          <w:rPr>
            <w:rStyle w:val="InternetLink"/>
          </w:rPr>
          <w:t>пункте 2.9.1</w:t>
        </w:r>
      </w:hyperlink>
      <w:r>
        <w:rPr/>
        <w:t xml:space="preserve"> в день обращения. </w:t>
      </w:r>
    </w:p>
    <w:p>
      <w:pPr>
        <w:pStyle w:val="Normal"/>
        <w:autoSpaceDE w:val="false"/>
        <w:ind w:firstLine="540"/>
        <w:jc w:val="both"/>
        <w:rPr/>
      </w:pPr>
      <w:r>
        <w:rPr/>
        <w:t>2.9.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9.1. Для выдачи направления для поступления в образовательную организацию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ы, подтверждающие факт законного представительства несовершеннолетнего (свидетельство о рождении ребенка, паспорт родителя (законного представителя) несовершеннолетнего, опекунское удостовер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я для отказа в прием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 текст документа написан неразборчиво;</w:t>
      </w:r>
    </w:p>
    <w:p>
      <w:pPr>
        <w:pStyle w:val="Normal"/>
        <w:autoSpaceDE w:val="false"/>
        <w:ind w:firstLine="540"/>
        <w:jc w:val="both"/>
        <w:rPr/>
      </w:pPr>
      <w:r>
        <w:rPr/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имеют серьезные повреждения, наличие которых не позволяет не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1.1. Основанием для отказа в выдаче направления для поступления в образовательную организацию 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 является отсутствие свободных мест в специальных (коррекционных) группах, классах соответствующего вида. В этом случае может быть выдано направление на обучение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 в условиях общеобразовательного класса/группы  образовательной организации, имеющей лицензию на образовательную программу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2.12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3.. Продолжительность приема заявителя специалистом Администрации Лахденпохского муниципального района  при подаче документов для предоставления муниципальной услуги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4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4.1. Помещение для оказания муниципальной услуги в Администрации Лахденпохского муниципального района должно соответствовать санитарным и противопожарным требования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/>
      </w:pPr>
      <w:r>
        <w:rPr/>
        <w:t>2.14.2. Помещение для оказания муниципальной услуги обеспечивается необходимыми для оказания муниципальной услуги оборудованием (компьютеры, средства связи, включая доступ к информационно-телекоммуникационной сети «Интернет»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autoSpaceDE w:val="false"/>
        <w:ind w:firstLine="540"/>
        <w:jc w:val="both"/>
        <w:rPr/>
      </w:pPr>
      <w:r>
        <w:rPr/>
        <w:t>2.1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5.1. Информация о правилах предоставления муниципальной услуги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специалистам Администрации Лахденпохского муниципального района, образовательной организации в рамках их служебной деятельности. В этом случае заявитель при личном обращении должен предъявить паспорт или друг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15.2.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законодательства о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15.3. Порядок информирования о предоставлении муниципальной услуги состоит из тре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нформирование производится путем размещения в информационно-телекоммуникационных сетях общего пользования (в том числе в сети «Интернет»), публикации в средствах массовой информации, размещения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о запросу осуществляется с использованием средств телефонной связи, письменно, посредством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/>
        <w:t>- в Администрации Лахденпохского муниципального района (приложение №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бразовательных организациях </w:t>
      </w:r>
      <w:hyperlink r:id="rId3">
        <w:r>
          <w:rPr>
            <w:rStyle w:val="InternetLink"/>
          </w:rPr>
          <w:t>(приложение № 2)</w:t>
        </w:r>
      </w:hyperlink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 Ответ на телефонный звонок заявителя не должен превышать 15 минут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/>
      </w:pPr>
      <w:r>
        <w:rPr/>
        <w:t>Информирование путем личного консультирования осуществляется специалистом Администрации Лахденпохского муниципального района, руководителем или работником образовательной организации, к компетенции которого относится рассмотрение данного вопроса, в порядке живой очереди. Время ожидания в очеред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5.4. Обязанности специалистов при ответе на телефонные звонки, устные и письме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 специалист Администрации Лахденпохского муниципального района, образовательной организации, сняв трубку, должен представиться: назвать фамилию, имя, отчество,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/>
      </w:pPr>
      <w:r>
        <w:rPr/>
        <w:t>2.15.5.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ием ведется по одному посетителю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анные принимает и фиксирует ответственный за предоставление муниципальной услуги специалист;</w:t>
      </w:r>
    </w:p>
    <w:p>
      <w:pPr>
        <w:pStyle w:val="Normal"/>
        <w:autoSpaceDE w:val="false"/>
        <w:ind w:firstLine="540"/>
        <w:jc w:val="both"/>
        <w:rPr/>
      </w:pPr>
      <w:r>
        <w:rPr/>
        <w:t>- все данные передаются непосредственно специалисту Администрации Лахденпохского муниципального района, работнику образовательной организации, к компетенции рассмотрения которого они относятся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рием от заявителя заявления о предоставлении муниципальной услуги, документов, регистрация заявления в электронном журнале. 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заявления и документов заявителя для установления его права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едоставление муниципальной услуги заявителю в установленный законом срок (при личном обращении - не более 3 дней, при письменном обращении (по почте) – не более 30 дней с момента регистрации заявления; регистрация заявления осуществляется в день его поступления в Управление образования) или уведомление заявител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начала действий по предоставлению муниципальной услуги является прием заявления и документов от заявителя и регистрация их в электрон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Специалист Администрации Лахденпохского муниципального района, принимая представленные заявление и документы для предоставления муниципальной услуги, осуществляет регистрацию заявления в электронном журнале при отсутствии оснований для отказа в приеме документов, указанных в пункте 2.10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 наличии оснований для отказа в приеме документов специалист Администрации Лахденпохского муниципального района возвращает документы заявителю и объясняет способы устранения препят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3. По результатам рассмотрения заявления и представленных заявителем документов специалист Администрации Лахденпохского муниципального района, ответственный за рассмотрение обращения заявителя, определяет наличие либо отсутствие оснований для отказа в предоставлении муниципальной услуги, указанных в пункте 2.11 настоящего Административного регламента, и принимает (готовит) реш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3.4.1. После регистрации заявления в образовательную организацию для обучения по основным общеобразовательным программам дошкольного общего, начального общего, основного общего,  среднего (полного) общего образования  для детей с ограниченными возможностями здоровья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), заявителю выдается направление (приложение № 3), содержаще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ата рождения несовершеннолетне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домашн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тельное учреждение, класс/групп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сновной общеобразовательной программы дошкольного общего, начального общего, основного общего,  среднего (полного) общего образования  для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3.5. В уведомлении об отказе в предоставлении муниципальной услуги в обязательном порядке должны быть указаны причины отказа со ссылкой на пункт 2.1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Порядок и формы контроля за предоставлением муниципальной услуг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яемых административными процедурами по предоставлению муниципальной услуги, его периодичность   осуществляется отделом по социальным вопросам Администрации Лахденпох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е жалобы на действия (бездействие) специалистов Администрац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3. Оперативная проверка проводится в случае поступления в Администрацию Лахденпохского муниципального района обращения заявителя с жалобой на нарушение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4. Результаты проверки по предоставлению муниципальной услуги доводятся до заявителей в письменной форме в установленные сроки.</w:t>
      </w:r>
    </w:p>
    <w:p>
      <w:pPr>
        <w:pStyle w:val="Normal"/>
        <w:ind w:firstLine="540"/>
        <w:jc w:val="both"/>
        <w:rPr/>
      </w:pPr>
      <w:r>
        <w:rPr/>
        <w:t>4.5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досудебного (внесудебного) обжалования заявител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и действий (бездействий), принятых (совершенных)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1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2 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5.1.7 отказ Администрации Лахденпохского муниципального района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подается в письменной форме на бумажном носителе или в электронной форме в Администрацию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может быть направлена по почте, на официальный сайт Администрации Лахденпохского муниципального района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5.4.2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5. Жалоба, поступившая в Администрацию Лахденпох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результатам рассмотрения жалобы Администрация Лахденпохского муниципального район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5.6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5.6.2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>пункте 5.6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ind w:left="4500" w:right="-6" w:hanging="0"/>
        <w:rPr/>
      </w:pPr>
      <w:r>
        <w:rPr/>
        <w:t>от ____ сентября 2013 г.№ 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граждан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дминистрации Лахденпох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дрес:  186730, Республика Карелия, г. Лахденпохья, ул. Советская, д.7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Контактный телефон (телефон для справок) – 2-24-98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Часы работы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онедельник – четверг    с 9:00 до 17:15; обед с 13:00 до 14:00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ятница                             с 9:00 до 17:00; обед с 13:00  до 14:00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Адрес электронной почты: amcylah@onego.ru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Интернет-сайт: www.lahden-mr.ru.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firstLine="4500"/>
        <w:rPr/>
      </w:pPr>
      <w:r>
        <w:rPr/>
        <w:t>к Административному регламенту</w:t>
      </w:r>
    </w:p>
    <w:p>
      <w:pPr>
        <w:pStyle w:val="Normal"/>
        <w:ind w:left="4500" w:right="-6" w:hanging="0"/>
        <w:jc w:val="both"/>
        <w:rPr/>
      </w:pPr>
      <w:r>
        <w:rPr/>
        <w:t xml:space="preserve">от ___ сентября 2013 г. № ____________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180" w:hanging="180"/>
        <w:jc w:val="center"/>
        <w:rPr>
          <w:bCs/>
          <w:color w:val="000000"/>
        </w:rPr>
      </w:pPr>
      <w:r>
        <w:rPr/>
        <w:t>Сведения</w:t>
      </w:r>
    </w:p>
    <w:p>
      <w:pPr>
        <w:pStyle w:val="Heading8"/>
        <w:jc w:val="center"/>
        <w:rPr/>
      </w:pPr>
      <w:r>
        <w:rPr>
          <w:i w:val="false"/>
          <w:color w:val="000000"/>
        </w:rPr>
        <w:t>о муниципальных образовательных организациях  дошкольного общего, начального общего, основного общего, среднего общего образования Лахденпохского муниципального района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78"/>
        <w:gridCol w:w="2700"/>
        <w:gridCol w:w="18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Общеобразовательны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О, директор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казённо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щеобразовательное учреждение «Лахденпохская средня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Лахденпохья</w:t>
            </w:r>
          </w:p>
          <w:p>
            <w:pPr>
              <w:pStyle w:val="Normal"/>
              <w:rPr/>
            </w:pPr>
            <w:r>
              <w:rPr/>
              <w:t>ул. Садовая,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rinanikolaebna@ramble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(81450)238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ляс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Ихальская средня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Ихала,</w:t>
            </w:r>
          </w:p>
          <w:p>
            <w:pPr>
              <w:pStyle w:val="Normal"/>
              <w:rPr/>
            </w:pPr>
            <w:r>
              <w:rPr/>
              <w:t>ул. Школьная, 1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</w:rPr>
                <w:t>Ihala1@rambler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rPr>
                <w:color w:val="0000FF"/>
                <w:u w:val="single"/>
              </w:rPr>
            </w:pPr>
            <w:r>
              <w:rPr/>
              <w:t>(81450) 335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саре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р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бюджетное общеобразовательное учреждение «Куркиёкская средня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Куркиёки,</w:t>
            </w:r>
          </w:p>
          <w:p>
            <w:pPr>
              <w:pStyle w:val="Normal"/>
              <w:rPr/>
            </w:pPr>
            <w:r>
              <w:rPr/>
              <w:t>ул. Ленина, 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urki0000@rambler.ru</w:t>
              </w:r>
            </w:hyperlink>
          </w:p>
          <w:p>
            <w:pPr>
              <w:pStyle w:val="Normal"/>
              <w:rPr/>
            </w:pPr>
            <w:r>
              <w:rPr/>
              <w:t>(81450)343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кее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кто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казённое общеобразовательное учреждение «Мийнальская основна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Мийнала,</w:t>
            </w:r>
          </w:p>
          <w:p>
            <w:pPr>
              <w:pStyle w:val="Normal"/>
              <w:rPr/>
            </w:pPr>
            <w:r>
              <w:rPr/>
              <w:t>ул. Школьная,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hyperlink r:id="rId8">
              <w:r>
                <w:rPr>
                  <w:rStyle w:val="InternetLink"/>
                </w:rPr>
                <w:t>sch-minala@yandex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81450) 33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и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ве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 общеобразовательное учреждение «Райваттальская средня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Хийтола,</w:t>
            </w:r>
          </w:p>
          <w:p>
            <w:pPr>
              <w:pStyle w:val="Normal"/>
              <w:rPr/>
            </w:pPr>
            <w:r>
              <w:rPr/>
              <w:t>ул. Ленина,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9">
              <w:r>
                <w:rPr>
                  <w:rStyle w:val="InternetLink"/>
                </w:rPr>
                <w:t>rssh66@mail.ru</w:t>
              </w:r>
            </w:hyperlink>
          </w:p>
          <w:p>
            <w:pPr>
              <w:pStyle w:val="TextBody"/>
              <w:spacing w:before="0" w:after="0"/>
              <w:rPr>
                <w:color w:val="0000FF"/>
                <w:u w:val="single"/>
              </w:rPr>
            </w:pPr>
            <w:r>
              <w:rPr/>
              <w:t>(81450)345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рниенк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льг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казённое общеобразовательное учреждение «Таунанская основна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Тоунан,</w:t>
            </w:r>
          </w:p>
          <w:p>
            <w:pPr>
              <w:pStyle w:val="Normal"/>
              <w:rPr/>
            </w:pPr>
            <w:r>
              <w:rPr/>
              <w:t>ул. Победы, 2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taunschool@rambler.ru</w:t>
              </w:r>
            </w:hyperlink>
          </w:p>
          <w:p>
            <w:pPr>
              <w:pStyle w:val="TextBody"/>
              <w:spacing w:before="0" w:after="0"/>
              <w:rPr>
                <w:color w:val="0000FF"/>
                <w:u w:val="single"/>
              </w:rPr>
            </w:pPr>
            <w:r>
              <w:rPr/>
              <w:t>8(81450) 346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дк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ал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казё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</w:t>
            </w:r>
          </w:p>
          <w:p>
            <w:pPr>
              <w:pStyle w:val="Normal"/>
              <w:rPr/>
            </w:pP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п.Элисенваара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elis_ch_37@mail.ru</w:t>
              </w:r>
            </w:hyperlink>
          </w:p>
          <w:p>
            <w:pPr>
              <w:pStyle w:val="TextBody"/>
              <w:spacing w:before="0" w:after="0"/>
              <w:rPr>
                <w:color w:val="0000FF"/>
                <w:u w:val="single"/>
              </w:rPr>
            </w:pPr>
            <w:r>
              <w:rPr/>
              <w:t>(81450) 336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ев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атья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ниципальное  казенное дошкольное образовательное учреждение детский сад №3 «Солнышко» г.Лахденпохь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хденпохья</w:t>
            </w:r>
          </w:p>
          <w:p>
            <w:pPr>
              <w:pStyle w:val="Normal"/>
              <w:rPr/>
            </w:pPr>
            <w:r>
              <w:rPr/>
              <w:t>ул. Трубачева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sadik-solnishko.ru</w:t>
              </w:r>
            </w:hyperlink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81450) 20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пано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ветлан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униципальное  казенное дошкольное образовательное учреждение детский сад комбинированного вида «Радуга» г.Лахденпохь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Лахденпох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Фанерная,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detsad-raduga.ru/index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81450) 22242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чае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лена Александро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казенное  дошкольное образовательное учреждение детский сад комбинированного вида  №8 «Аленушка» г.Лахденпохь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Лахденпох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,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sadik-alenushka8.ru/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  <w:t>(81450) 22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иркова Лариса Евген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  казенное дошкольное образовательное учреждение детский сад №10 «Журавлик» п.Куркиеки и при нем дошкольная группа в п.Ласанен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хденпохский район, п. Куркиеки,  ул.Ленина, 1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.Ласанен,  ул. Ленинградская,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juravlic.ucoz.ru/</w:t>
              </w:r>
            </w:hyperlink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(81450) 343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ани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деж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ое казенное дошкольное образовательное учреждение детский сад «Росток» п.Эстерло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хденпохский район, п. Эстерло ул.Центральная, 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sadik-rostok.ru/</w:t>
              </w:r>
            </w:hyperlink>
          </w:p>
          <w:p>
            <w:pPr>
              <w:pStyle w:val="Normal"/>
              <w:rPr/>
            </w:pPr>
            <w:r>
              <w:rPr/>
              <w:t>(81450) 336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розова Валентина Леонид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ind w:left="5220" w:right="-6" w:hanging="0"/>
        <w:jc w:val="both"/>
        <w:rPr/>
      </w:pPr>
      <w:r>
        <w:rPr/>
        <w:t>от ___ сентября 2013 г.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и заключения психолого-медико-педагогическ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о согласованию с родителями (законными представител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образовательной организации класс/ группа)</w:t>
      </w:r>
    </w:p>
    <w:p>
      <w:pPr>
        <w:pStyle w:val="Normal"/>
        <w:jc w:val="both"/>
        <w:rPr/>
      </w:pPr>
      <w:r>
        <w:rPr/>
        <w:t xml:space="preserve">направляется 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рождения)</w:t>
      </w:r>
    </w:p>
    <w:p>
      <w:pPr>
        <w:pStyle w:val="Normal"/>
        <w:jc w:val="both"/>
        <w:rPr/>
      </w:pPr>
      <w:r>
        <w:rPr/>
        <w:t>проживающий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машний адрес)</w:t>
      </w:r>
    </w:p>
    <w:p>
      <w:pPr>
        <w:pStyle w:val="Normal"/>
        <w:jc w:val="both"/>
        <w:rPr/>
      </w:pPr>
      <w:r>
        <w:rPr/>
        <w:t>для обучения по основной общеобразовательной программе ______________________ общего образования для детей с ограниченными возможностями здоровья ____________________________________________________________________________</w:t>
      </w:r>
    </w:p>
    <w:p>
      <w:pPr>
        <w:pStyle w:val="Normal"/>
        <w:jc w:val="both"/>
        <w:rPr/>
      </w:pPr>
      <w:r>
        <w:rPr/>
        <w:t>дата прохождения МПМПК ______________________  № ______________________</w:t>
      </w:r>
    </w:p>
    <w:p>
      <w:pPr>
        <w:pStyle w:val="Normal"/>
        <w:jc w:val="both"/>
        <w:rPr/>
      </w:pPr>
      <w:r>
        <w:rPr/>
        <w:t>Дата выдачи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ахденпохского муниципального района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A89C16CF3AA18226CA151E3CF4CC1517977EF3FDAB52B278C94AD757CCC4C825173CDC5A08415E657B9x714F" TargetMode="External"/><Relationship Id="rId3" Type="http://schemas.openxmlformats.org/officeDocument/2006/relationships/hyperlink" Target="consultantplus://offline/ref=161A89C16CF3AA18226CA151E3CF4CC1517977EF3FDAB52B278C94AD757CCC4C825173CDC5A08415E656B5x712F" TargetMode="External"/><Relationship Id="rId4" Type="http://schemas.openxmlformats.org/officeDocument/2006/relationships/hyperlink" Target="consultantplus://offline/ref=082666F8C7D5A5263BD678805D30F53C9453F6FFD5476643DE51867C5472B93633028184297A1F3092B15CW2a6J" TargetMode="External"/><Relationship Id="rId5" Type="http://schemas.openxmlformats.org/officeDocument/2006/relationships/hyperlink" Target="mailto:irinanikolaebna@rambler.ru" TargetMode="External"/><Relationship Id="rId6" Type="http://schemas.openxmlformats.org/officeDocument/2006/relationships/hyperlink" Target="mailto:Ihala1@rambler.ru" TargetMode="External"/><Relationship Id="rId7" Type="http://schemas.openxmlformats.org/officeDocument/2006/relationships/hyperlink" Target="mailto:kurki0000@rambler.ru" TargetMode="External"/><Relationship Id="rId8" Type="http://schemas.openxmlformats.org/officeDocument/2006/relationships/hyperlink" Target="mailto:sch-minala@yandex.ru" TargetMode="External"/><Relationship Id="rId9" Type="http://schemas.openxmlformats.org/officeDocument/2006/relationships/hyperlink" Target="mailto:rssh66@mail.ru" TargetMode="External"/><Relationship Id="rId10" Type="http://schemas.openxmlformats.org/officeDocument/2006/relationships/hyperlink" Target="mailto:taunschool@rambler.ru" TargetMode="External"/><Relationship Id="rId11" Type="http://schemas.openxmlformats.org/officeDocument/2006/relationships/hyperlink" Target="mailto:elis_ch_37@mail.ru" TargetMode="External"/><Relationship Id="rId12" Type="http://schemas.openxmlformats.org/officeDocument/2006/relationships/hyperlink" Target="http://sadik-solnishko.ru/" TargetMode="External"/><Relationship Id="rId13" Type="http://schemas.openxmlformats.org/officeDocument/2006/relationships/hyperlink" Target="http://detsad-raduga.ru/index.html" TargetMode="External"/><Relationship Id="rId14" Type="http://schemas.openxmlformats.org/officeDocument/2006/relationships/hyperlink" Target="http://sadik-alenushka8.ru/" TargetMode="External"/><Relationship Id="rId15" Type="http://schemas.openxmlformats.org/officeDocument/2006/relationships/hyperlink" Target="http://juravlic.ucoz.ru/" TargetMode="External"/><Relationship Id="rId16" Type="http://schemas.openxmlformats.org/officeDocument/2006/relationships/hyperlink" Target="http://sadik-rosto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8:00Z</dcterms:created>
  <dc:creator>User</dc:creator>
  <dc:description/>
  <cp:keywords/>
  <dc:language>en-US</dc:language>
  <cp:lastModifiedBy>User</cp:lastModifiedBy>
  <cp:lastPrinted>2013-09-18T09:26:00Z</cp:lastPrinted>
  <dcterms:modified xsi:type="dcterms:W3CDTF">2013-09-18T08:17:00Z</dcterms:modified>
  <cp:revision>76</cp:revision>
  <dc:subject/>
  <dc:title>                                                                     </dc:title>
</cp:coreProperties>
</file>