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8 сентября 2013 года                                                                                  № 1532</w:t>
      </w:r>
      <w:bookmarkStart w:id="0" w:name="_GoBack"/>
      <w:bookmarkEnd w:id="0"/>
    </w:p>
    <w:p>
      <w:pPr>
        <w:pStyle w:val="Normal"/>
        <w:rPr/>
      </w:pPr>
      <w:r>
        <w:rPr/>
        <w:t xml:space="preserve">      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Перечня (прогнозного плана)  земельных участков Лахденпохского муниципального района, планируемыхдля реализации  на торгах в 2014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емельным кодексом Российской Федерации от 25.10.2001 N 136-ФЗ, Федеральным Законом от 06.10.2003г  №131-ФЗ «Об общих принципах организации местного самоуправления в Российской Федерации», постановлением Правительства Российской Федерации от 11.11.2002г №808, Закона Республики Карелия от 10.06.2013г №1712-ЗРК «О некоторых вопросах регулировании земельных отношений в Республике Карелия», Уставом муниципального образования «Лахденпохский муниципальный район» 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Перечень (прогнозный план) земельных участков из земель государственной собственности, находящихся в ведении Администрации Лахденпохского муниципального района,планируемых для реализации на торгах в 2014году согласно приложению ( 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олучения доходов в бюджет Лахденпохского муниципального района от реализации земельных участков (Приложение №1) на торгах поручить Муниципальному казённому учреждению «Комитет по земельным и имущественным отношениям»:</w:t>
      </w:r>
    </w:p>
    <w:p>
      <w:pPr>
        <w:pStyle w:val="Normal"/>
        <w:ind w:left="644" w:hanging="0"/>
        <w:jc w:val="both"/>
        <w:rPr/>
      </w:pPr>
      <w:r>
        <w:rPr/>
        <w:t>2.1. заказать работы по формированию земельных участков для торгов;</w:t>
      </w:r>
    </w:p>
    <w:p>
      <w:pPr>
        <w:pStyle w:val="Normal"/>
        <w:ind w:left="644" w:hanging="0"/>
        <w:jc w:val="both"/>
        <w:rPr/>
      </w:pPr>
      <w:r>
        <w:rPr/>
        <w:t>2.2заказать отчеты по определению рыночной стоимости земельных участков;</w:t>
      </w:r>
    </w:p>
    <w:p>
      <w:pPr>
        <w:pStyle w:val="Normal"/>
        <w:ind w:left="709" w:hanging="709"/>
        <w:jc w:val="both"/>
        <w:rPr>
          <w:rFonts w:eastAsia="Calibri" w:eastAsiaTheme="minorHAnsi"/>
          <w:lang w:eastAsia="en-US"/>
        </w:rPr>
      </w:pPr>
      <w:r>
        <w:rPr/>
        <w:t>2.3.организовать проведение торгов</w:t>
      </w:r>
      <w:r>
        <w:rPr>
          <w:rFonts w:eastAsia="Calibri" w:eastAsiaTheme="minorHAnsi"/>
          <w:lang w:eastAsia="en-US"/>
        </w:rPr>
        <w:t>по продаже земельных участков</w:t>
      </w:r>
      <w:r>
        <w:rPr/>
        <w:t>из земель государственной собственности, находящихся в ведении Администрации Лахденпохского муниципального района,</w:t>
      </w:r>
      <w:r>
        <w:rPr>
          <w:rFonts w:eastAsia="Calibri" w:eastAsiaTheme="minorHAnsi"/>
          <w:lang w:eastAsia="en-US"/>
        </w:rPr>
        <w:t xml:space="preserve">или права на заключение договоров аренды таких земельных участ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овому управлению Администрации Лахденпохского муниципального района предусмотреть в бюджете Лахденпохского муниципального района на 2014год бюджетные ассигнования на выполнение расходных обязательств по п.2 настоящего постанов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Лахденпохского    муниципального   района</w:t>
        <w:tab/>
        <w:t xml:space="preserve">          В. Д. Вохмин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№1 </w:t>
      </w:r>
    </w:p>
    <w:p>
      <w:pPr>
        <w:pStyle w:val="Normal"/>
        <w:ind w:left="5245" w:hanging="0"/>
        <w:rPr/>
      </w:pPr>
      <w:r>
        <w:rPr/>
        <w:t>к постановлению Администрации  Лахденпохского муниципального района от __________  №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(прогнозный план) земельных участков из земель государственной собственности, находящихся в ведении Администрации Лахденпохского муниципального района, планируемых для реализации на торгах в 2014году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1"/>
        <w:gridCol w:w="2128"/>
        <w:gridCol w:w="1559"/>
        <w:gridCol w:w="2267"/>
        <w:gridCol w:w="124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адастровый кварта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атегория зем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азрешенное использова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сторасполож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риентировочная площадь</w:t>
            </w:r>
            <w:r>
              <w:rPr>
                <w:kern w:val="0"/>
                <w:sz w:val="22"/>
                <w:lang w:val="ru-RU" w:bidi="ar-SA"/>
              </w:rPr>
              <w:t xml:space="preserve"> кв.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40251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аттурасари,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:10:004025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аттура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4025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аттура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:10:004025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аттура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4025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аттура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:10:004025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аттура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4025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аттура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8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403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Ринта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Рету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Куркие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Куркие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09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Соску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07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од строительство продовольственного магази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Терву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нокош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Рету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10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г.Лахденпохья, ул.Бусалов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10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г.Лахденпохья, ул.Бусалов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40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размещения объектов розничной торговли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Хийтола,ул.Лени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407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од автозаправочную станц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Куликов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Куркие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01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од садоводство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Куркие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:10:004050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запа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Сороло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09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малоэтажной застрой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п.Соску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18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ерву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крестьянского (фермерского)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Куркие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4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5011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троительства туристического-оздоровительного комплек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Хепасоло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713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4100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запа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Асила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3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26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8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1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767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80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сельскохозяйственного произво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1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ух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1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ух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1020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размещения объектов розничной торговли (для размещения торгового павильон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г.Лахденпохья,ул.Карла Маркс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22204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Сор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22204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Сор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22204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Сор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22204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Харви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Ихоярвенкю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Ихоярвенкю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1014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о.Кильпо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6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3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иур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1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ух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9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1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ух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310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размещения бетоносмесительного узла и зоны обслужи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 Куркие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3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Ласан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08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п.Вяттикя,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08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п.Вяттик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08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п.Вяттик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ярпясе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9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Вяттик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8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Вяттик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1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ух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7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1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ух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19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Кух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ерву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1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т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Терву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- 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0:0030128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о.Памолансар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личного подсоб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Вяттик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8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дач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Вяттик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:12:0051302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ля ведения крестьянского фермерск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ахденпохский район, район п.Куркие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100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соглас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Постановления Администрации Лахденпох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еречня (прогнозного плана)  земельных участков Лахденпохского муниципального района, планируемых для реализации  на торгах в 2014год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дготовлен  директором МКУ «Комитет по земельным и имущественным отношениям» Администрации Лахденпохского муниципального района Кужелевич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(распоряжения) согласован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Н.Е.Бог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Е.К. Солдат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О.В.Медвед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 А.Г. Кужел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/>
        <w:t>Постановление (распоряжение) предлагается  разосл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"/>
        <w:gridCol w:w="7086"/>
        <w:gridCol w:w="155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ело ( Е.К. Солдатенко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кз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Комитет по земельным и имущественным отношения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экз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.у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экз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о:4экзем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e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ed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04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C2894-AB11-4FF4-B9EB-978205712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1</Pages>
  <Words>2245</Words>
  <Characters>12800</Characters>
  <CharactersWithSpaces>1501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2:00Z</dcterms:created>
  <dc:creator>User</dc:creator>
  <dc:description/>
  <dc:language>en-US</dc:language>
  <cp:lastModifiedBy>User</cp:lastModifiedBy>
  <cp:lastPrinted>2013-09-16T12:41:00Z</cp:lastPrinted>
  <dcterms:modified xsi:type="dcterms:W3CDTF">2013-09-18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