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ГЛАВА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  апреля 2013 года                                                                                    № 67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ынесении  на  публичные слушания проекта</w:t>
      </w:r>
    </w:p>
    <w:p>
      <w:pPr>
        <w:pStyle w:val="Normal"/>
        <w:jc w:val="both"/>
        <w:rPr/>
      </w:pPr>
      <w:r>
        <w:rPr/>
        <w:t>решения «О внесении изменений и дополнений</w:t>
      </w:r>
    </w:p>
    <w:p>
      <w:pPr>
        <w:pStyle w:val="Normal"/>
        <w:jc w:val="both"/>
        <w:rPr/>
      </w:pPr>
      <w:r>
        <w:rPr/>
        <w:t>в Устав муниципального образования  «Лахден-</w:t>
      </w:r>
    </w:p>
    <w:p>
      <w:pPr>
        <w:pStyle w:val="Normal"/>
        <w:jc w:val="both"/>
        <w:rPr/>
      </w:pPr>
      <w:r>
        <w:rPr/>
        <w:t>пох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ст.ст.28, 44 Федерального закона от06.10.2003 года № 131-ФЗ «Об общих принципах организации местного самоуправления в Российской Федерации», ст.22 Устава Лахденпохского муниципального района, Положением «О публичных слушаниях в муниципальном образовании «Лахденпохский муниципальный район», Совет Лахденпохского муниципального района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ынести на публичные слушания проект решения «О внесении изменений и дополнений в Устав муниципального образования «Лахденпохский муниципальный район», принятого Советом Лахденпохского муниципального района У созыва от 18.03.2010 года    № 38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значить публичные слушания на 06.05.2013 года, начало в 11.00 по адресу г.Лахденпохья ул.Советская д.7-А, 4-й этаж, актов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редложить жителям Лахденпохского муниципального района представить свои предложения по проекту внесения изменений в Устав муниципального образования «Лахденпохский муниципальный район» в письменной форме в Администрацию Лахденпохского муниципального района по адресу: г.Лахденпохья, ул.Советская, д.7-А, 3-й этаж, кабинет отдела организационной работы и правового обеспечения Лахденпохского муниципального района. Письменные предложения принимаются Администрацией Лахденпохского муниципального района до 16.15 час. 30.04.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Для подведения итогов публичных слушаний образовать комиссию по проведению публичных слушаний и подготовке протокола публичных слушаний в составе:</w:t>
      </w:r>
    </w:p>
    <w:p>
      <w:pPr>
        <w:pStyle w:val="Normal"/>
        <w:jc w:val="both"/>
        <w:rPr/>
      </w:pPr>
      <w:r>
        <w:rPr/>
        <w:t>председатель комиссии          Вохмин В.Д., Глава Лахденпохского муниципального района,</w:t>
      </w:r>
    </w:p>
    <w:p>
      <w:pPr>
        <w:pStyle w:val="Normal"/>
        <w:jc w:val="both"/>
        <w:rPr/>
      </w:pPr>
      <w:r>
        <w:rPr/>
        <w:t>зам.председателя комиссии   Богдан Н.Е. – зам.Главы Администрации района, начальник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финансового управ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Алипов С.А.               – начальник отдела территориального планирования,</w:t>
      </w:r>
    </w:p>
    <w:p>
      <w:pPr>
        <w:pStyle w:val="Normal"/>
        <w:jc w:val="both"/>
        <w:rPr/>
      </w:pPr>
      <w:r>
        <w:rPr/>
        <w:t xml:space="preserve">Гривицкий А.А.        – депутат Совета Лахденпохского муниципального района (п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огласованию),</w:t>
      </w:r>
    </w:p>
    <w:p>
      <w:pPr>
        <w:pStyle w:val="Normal"/>
        <w:jc w:val="both"/>
        <w:rPr/>
      </w:pPr>
      <w:r>
        <w:rPr/>
        <w:t xml:space="preserve">Дитина А.А.              – депутат, директор МУ «Районное управление образования и по делам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олодежи (по согласованию),</w:t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рви И.В.                 – начальник отдела по социальным вопросам,</w:t>
      </w:r>
    </w:p>
    <w:p>
      <w:pPr>
        <w:pStyle w:val="Normal"/>
        <w:jc w:val="both"/>
        <w:rPr/>
      </w:pPr>
      <w:r>
        <w:rPr/>
        <w:t>Лысенко Н.Н.            – депутат, председатель постоянной комиссии Совета по Уставу, Регла-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енту и депутатской этике (по согласованию),</w:t>
      </w:r>
    </w:p>
    <w:p>
      <w:pPr>
        <w:pStyle w:val="Normal"/>
        <w:jc w:val="both"/>
        <w:rPr/>
      </w:pPr>
      <w:r>
        <w:rPr/>
        <w:t>Мальковский В.М.    – председатель Совета Лахденпохского муниципального района (по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огласованию),                                                  </w:t>
      </w:r>
    </w:p>
    <w:p>
      <w:pPr>
        <w:pStyle w:val="Normal"/>
        <w:jc w:val="both"/>
        <w:rPr/>
      </w:pPr>
      <w:r>
        <w:rPr/>
        <w:t>Медведева О.В.        – главный специалист по юридическим вопросам отдела организацион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ной работы и правового обеспечения.</w:t>
      </w:r>
    </w:p>
    <w:p>
      <w:pPr>
        <w:pStyle w:val="Normal"/>
        <w:jc w:val="both"/>
        <w:rPr/>
      </w:pPr>
      <w:r>
        <w:rPr/>
        <w:t>Оленев С.В.              – депутат, председатель постоянной комиссии Совета по экономике (по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гласованию),</w:t>
      </w:r>
    </w:p>
    <w:p>
      <w:pPr>
        <w:pStyle w:val="Normal"/>
        <w:jc w:val="both"/>
        <w:rPr/>
      </w:pPr>
      <w:r>
        <w:rPr/>
        <w:t>Солдатенкова Е.К.    – начальник отдела организационной работы и правового обеспечения,</w:t>
      </w:r>
    </w:p>
    <w:p>
      <w:pPr>
        <w:pStyle w:val="Normal"/>
        <w:jc w:val="both"/>
        <w:rPr/>
      </w:pPr>
      <w:r>
        <w:rPr/>
        <w:t>Фатеева Е.Е.              – начальник отдела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 целях подведения итогов публичных слушаний заседание комиссии провести по адресу: г.Лахденпохья, ул.Советская, д.7-А, 4-й этаж, актовый зал 06.05.2013 года в 11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ахденпохского муниципального района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9:00Z</dcterms:created>
  <dc:creator>User</dc:creator>
  <dc:description/>
  <cp:keywords/>
  <dc:language>en-US</dc:language>
  <cp:lastModifiedBy>SamLab.ws</cp:lastModifiedBy>
  <cp:lastPrinted>2013-05-20T11:32:00Z</cp:lastPrinted>
  <dcterms:modified xsi:type="dcterms:W3CDTF">2013-04-15T12:36:00Z</dcterms:modified>
  <cp:revision>5</cp:revision>
  <dc:subject/>
  <dc:title>РЕСПУБЛИКА КАРЕЛИЯ</dc:title>
</cp:coreProperties>
</file>