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4 июня 2013 года                                                                                  №</w:t>
      </w:r>
      <w:r>
        <w:rPr>
          <w:u w:val="single"/>
        </w:rPr>
        <w:t xml:space="preserve">  1094</w:t>
      </w:r>
    </w:p>
    <w:p>
      <w:pPr>
        <w:pStyle w:val="Normal"/>
        <w:rPr/>
      </w:pPr>
      <w:r>
        <w:rPr/>
        <w:t xml:space="preserve">       </w:t>
      </w:r>
      <w:r>
        <w:rPr/>
        <w:t xml:space="preserve">г. Лахденпох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Об  установлении порядка определения размера арендной платы за использование земельных участков из земель, государственная собственность на которые не разграничена, на территории Лахденпох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Закона Республики Карелия от 10.06.2013г №1712-ЗРК «О некоторых вопросах регулировании земельных отношений в Республике Карелия» в целях реализации физическими и юридическими лицами своих прав на приобретение в аренду земельных участков из земель, государственная собственность на которые не разграничена, и до принятия Советом Лахденпохского муниципального района соответствующих нормативно-правовых актов по установлению конкретного размера процентов от кадастровой стоимости в отношении земельных участков для каждого указанного вида разрешенного использования для определения размера годовой арендной платы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/>
        <w:t>С 24.06.2013г. временно установить для определения размера годовой арендной платы за использование земельных участков на территории Лахденпохского муниципального района максимальный размер процентов от кадастровой стоимости в отношении земельных участков, государственная собственность на которые не разграничена для каждого указанного вида разрешенного использования, определенный п.2. ст.3 Закона Республики Карелия от 10.06.2013г №1712-ЗРК «О некоторых вопросах регулировании земельных отношений в Республике Карелия».</w:t>
      </w:r>
    </w:p>
    <w:p>
      <w:pPr>
        <w:pStyle w:val="Normal"/>
        <w:ind w:left="426" w:right="2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/>
        <w:t>С момента принятия Советом Лахденпохского муниципального района соответствующих  нормативно-правовых актов по установлению конкретного размера процентов от кадастровой стоимости в отношении земельных участков на территории Лахденпохского муниципального района  для каждого указанного вида разрешенного использования для определения размера годовой арендной платы п.1. настоящего постановления считать недействительным.</w:t>
      </w:r>
    </w:p>
    <w:p>
      <w:pPr>
        <w:pStyle w:val="Normal"/>
        <w:ind w:left="426" w:right="2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/>
        <w:t>МКУ «Комитет по земельным и имущественным отношениям» формировать проекты                                      договоров аренды в соответствии  с настоящим постановлением.</w:t>
      </w:r>
    </w:p>
    <w:p>
      <w:pPr>
        <w:pStyle w:val="Normal"/>
        <w:tabs>
          <w:tab w:val="clear" w:pos="708"/>
          <w:tab w:val="left" w:pos="1155" w:leader="none"/>
        </w:tabs>
        <w:ind w:left="426" w:right="2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/>
        <w:t>Настоящее постановление не распространяется на договорные отношения, возникшие до его издания.</w:t>
      </w:r>
    </w:p>
    <w:p>
      <w:pPr>
        <w:pStyle w:val="ListParagraph"/>
        <w:ind w:left="426" w:right="28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/>
        <w:t>МКУ «Комитет по земельным и имущественным отношениям» совместно с финансовым     управлением Администрации Лахденпохского муниципального района до 01.09.2013г. произвести анализ определения арендной  платы  по видам разрешенного использования с учетом минимального и максимального процента от кадастровой стоимости земельных участков, поступлений от арендной платы в бюджет Лахденпохского муниципального района.</w:t>
      </w:r>
    </w:p>
    <w:p>
      <w:pPr>
        <w:pStyle w:val="Normal"/>
        <w:ind w:left="426" w:right="2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/>
        <w:t>Настоящее постановление разместить на официальном сайте Администрации       Лахденпохского муниципального района и опубликовать в районной газете «Призыв».</w:t>
      </w:r>
    </w:p>
    <w:p>
      <w:pPr>
        <w:pStyle w:val="Normal"/>
        <w:ind w:left="426" w:right="282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Лахденпохского    муниципального   района</w:t>
        <w:tab/>
        <w:t xml:space="preserve">          В. Д. Вохм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1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18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2:00Z</dcterms:created>
  <dc:creator>User</dc:creator>
  <dc:description/>
  <dc:language>en-US</dc:language>
  <cp:lastModifiedBy>User</cp:lastModifiedBy>
  <dcterms:modified xsi:type="dcterms:W3CDTF">2013-06-2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