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СОВЕТ ЛАХДЕНПОХ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XV</w:t>
      </w:r>
      <w:r>
        <w:rPr>
          <w:bCs/>
          <w:sz w:val="28"/>
          <w:szCs w:val="28"/>
        </w:rPr>
        <w:t xml:space="preserve"> ЗАСЕДАНИ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т 17 мая 2013 года</w:t>
        <w:tab/>
        <w:tab/>
        <w:tab/>
        <w:tab/>
        <w:t xml:space="preserve"> </w:t>
        <w:tab/>
        <w:tab/>
        <w:t xml:space="preserve">                           № 26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. Лахденпохь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  утверждении   Порядка      предоставл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    гарантий      муниципальны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ем «Лахденпохский муниципальны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о исполнение положений пункта 2 статьи 117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в целях определения механизма предоставления муниципальных гарантий муниципальным образованием «Лахденпохский муниципальный район», Совет  Лахденпохского муниципального района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муниципальных гарантий муниципального образования «Лахденпох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     </w:t>
        <w:tab/>
        <w:t xml:space="preserve">                               В.Д.Вохми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Лахденпох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го района № 260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 мая 2013 год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9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гарантий муниципальны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м «Лахденпохский муниципальный район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едоставления муниципальных гарантий муниципального образования «Лахденпохский муниципальный район» (далее – Лахденпохским муниципальным районом), исполнения обязательств по предоставленным муниципальным гарантиям, учета предоставленных муниципальных гарантий, а также отчетности получателей муниципальных гарантий об исполнении обязательств перед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ых гарантий осуществляется на основании решения Совета Лахденпохского муниципального района о бюджете Лахденпох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предоставляются в пределах общей суммы, предусмотренной программой муниципальных гарантий к решению Совета Лахденпохского муниципального района о бюджете Лахденпох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ешением о бюджете Лахденпохского муниципального района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Лахденпо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Лахденпо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гарантирует обязательства принципала по погашению только задолженности по кредиту (основной долг), уплате сумм процентов и комиссий. Штрафные санкции и пени муниципальной гарантией не обеспеч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предусматривает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т имени Лахденпохского муниципального района муниципальные гарантии предоставляются Администрацией Лахденпо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ахденпохского муниципального района 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Лахденпохского муниципального района  ведет учет выданных гарантий, исполнения обязательств принципалом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рядок работы структурных подразделений Администрации Лахденпохского муниципального района по предоставлению муниципальных гарантий определяется правовым актом Администрации Лахденпох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предоставления муниципальной гарант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гарантии предоставляются принципалам в пользу кредит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осуществляется при услов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финансового состояния принцип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я принципалом соответствующего требованиям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гражданского законодательства Российской Федерации обеспечения исполнения своих обязательств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принципала, его поручителей (гарантов) просроченной задолженности по денежным обязательствам перед Лахденпохским муниципальным районом, по обязательным платежам в бюджетную систем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имствования, по которым исполнение обязательств гарантировано Лахденпохским муниципальным районом, должны быть номинированы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Анализ финансового состояния принципала в целях предоставления муниципальной гарантии осуществляется Администрацией Лахденпохского муниципального района в порядке, установленном правовым актом Администрации Лахденпо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Для рассмотрения вопроса о предоставлении муниципальной гарантии, а также для заключения договора о предоставлении муниципальной гарантии, принципал направляет в Администрацию Лахденпохского муниципального района  подписанные руководителем и главным бухгалтером и заверенные печатью принципала документы согласно перечню, установленному нормативным правовым актом Администрации Лахденпо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Администрация Лахденпохского муниципального района проверяет предоставленные документы на их соответствие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е в полном объеме и (или) с нарушением установленных требований, возвращаются принципалу в течение 10 рабочих дней с момента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Администрация Лахденпохского муниципального района осуществляет анализ финансового состояния принципала, готовит заключение о возможности предоставления муниципальной гарантии с указанием предполагаемой суммы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На основании заключения готовится правовой акт Администрации Лахденпохского муниципального района о предоставлении муниципальной гарантии или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рассмотрения заявления доводятся до принципала в сроки, установленные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аботы Администрации Лахденпо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формление муниципальной гарант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Муниципальная гарантия оформляется в виде договора о предоставлении муниципальной гарантии Лахденпохского муниципального района, заключаемого между Администрацией Лахденпохского муниципального района, принципалом и бенефициа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 предоставлении муниципальной гарантии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, в обеспечение которого выдается гаран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арантийного случ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нцип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тзывность гарантии или условия ее отзы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выдачи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(дата выдачи)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нения гарантом обязательств по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ые условия гарантии, а также сведения, определенные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нципал обязан предоставлять в Администрацию Лахденпохского муниципального района </w:t>
      </w:r>
      <w:hyperlink w:anchor="Par111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совершении операций, связанных с возникновением, обслуживанием и погашением долгового обязательства, по которому была предоставлена муниципальная гарантия, по форме согласно приложению к настоящему Порядку в течение 2-х (двух) рабочих дней со дня их совершения, с приложением копий платежных документов, подтверждающих совершение вышеуказанных опер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Исполнение обязательств по муниципальным гаранти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Определение гарантийного случая и исполнение Администрацией Лахденпохского муниципального района обязательств по гарантиям осуществляется в порядке, объемах и сроки, установленные конкретными договорами о предоставлении муниципальной гарантии с учетом положений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орядок и сроки возмещения принципалом Администрации  Лахденпохского муниципального района в порядке регресса сумм, уплаченных Администрацией Лахденпохского муниципального района во исполнение (частичное исполнение) обязательств по гарантии, определяются договором между ними с учетом положений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Контроль за целевым использованием заимствова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ных муниципальной гаранти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Лахденпохского муниципального района до полного исполнения обязательств, обеспеченных муниципальной гарантией, имеет право запрашивать документы, подтверждающие финансовое состояние получателя муниципальной гарантии, а также проводить проверки целевого использования заимствований, осуществленных под муниципальные гарантии, и финансового состояния получателя муниципальной гарантии, достаточности суммы предоставле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При решении вопросов, не урегулированных настоящим Порядком, следует руководствоваться положениями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правовыми актами Администрации Лахденпох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гарантий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Лахденпох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111"/>
      <w:bookmarkStart w:id="2" w:name="Par11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муниципальной гарант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возникновении,  обслуживании  и  погашении   долгового   обязательства, обеспечиваемого муниципальной гарантией Лахденпохского муниципального района, предоставленной по договору от _____________________ N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долженность на день совершения операции, всего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ой долг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центы за пользование средствам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аржа кредитора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онные платеж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ни, штрафные санкции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80"/>
        <w:gridCol w:w="2720"/>
      </w:tblGrid>
      <w:tr>
        <w:trPr>
          <w:trHeight w:val="1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держание операции (возникновение, обслуживание,    погашение  долгового обязатель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,  дата и номер  документа, подтверждающего  совершение    оп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операции</w:t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___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(подпись)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_________________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(подпись)           </w:t>
        <w:tab/>
        <w:t xml:space="preserve">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99270245F900A1879FD9543116F5E8F5B92DBF4720FC58E171434B51E4B597F3A505328B0V0GBM" TargetMode="External"/><Relationship Id="rId3" Type="http://schemas.openxmlformats.org/officeDocument/2006/relationships/hyperlink" Target="consultantplus://offline/ref=EAA99270245F900A1879FD9543116F5E8F5B92DBF4720FC58E171434B51E4B597F3A505028B6V0G9M" TargetMode="External"/><Relationship Id="rId4" Type="http://schemas.openxmlformats.org/officeDocument/2006/relationships/hyperlink" Target="consultantplus://offline/ref=EAA99270245F900A1879E398557D38538A53CDD0F470009AD4484F69E217410E3875091165BF0B2D4095FCV7G5M" TargetMode="External"/><Relationship Id="rId5" Type="http://schemas.openxmlformats.org/officeDocument/2006/relationships/hyperlink" Target="consultantplus://offline/ref=EAA99270245F900A1879FD9543116F5E8F5B92DBF4720FC58E171434B51E4B597F3A505328B0V0GAM" TargetMode="External"/><Relationship Id="rId6" Type="http://schemas.openxmlformats.org/officeDocument/2006/relationships/hyperlink" Target="consultantplus://offline/ref=EAA99270245F900A1879FD9543116F5E8F5B92DBF4720FC58E171434B51E4B597F3A505328B0V0GAM" TargetMode="External"/><Relationship Id="rId7" Type="http://schemas.openxmlformats.org/officeDocument/2006/relationships/hyperlink" Target="consultantplus://offline/ref=EAA99270245F900A1879FD9543116F5E8F5B92DBF4720FC58E171434B51E4B597F3A505328B0V0GAM" TargetMode="External"/><Relationship Id="rId8" Type="http://schemas.openxmlformats.org/officeDocument/2006/relationships/hyperlink" Target="consultantplus://offline/ref=EAA99270245F900A1879FD9543116F5E8F5B92DBF4720FC58E171434B5V1GE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2:00Z</dcterms:created>
  <dc:creator>User</dc:creator>
  <dc:description/>
  <cp:keywords/>
  <dc:language>en-US</dc:language>
  <cp:lastModifiedBy>Е</cp:lastModifiedBy>
  <cp:lastPrinted>2013-05-20T10:03:00Z</cp:lastPrinted>
  <dcterms:modified xsi:type="dcterms:W3CDTF">2013-05-20T06:03:00Z</dcterms:modified>
  <cp:revision>19</cp:revision>
  <dc:subject/>
  <dc:title>СОВЕТ МЕДВЕЖЬЕГОРСКОГО МУНИЦИПАЛЬНОГО РАЙОНА</dc:title>
</cp:coreProperties>
</file>