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01  февраля 2013 года</w:t>
        <w:tab/>
        <w:tab/>
        <w:tab/>
        <w:tab/>
        <w:tab/>
        <w:tab/>
        <w:tab/>
        <w:tab/>
        <w:t>№ 113</w:t>
      </w:r>
    </w:p>
    <w:p>
      <w:pPr>
        <w:pStyle w:val="Normal"/>
        <w:ind w:firstLine="540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ind w:right="5575" w:hanging="0"/>
        <w:jc w:val="both"/>
        <w:rPr/>
      </w:pPr>
      <w:r>
        <w:rPr/>
        <w:t xml:space="preserve">О  внесении изменений в постановление Администрации Лахденпохского муниципального района №  1074 от 05.07.2012 г. «Об утверждении новой схемы размещения нестационарных торговых объектов на территории Лахденпохского муниципального района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«Лахденпохский муниципальный район», создания условий для улучшения организации и качества торгового обслуживания населения, руководствуясь п.3 ст.10 Федерального закона от 28.12.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» и в связи с принятием Администрацией Хийтольского сельского поселения постановления № 66 от 06.11.2012 г «Об утверждении плана (схемы) размещения нестационарных торговых объектов на территории Хийтольского сельского поселения», Администрация Лахденпохского муниципального район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изменения в схему размещения нестационарных торговых объектов на территории Лахденпохского муниципального района согласно Приложению №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опубликовать в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ahde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</w:t>
        <w:tab/>
        <w:tab/>
        <w:tab/>
        <w:tab/>
        <w:tab/>
        <w:t xml:space="preserve">В. Д. Вохмин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Лахденпохского района </w:t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 февраля 2013 года № 113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ind w:right="-10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внесении изменений в постановление Администрации Лахденпохского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ind w:right="-1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района №  1074 от 05.07.2012 г. «Об утверждении 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ind w:right="-10" w:hanging="0"/>
        <w:jc w:val="right"/>
        <w:rPr>
          <w:sz w:val="18"/>
          <w:szCs w:val="18"/>
        </w:rPr>
      </w:pPr>
      <w:r>
        <w:rPr>
          <w:sz w:val="18"/>
          <w:szCs w:val="18"/>
        </w:rPr>
        <w:t>новой схемы размещения нестационарных торговых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ind w:right="-1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ъектов на территории Лахденпохского муниципального района» 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ind w:right="-1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еречень изменений, вносимых в Схему 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/>
        <w:t>Лахденпохского муниципального район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68"/>
        <w:gridCol w:w="1240"/>
        <w:gridCol w:w="1240"/>
        <w:gridCol w:w="1772"/>
        <w:gridCol w:w="2482"/>
        <w:gridCol w:w="1240"/>
        <w:gridCol w:w="15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и адрес нестационарного торгового объ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нестационарных торговых объек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дополнительная информа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 вносимые в  Схему (добавить/исключить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Хийтола, ул.Ленина, территория прилегающая к д. №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иурула ул.Болотная,  территория, прилегающая к магазину ООО «Золотая Лад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Хийтола, ул.Ленина, территория прилегающая к д. № 7-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и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Хийтола, ул.Ленина, территория прилегающая к д. № 16-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и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Хийтола, ул.Куркиекское шоссе, территория прилегающая к д. № 1-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и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иурула ул.Болотная,  территория, прилегающая к дому № 4-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и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оунан, ул.Промышленная, территория, прилегающая к дому №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и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уликово, ул.Центральная, территория прилегающая к д. № 40 (поч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и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5:00Z</dcterms:created>
  <dc:creator>Мороз</dc:creator>
  <dc:description/>
  <dc:language>en-US</dc:language>
  <cp:lastModifiedBy>user</cp:lastModifiedBy>
  <cp:lastPrinted>2013-02-04T16:05:00Z</cp:lastPrinted>
  <dcterms:modified xsi:type="dcterms:W3CDTF">2013-02-05T10:03:00Z</dcterms:modified>
  <cp:revision>5</cp:revision>
  <dc:subject/>
  <dc:title>РЕСПУБЛИКА КАРЕЛИЯ</dc:title>
</cp:coreProperties>
</file>