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   марта 2013 года                                                                                        № 401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left="3960" w:hanging="3960"/>
        <w:jc w:val="both"/>
        <w:rPr/>
      </w:pPr>
      <w:r>
        <w:rPr>
          <w:bCs/>
        </w:rPr>
        <w:t>О     реализации   закона     от    29      декабря</w:t>
      </w:r>
    </w:p>
    <w:p>
      <w:pPr>
        <w:pStyle w:val="Normal"/>
        <w:autoSpaceDE w:val="false"/>
        <w:ind w:left="3960" w:hanging="3960"/>
        <w:jc w:val="both"/>
        <w:rPr/>
      </w:pPr>
      <w:r>
        <w:rPr>
          <w:bCs/>
        </w:rPr>
        <w:t xml:space="preserve">2012 года       № 273 –    ФЗ «Об образовании </w:t>
      </w:r>
    </w:p>
    <w:p>
      <w:pPr>
        <w:pStyle w:val="Normal"/>
        <w:autoSpaceDE w:val="false"/>
        <w:ind w:left="3960" w:hanging="3960"/>
        <w:jc w:val="both"/>
        <w:rPr>
          <w:bCs/>
        </w:rPr>
      </w:pPr>
      <w:r>
        <w:rPr>
          <w:bCs/>
        </w:rPr>
        <w:t>в Российской Федерации» в муниципальных</w:t>
      </w:r>
    </w:p>
    <w:p>
      <w:pPr>
        <w:pStyle w:val="Normal"/>
        <w:autoSpaceDE w:val="false"/>
        <w:ind w:left="3960" w:hanging="3960"/>
        <w:jc w:val="both"/>
        <w:rPr/>
      </w:pPr>
      <w:r>
        <w:rPr>
          <w:bCs/>
        </w:rPr>
        <w:t xml:space="preserve">образовательных                          учреждениях </w:t>
      </w:r>
    </w:p>
    <w:p>
      <w:pPr>
        <w:pStyle w:val="Normal"/>
        <w:autoSpaceDE w:val="false"/>
        <w:ind w:left="3960" w:hanging="3960"/>
        <w:jc w:val="both"/>
        <w:rPr/>
      </w:pPr>
      <w:r>
        <w:rPr>
          <w:bCs/>
        </w:rPr>
        <w:t xml:space="preserve">Лахденпохского   муниципального     района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связи с принятием Федерального закона от 29 декабря 2012 года №273-ФЗ «Об образовании в Российской Федерации», на основании Приказа Министерства образования Республики Карелия от 05 февраля 2013 года №100, Администрация Лахденпохского муниципального района   </w:t>
      </w:r>
      <w:r>
        <w:rPr/>
        <w:t>ПОСТАНОВЛЯЕТ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Утвердить прилагаемый План основных мероприятий по обеспечению реализации на территории Лахденпохского муниципального района с 1 сентября 2013 года Федерального закона от 29 декабря 2012 года №273-ФЗ «Об образовании в Российской Федерации» (Приложение №1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Директору муниципального учреждения «Районное управление образованием и по делам молодежи» (Дитиной А.А.) ежеквартально, в срок до 15 числа месяца, следующего за отчетным кварталом, представлять в Министерство образования Республики Карелия информацию об исполнении Плана основных мероприятий по обеспечению реализации на территории Лахденпохского муниципального района с 1 сентября 2013 года Федерального закона от 29 декабря 2012 года №273-ФЗ «Об образовании в Российской Федерации»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lang w:bidi="zxx"/>
        </w:rPr>
        <w:t xml:space="preserve">Контроль за выполнением настоящего постановления возложить на заместителя Главы Администрации Лахденпохского муниципального района по социальной политик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В.Д. 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Лахденпох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от ___ марта №_______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</w:t>
      </w:r>
      <w:r>
        <w:rPr/>
        <w:t>ПЛАН</w:t>
      </w:r>
    </w:p>
    <w:p>
      <w:pPr>
        <w:pStyle w:val="Normal"/>
        <w:spacing w:before="280" w:after="0"/>
        <w:jc w:val="center"/>
        <w:rPr>
          <w:color w:val="000000"/>
          <w:sz w:val="27"/>
        </w:rPr>
      </w:pPr>
      <w:r>
        <w:rPr>
          <w:color w:val="000000"/>
          <w:sz w:val="27"/>
          <w:szCs w:val="27"/>
        </w:rPr>
        <w:t xml:space="preserve">основных </w:t>
      </w:r>
      <w:bookmarkStart w:id="0" w:name="YANDEX_1"/>
      <w:bookmarkEnd w:id="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ероприяти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" w:name="YANDEX_2"/>
      <w:bookmarkEnd w:id="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" w:name="YANDEX_3"/>
      <w:bookmarkEnd w:id="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обеспечению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3" w:name="YANDEX_4"/>
      <w:bookmarkEnd w:id="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реализаци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на территории Лахденпохского муниципального района</w:t>
      </w:r>
      <w:r>
        <w:rPr>
          <w:color w:val="000000"/>
          <w:sz w:val="27"/>
          <w:szCs w:val="27"/>
        </w:rPr>
        <w:t xml:space="preserve"> </w:t>
      </w:r>
      <w:bookmarkStart w:id="4" w:name="YANDEX_5"/>
      <w:bookmarkEnd w:id="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5" w:name="YANDEX_6"/>
      <w:bookmarkEnd w:id="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1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6" w:name="YANDEX_7"/>
      <w:bookmarkEnd w:id="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ентябр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2013 года Федерального </w:t>
      </w:r>
      <w:bookmarkStart w:id="7" w:name="YANDEX_8"/>
      <w:bookmarkEnd w:id="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закона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т 29 декабря 2012 года № 273-ФЗ «</w:t>
      </w:r>
      <w:bookmarkStart w:id="8" w:name="YANDEX_9"/>
      <w:bookmarkEnd w:id="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Об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бразовании в Российской Федерации»</w:t>
      </w:r>
    </w:p>
    <w:p>
      <w:pPr>
        <w:pStyle w:val="Normal"/>
        <w:spacing w:before="280" w:after="0"/>
        <w:jc w:val="right"/>
        <w:rPr>
          <w:color w:val="000000"/>
          <w:sz w:val="27"/>
        </w:rPr>
      </w:pPr>
      <w:r>
        <w:rPr>
          <w:color w:val="000000"/>
          <w:sz w:val="27"/>
        </w:rPr>
      </w:r>
    </w:p>
    <w:tbl>
      <w:tblPr>
        <w:tblW w:w="101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2"/>
        <w:gridCol w:w="4966"/>
        <w:gridCol w:w="2291"/>
        <w:gridCol w:w="2286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bookmarkStart w:id="9" w:name="YANDEX_10"/>
            <w:bookmarkEnd w:id="9"/>
            <w:r>
              <w:rPr>
                <w:color w:val="000000"/>
              </w:rPr>
              <w:t> мероприятий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bookmarkStart w:id="10" w:name="YANDEX_11"/>
            <w:bookmarkEnd w:id="10"/>
            <w:r>
              <w:rPr>
                <w:color w:val="000000"/>
              </w:rPr>
              <w:t>1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с Федеральным законом от 29 декабря 2012 года № 273-ФЗ « Об образовании в Российской Федерации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5 января – 15 февраля 2013 года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У «РУО и ДМ», руководители образовательных учреждений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бщественное обсуждение законопроекта Республики Карелия  «Об образовании» в информационно-телекоммуникационной сети Интернет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1 марта – 8 апреля 2013 года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У «РУО и ДМ», руководители образовательных учреждений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 xml:space="preserve">Разработка проектов нормативных правовых актов связанные с принятием Федерального </w:t>
            </w:r>
            <w:bookmarkStart w:id="11" w:name="YANDEX_21"/>
            <w:bookmarkEnd w:id="11"/>
            <w:r>
              <w:rPr>
                <w:color w:val="000000"/>
              </w:rPr>
              <w:t> закона  от 29 декабря 2012 года № 273-ФЗ «</w:t>
            </w:r>
            <w:bookmarkStart w:id="12" w:name="YANDEX_22"/>
            <w:bookmarkEnd w:id="12"/>
            <w:r>
              <w:rPr>
                <w:color w:val="000000"/>
              </w:rPr>
              <w:t> Об </w:t>
            </w:r>
            <w:bookmarkStart w:id="13" w:name="YANDEX_LAST"/>
            <w:bookmarkEnd w:id="13"/>
            <w:r>
              <w:rPr>
                <w:color w:val="000000"/>
              </w:rPr>
              <w:t xml:space="preserve"> образовании в Российской Федерации» 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апрель-май 2013 года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У « РУО и ДМ»</w:t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</w:rPr>
            </w:pPr>
            <w:r>
              <w:rPr>
                <w:color w:val="000000"/>
              </w:rPr>
              <w:t>руководители  образовательных учреждений</w:t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ведомление работников муниципальных образовательных учреждений об изменении существенных условий труд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течение трех дней с даты издания распоряжения Правительства Республики Карелия о переименовании учреждений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 учреждений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уставов муниципальных образовательных учреждений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31 июля</w:t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</w:rPr>
            </w:pPr>
            <w:r>
              <w:rPr>
                <w:color w:val="000000"/>
              </w:rPr>
              <w:t>2013 года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У «РУО и ДМ»</w:t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 учреждений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огласование уставов муниципальных образовательных учреждений с Учредителем (Администрация Лахденпохского муниципального района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</w:rPr>
            </w:pPr>
            <w:r>
              <w:rPr>
                <w:color w:val="000000"/>
              </w:rPr>
              <w:t>1 сентября 2013 года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У «РУО и ДМ»</w:t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 учреждений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Направление уставов в регистрирующий орган для государственной регистрации изменений, вносимых в учредительные документы муниципальных учреждений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пяти дней с даты утверждения уставов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 учреждений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нятие локальных нормативных актов муниципальных образовательных учреждений 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</w:rPr>
            </w:pPr>
            <w:r>
              <w:rPr>
                <w:color w:val="000000"/>
              </w:rPr>
              <w:t>2013 года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ереоформление лицензий на осуществление образовательной деятельности, свидетельств о государственной аккредитации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огласно требованиям нормативных правовых актов Правительства российской Федерации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  <w:bookmarkStart w:id="14" w:name="YANDEX_0"/>
      <w:bookmarkStart w:id="15" w:name="YANDEX_0"/>
      <w:bookmarkEnd w:id="15"/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86" w:after="240"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2:00Z</dcterms:created>
  <dc:creator>админ</dc:creator>
  <dc:description/>
  <cp:keywords/>
  <dc:language>en-US</dc:language>
  <cp:lastModifiedBy>User</cp:lastModifiedBy>
  <cp:lastPrinted>2013-03-11T10:51:00Z</cp:lastPrinted>
  <dcterms:modified xsi:type="dcterms:W3CDTF">2013-03-19T07:50:00Z</dcterms:modified>
  <cp:revision>8</cp:revision>
  <dc:subject/>
  <dc:title>                                                                                             Приложение №1</dc:title>
</cp:coreProperties>
</file>