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 марта     2013 года                                                                             № 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50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29.04.2005 N 874-ЗРК "Об образован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, от 18.03.2008 N 60-П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Администрации Лахденпо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инвалидов (прилагается).</w:t>
      </w:r>
    </w:p>
    <w:p>
      <w:pPr>
        <w:pStyle w:val="Normal"/>
        <w:spacing w:lineRule="exact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настоящее постановление в сети Интернет на сайте Администрации Лахденпохского муниципального района 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hd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января 2012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4. Считать утратившими силу  Постановление Главы Администрации Лахденпохского муниципального района от 31.08.2009 года № 1144 «О Порядке предоставления и расходования субвенции на обеспечение государственных полномочий на обучение и воспитание детей-инвалидов со сложной структурой нарушений, не обслуживающих себя самостоятельно», Приложение № 4 к постановлению Главы Лахденпохского муниципального района от 05.06.2008г. № 357 «О порядке предоставления и расходования средств субвенций, передаваемых бюджету Лахденпохского муниципального</w:t>
      </w:r>
      <w:r>
        <w:rPr/>
        <w:t xml:space="preserve"> </w:t>
      </w:r>
      <w:r>
        <w:rPr>
          <w:sz w:val="24"/>
          <w:szCs w:val="24"/>
        </w:rPr>
        <w:t>района для финансового обеспечения переданных отдельных государственных полномоч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и целевым использованием субвенции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хденпохского  муниципального района                                                            В.Д. Вохм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 постановлению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Лахденпохского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1 марта  2013 г. №  4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ахденпохского муниципального района, подлежащих исполн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убвенции из бюджета Республики Карелия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е переданных государственных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 по предоставлению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держки и социального обслуживания инвалидов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инвалидов (далее по тексту - Положение, Субвенция), разработано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9.04.2005 N 874-ЗРК "Об образовани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 переданных государственных полномочий Республики Карелия по предоставлению мер социальной поддержки и социального обслуживания инвалидов.</w:t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на предоставление мер социальной поддержки и социального обслуживания инвалид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9 апреля 2005 года N 874-ЗРК "Об образова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 "работниками" в настоящем Положении понимаются все лица, состоящие в трудовых правоотношениях с муниципальными образовательными учреждениями Лахденпохского муниципального района (далее - муниципальные учреждения), в том числе работники, обеспечивающие содержание и обслуживание зданий, сооружений, помещений, закрепленных за муниципальными учрежд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уги, предоставляемые в рамках исполнения расходного обяз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органов местного самоуправления Лахденпохского муниципального района в рамках установленных настоящим Положением расходных обязательств относится предоставление мер социальной поддержки и социального обслуживани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мках исполнения расходного обязательства предоставляются следующ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обучение детей-инвалидов в дошкольных и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алидов с освобождением от оплаты или на льготных условиях специальными учебными пособиями и литературой, а также возможностью пользования услугами сурдоперевод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затрат родителей на проезд до места учебы и обратно ребенка-инвалида со сложной структурой нарушений, не обслуживающего себя самостоятельно, обучающегося и воспитываемого в дошкольных и общеобразовательных учреждениях, в случае отсутствия транспортного обслуживания муниципаль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честве финансового норматива на исполнение переданных государственных полномочий Республики Карелия на предоставление мер социальной поддержки и социального обслуживания инвалидов используется норматив и соответствующие коэффициенты, применяемые Министерством финансов Республики Карелия при расчете Лахденпохскому муниципальному району объема Субв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ным распорядителем средств субвенции является муниципальное учреждение «Районное управление образования и по делам молодеж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ателями средств субвенции являются муниципальные образовательные учрежден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Расходование средств Субвенции осуществляется в пределах установленных лимитов бюджетных обязательств на цел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единицы расчета и финансового норматива и в порядке, определенном Регламентом расходования средств бюджета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работников муниципальных учреждений (относятся все расходы муниципальных учреждений, отнесенные действующим законодательством Российской Федерации к расходам работодателя на оплату тру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связи, транспортные услуги, прочие работы и услуги, компенсация затрат родителей, прочие расх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литературы, в том числе издаваемой на магнитофонных кассетах и рельефно-точечным шрифтом Брайля для муниципальных бюджетных образовательных учреждений, специа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Функции по ведению бухгалтерского учета и составлению бухгалтерской отчетности по расходованию Субвенции осуществляются муниципальным учреждением «Районное управление образования и по делам молодежи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ветственность за целевое расходование средств Субвенции, переданной за счет средств Субвенции, несет руководитель муниципального образовательного  учрежден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тчет о расходовании Субвенции по форме, утвержденной и доведенной Министерством финансов Республики Карелия,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учреждением «Районное управление образования и по делам молодежи» ежемесячно до 5-го числа месяца, следующего за отчетным месяцем, в финансовое управление Администрации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м управлением Администрации Лахденпохского муниципального района ежемесячно в срок, установленный для сдачи отчетности об исполнении местных бюджетов в Министерство финансов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запросам органов исполнительной власти Республики Карелия Администрация Лахденпохского муниципального района осуществляет подготовку и предоставление иной информации и документов, связанных с осуществлением переданных государственных полномочий Республики Карелия на предоставление мер социальной поддержки и социального обслуживания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color w:val="000000"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F60171A37E29B0827D22BCD006256A8559C88B33C2C6AFA466ECC528036Br2c4N" TargetMode="External"/><Relationship Id="rId3" Type="http://schemas.openxmlformats.org/officeDocument/2006/relationships/hyperlink" Target="consultantplus://offline/ref=4F4DC95426B3B1582C56F60263CF2924B58A212ABCD90E7730DA0295DC3AC891E8EB3FAE81250068270A58r2c6N" TargetMode="External"/><Relationship Id="rId4" Type="http://schemas.openxmlformats.org/officeDocument/2006/relationships/hyperlink" Target="consultantplus://offline/ref=4F4DC95426B3B1582C56F60263CF2924B58A212ABFD60E7030DA0295DC3AC891E8EB3FAE81250068270A5Dr2c5N" TargetMode="External"/><Relationship Id="rId5" Type="http://schemas.openxmlformats.org/officeDocument/2006/relationships/hyperlink" Target="consultantplus://offline/ref=4F4DC95426B3B1582C56F60263CF2924B58A212ABDD10D7732DA0295DC3AC891E8EB3FAE81250068250858r2c3N" TargetMode="External"/><Relationship Id="rId6" Type="http://schemas.openxmlformats.org/officeDocument/2006/relationships/hyperlink" Target="consultantplus://offline/ref=4F4DC95426B3B1582C56F60171A37E29B0827C23BCD706256A8559C88B33C2C6AFA466ECC120r0c4N" TargetMode="External"/><Relationship Id="rId7" Type="http://schemas.openxmlformats.org/officeDocument/2006/relationships/hyperlink" Target="consultantplus://offline/ref=4F4DC95426B3B1582C56F60171A37E29B0827D22BCD006256A8559C88B33C2C6AFA466ECC528036Br2c4N" TargetMode="External"/><Relationship Id="rId8" Type="http://schemas.openxmlformats.org/officeDocument/2006/relationships/hyperlink" Target="consultantplus://offline/ref=4F4DC95426B3B1582C56F60263CF2924B58A212ABCD90E7730DA0295DC3AC891E8EB3FAE81250068270A58r2c6N" TargetMode="External"/><Relationship Id="rId9" Type="http://schemas.openxmlformats.org/officeDocument/2006/relationships/hyperlink" Target="consultantplus://offline/ref=4F4DC95426B3B1582C56F60263CF2924B58A212ABFD60E7030DA0295DC3AC891E8EB3FAE81250068270A5Dr2c5N" TargetMode="External"/><Relationship Id="rId10" Type="http://schemas.openxmlformats.org/officeDocument/2006/relationships/hyperlink" Target="consultantplus://offline/ref=4F4DC95426B3B1582C56F60263CF2924B58A212ABDD10D7732DA0295DC3AC891E8EB3FAE81250068250858r2c3N" TargetMode="External"/><Relationship Id="rId11" Type="http://schemas.openxmlformats.org/officeDocument/2006/relationships/hyperlink" Target="consultantplus://offline/ref=4F4DC95426B3B1582C56F60263CF2924B58A212ABCD90E7730DA0295DC3AC891E8EB3FAE81250068270A58r2c6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User</dc:creator>
  <dc:description/>
  <cp:keywords/>
  <dc:language>en-US</dc:language>
  <cp:lastModifiedBy>User</cp:lastModifiedBy>
  <cp:lastPrinted>2013-03-05T07:51:00Z</cp:lastPrinted>
  <dcterms:modified xsi:type="dcterms:W3CDTF">2013-03-19T07:47:00Z</dcterms:modified>
  <cp:revision>118</cp:revision>
  <dc:subject/>
  <dc:title> </dc:title>
</cp:coreProperties>
</file>