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 октября  2012 года                                                                                                № 1824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несении    дополнений    в       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от 23.08.2011г.    № 978 «Об утвержден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еречня   муниципальных услуг Лахденпох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 по   разделу   «Образов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6.2010г. № 210-ФЗ «об организации предоставления государственных и муниципальных услуг» и на основании Постановления Администрации Лахденпохского муниципального района от 17 января 2011 года № 17 «О порядке формирования муниципального задания в отношении муниципальных учреждений и финансового обеспечения выполнения муниципального задания»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полнения в Перечень муниципальных услуг (работ) утвержденный Постановлением Администрации Лахденпохского муниципального района от 23.08.2012 года № 978 «Об утверждении перечня муниципальных услуг Лахденпохского муниципального района по разделу «Образование» », с учетом Постаноления Администрации Лахденпохского муниципального района от 23 марта 2012 года № 351 «О внесении дополнений в Постановление Администрации Лахденпохского муниципального района от 23.08.2011г. № 978: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ечень муниципальных услуг (работ) пунктами 54, 55, 56, 57 (приложение №1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официальном сайте Администрации Лахденпохского муниципального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возложить на начальника отдела по социальным вопросам Администрации Лахденпохского муниципального района    Лорви И.В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В.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7:00Z</dcterms:created>
  <dc:creator>User</dc:creator>
  <dc:description/>
  <dc:language>en-US</dc:language>
  <cp:lastModifiedBy>User</cp:lastModifiedBy>
  <cp:lastPrinted>2012-10-29T08:01:00Z</cp:lastPrinted>
  <dcterms:modified xsi:type="dcterms:W3CDTF">2012-11-07T07:27:00Z</dcterms:modified>
  <cp:revision>2</cp:revision>
  <dc:subject/>
  <dc:title>РЕСПУБЛИКА КАРЕЛИЯ</dc:title>
</cp:coreProperties>
</file>